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5.11.2013 г.   </w:t>
        <w:tab/>
        <w:t xml:space="preserve">                                 № 1388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1.2008г. № 159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конкурсном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Цимля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постановлению Администрации Цимлянского района от 14.11.2008г. № 1598 «Об утверждении Положения о конкурсном предоставлении в аренду муниципального имущества, муниципального образования «Цимлян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из состава комиссии Антонова Олега Михайловича – главного специалиста (юриста) Администрации Цимлянского района – члена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Зеленкову Екатерину Петровну – главного специалиста (юриста) Администрации Цимлянского района – члено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его отделом имущественных и земельных отношений Администрации района Порубле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Глава Цимлянского района                                                         А.К. Садымов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</w:t>
      </w:r>
      <w:r>
        <w:rPr>
          <w:bCs/>
          <w:sz w:val="18"/>
          <w:szCs w:val="18"/>
        </w:rPr>
        <w:t>вносит отде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мущественных и земельны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ношений Администрац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Цимлянского райо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8:00Z</dcterms:created>
  <dc:creator>Nadejda</dc:creator>
  <dc:description/>
  <cp:keywords/>
  <dc:language>en-US</dc:language>
  <cp:lastModifiedBy>Nadejda</cp:lastModifiedBy>
  <cp:lastPrinted>2013-11-26T14:17:00Z</cp:lastPrinted>
  <dcterms:modified xsi:type="dcterms:W3CDTF">2013-11-26T11:20:00Z</dcterms:modified>
  <cp:revision>3</cp:revision>
  <dc:subject/>
  <dc:title> </dc:title>
</cp:coreProperties>
</file>