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11.2013 г.   </w:t>
        <w:tab/>
        <w:t xml:space="preserve">                                 № 1387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1 г. № 1413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Администрации Цимлянского рай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му оздоровлению предприятий и организ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щих признаки несостоятельности (банкротства), </w:t>
      </w:r>
    </w:p>
    <w:p>
      <w:pPr>
        <w:pStyle w:val="Normal"/>
        <w:rPr/>
      </w:pPr>
      <w:r>
        <w:rPr>
          <w:sz w:val="28"/>
          <w:szCs w:val="28"/>
        </w:rPr>
        <w:t>а также находящихся в процедурах банкро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риложение № 1 к постановлению Администрации Цимлянского района от 19.12.2011 г. № 1413 «Об утверждении Положения  о комиссии Администрации Цимлянского района по финансовому  оздоровлению предприятий и организаций, имеющих  признаки несостоятельности (банкротства), а также находящихся в процедурах банкротств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вести из состава комиссии Антонова Олега Михайловича  – главного специалиста (юриста) Администрации Цимлянского района –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вести в состав комиссии Зеленкову Екатерину Петровну  – главного специалиста (юриста) Администрации Цимлянского района – члено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/>
      </w:pPr>
      <w:r>
        <w:rPr>
          <w:bCs/>
          <w:sz w:val="28"/>
          <w:szCs w:val="28"/>
        </w:rPr>
        <w:t>Глава Цимлянского района                                                       А.К. Садым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0:00Z</dcterms:created>
  <dc:creator>Nadejda</dc:creator>
  <dc:description/>
  <cp:keywords/>
  <dc:language>en-US</dc:language>
  <cp:lastModifiedBy>Nadejda</cp:lastModifiedBy>
  <cp:lastPrinted>2013-11-26T11:00:00Z</cp:lastPrinted>
  <dcterms:modified xsi:type="dcterms:W3CDTF">2013-11-26T08:00:00Z</dcterms:modified>
  <cp:revision>2</cp:revision>
  <dc:subject/>
  <dc:title> </dc:title>
</cp:coreProperties>
</file>