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5.11.2013 г.   </w:t>
        <w:tab/>
        <w:t xml:space="preserve">                                 № 1384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408 от 16.12.2011г. «О создании районной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иссии по перезахоронению останков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погибших при защите Отечества»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кадровыми изменениями в Администрации Цимлянского района,</w:t>
      </w:r>
    </w:p>
    <w:p>
      <w:pPr>
        <w:pStyle w:val="Normal"/>
        <w:tabs>
          <w:tab w:val="clear" w:pos="708"/>
          <w:tab w:val="left" w:pos="2880" w:leader="none"/>
        </w:tabs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Цимлянского района №1408 от 16.12.2011г. «О создании районной комиссии по перезахоронению останков погибших при защите Отечества» изменения, изложив приложение №1 в новой редакции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по социальной сфере Федорову Т.М.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Цимлянского района                                                      А.К. Садымов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отдел культуры</w:t>
      </w:r>
    </w:p>
    <w:p>
      <w:pPr>
        <w:pStyle w:val="Normal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Администрации Цимлянского</w:t>
      </w:r>
    </w:p>
    <w:p>
      <w:pPr>
        <w:pStyle w:val="Normal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района </w:t>
      </w:r>
    </w:p>
    <w:p>
      <w:pPr>
        <w:pStyle w:val="Normal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Цимлянского района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5.11.2013 г.  № 1384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й комиссии по перезахоронению останков погибших при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щите Отечеств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орова Татьяна              –      Заместитель Главы Администрации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Марковна                                    Цимлянского района по социальной сфере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Безбабнов Николай              -     Управляющий делами Администрации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Иванович                                     Цимлянского района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8"/>
          <w:szCs w:val="28"/>
        </w:rPr>
        <w:t>Сапченко Елена                      -    Ведущий специалист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Николаевна                                  Администрации Цимлянского район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982"/>
        <w:gridCol w:w="383"/>
        <w:gridCol w:w="5868"/>
      </w:tblGrid>
      <w:tr>
        <w:trPr/>
        <w:tc>
          <w:tcPr>
            <w:tcW w:w="40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тьев Сергей Федорович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Глава Новоцимля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а Лариса Михайлов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отделом культуры Администрации Цимлянского района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енко Андрей Васильевич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военного комиссариата Ростовской области по Цимлянскому и Волгодонскому районам, (по согласованию)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ьмин Виталий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ич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районной общественной организации «Боевое братство» (по согласованию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вашов Николай Павлович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лавный редактор МУП «ИИЦ «Придонье»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рков Михаил Степанович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</w:t>
            </w:r>
          </w:p>
        </w:tc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районного совета ветеранов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деев Владимир Алексеевич 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государственный санитарный врач по Цимлянскому, Волгодонскому, Семикаракорскому, Константиновскому районам (по согласованию)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кова Екатерин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-юрист Администрации Цимлянского района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пионов Валерий Викторович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П-5 МУ МВД РФ «Волгодонское»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у полиции (по согласованию)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ик Александр Викторович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Ведущий специалист отдела культуры Администрации Цимлянского района. </w:t>
            </w:r>
          </w:p>
        </w:tc>
      </w:tr>
    </w:tbl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br/>
      </w:r>
    </w:p>
    <w:p>
      <w:pPr>
        <w:pStyle w:val="Normal"/>
        <w:rPr/>
      </w:pPr>
      <w:r>
        <w:rPr>
          <w:color w:val="666666"/>
          <w:sz w:val="28"/>
          <w:szCs w:val="28"/>
        </w:rPr>
        <w:t xml:space="preserve">     </w:t>
      </w:r>
      <w:r>
        <w:rPr>
          <w:color w:val="666666"/>
          <w:sz w:val="28"/>
          <w:szCs w:val="28"/>
        </w:rPr>
        <w:t>Верно: управляющий делами                                                 Н.И. Безбаб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51:00Z</dcterms:created>
  <dc:creator>Nadejda</dc:creator>
  <dc:description/>
  <cp:keywords/>
  <dc:language>en-US</dc:language>
  <cp:lastModifiedBy>Nadejda</cp:lastModifiedBy>
  <cp:lastPrinted>2013-11-26T09:53:00Z</cp:lastPrinted>
  <dcterms:modified xsi:type="dcterms:W3CDTF">2013-11-26T06:53:00Z</dcterms:modified>
  <cp:revision>3</cp:revision>
  <dc:subject/>
  <dc:title> </dc:title>
</cp:coreProperties>
</file>