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8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улучшению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граждан, проживающих в сельск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2 к постановлению Администрации Цимлянского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Вывести из состава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тонова О.М. – главного специалиста (юриста) – члена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Хвостову Е.В. – исполняющего обязанности заведующего отделом имущественных и земельных отношений – члена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еленкову Е.П. – главного специалиста (юриста) – члена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ублева А.Н. – заведующего отделом имущественных и земельных отношений – чле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1:00Z</dcterms:created>
  <dc:creator>Nadejda</dc:creator>
  <dc:description/>
  <cp:keywords/>
  <dc:language>en-US</dc:language>
  <cp:lastModifiedBy>Nadejda</cp:lastModifiedBy>
  <cp:lastPrinted>2013-11-26T09:10:00Z</cp:lastPrinted>
  <dcterms:modified xsi:type="dcterms:W3CDTF">2013-11-26T06:11:00Z</dcterms:modified>
  <cp:revision>3</cp:revision>
  <dc:subject/>
  <dc:title> </dc:title>
</cp:coreProperties>
</file>