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8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ю проекта решен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4 год 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Цимлянский район»,  решением Собрания депутатов  Цимлянского района от 12.07.2007 № 131 «Об утверждении порядка организации и проведения публичных слушаний в муниципальном образовании « Цимлян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Цимлянского района «О бюджете Цимлянского района на 2014 год и на плановый период 2015 и 2016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Цимлянского района «О бюджете Цимлянского района на 2014 год и на плановый период 2015 и 2016 годов» на 06.12.2013 года  в 17-00 часов, в актовом зале Администрации района по адресу: г. Цимлянск, ул. Ленина 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проект решения Собрания депутатов Цимлянского района «О бюджете Цимлянского района на 2014 год и на плановый период 2015 и 2016 годов»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здать  организационный комитет 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4 год и на плановый период 2015 и 2016 годов»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здании Администрации Цимлянского района, расположенного по адресу: Ростовская область, г.Цимлянск, ул. Ленина 24, кабинет № 3 в рабочие дни с 8-00 до 17-00 часов до 03.12.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/>
        <w:t>Финансовый отдел 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5.11.2013г. № 138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 проведению публичных слушаний и учету предложений по проекту  решения  Собрания депутатов Цимлянского района «О бюджете Цимлянского района на 2014 год и на плановый период 2015 и 2016 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ымов А.К. – Глава Цим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сян С.Б. – заместитель Главы Администрации Цимлянского района по экономике и финансов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щенко И.А. – заведующий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югина В.Н. - заместитель заведующего финансовым отдело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ьева Т.В. – главный бухгалтер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А. - главный специалист финансов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 - заведующий отделом социально-экономического прогнозирова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блев А.Н. - заведующий отделом имущественных и земельных отношений Администрации рай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ивенко Е.В. – ведущий специалист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9:00Z</dcterms:created>
  <dc:creator>Nadejda</dc:creator>
  <dc:description/>
  <cp:keywords/>
  <dc:language>en-US</dc:language>
  <cp:lastModifiedBy>Nadejda</cp:lastModifiedBy>
  <cp:lastPrinted>2013-11-25T17:00:00Z</cp:lastPrinted>
  <dcterms:modified xsi:type="dcterms:W3CDTF">2014-02-24T08:18:00Z</dcterms:modified>
  <cp:revision>4</cp:revision>
  <dc:subject/>
  <dc:title> </dc:title>
</cp:coreProperties>
</file>