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11.2013 г.   </w:t>
        <w:tab/>
        <w:t xml:space="preserve">                                 № 135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rPr/>
      </w:pPr>
      <w:r>
        <w:rPr>
          <w:bCs/>
          <w:sz w:val="28"/>
          <w:szCs w:val="28"/>
        </w:rPr>
        <w:t>Администрации района от 09.02.2006г. №37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создании районной межведомственной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рганизации взаимодействия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х и муниципальных органов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контроля за соблюдением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го законодательства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В связи с кадровыми изменениями в Администрации района,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района от </w:t>
      </w:r>
      <w:r>
        <w:rPr>
          <w:rFonts w:cs="Times New Roman" w:ascii="Times New Roman" w:hAnsi="Times New Roman"/>
          <w:bCs/>
          <w:sz w:val="28"/>
          <w:szCs w:val="28"/>
        </w:rPr>
        <w:t>09.02.2006г. №37</w:t>
      </w:r>
      <w:r>
        <w:rPr>
          <w:rFonts w:cs="Times New Roman" w:ascii="Times New Roman" w:hAnsi="Times New Roman"/>
          <w:sz w:val="28"/>
          <w:szCs w:val="28"/>
        </w:rPr>
        <w:t xml:space="preserve">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 изменение, изложив приложение №2 в новой редакции, согласно приложению  к настоящему постановлению.</w:t>
      </w:r>
    </w:p>
    <w:p>
      <w:pPr>
        <w:pStyle w:val="TextBody"/>
        <w:rPr/>
      </w:pPr>
      <w:r>
        <w:rPr>
          <w:szCs w:val="28"/>
        </w:rPr>
        <w:tab/>
      </w:r>
      <w:r>
        <w:rPr>
          <w:sz w:val="28"/>
          <w:szCs w:val="28"/>
        </w:rPr>
        <w:t>2. Постановление Администрации Цимлянского района от  30.08</w:t>
      </w:r>
      <w:r>
        <w:rPr>
          <w:bCs/>
          <w:sz w:val="28"/>
          <w:szCs w:val="28"/>
        </w:rPr>
        <w:t>.2013г. №104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от 09.02.2006 г. №37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 счит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Контроль за выполнением  постановления возложить на </w:t>
      </w:r>
      <w:r>
        <w:rPr>
          <w:sz w:val="28"/>
          <w:szCs w:val="28"/>
        </w:rPr>
        <w:t>заместителя Главы Администрации   района по экономике и финансовым  вопросам  Погосян С.Б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Цимлянского района                                                           А.К. Садым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о-экономического прогнозир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5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18.11.2013 г.  № 1353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организации взаимодействия государственных и муниципальных органов при осуществлении 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соблюдением трудового законодательства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Светлана Борис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ь Главы Администрации   района по экономике и финансовым  вопросам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ия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социально-   экономического прогнозирования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аталья Леонт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едущий специалист по труду отдела социальн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прогнозирования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Галина Евген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районная ИФНС №4 по Ростовской области, заместитель начальника отдела работы с налогоплательщиками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Роман Вале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курор Цимлянского района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ко Марина Жоржевна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ециалист Волгодонского  межрайонного  отдела госстатистики в г. Цимлянске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Оксана Валер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управления Пенсионного фонда РФ в Цимлянском районе (по согласованию);</w:t>
            </w:r>
          </w:p>
        </w:tc>
      </w:tr>
      <w:tr>
        <w:trPr>
          <w:trHeight w:val="6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кова Екатерина Петров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юрист Администрации района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Цимлянского районного отдела судебных приставов старший судебный пристав (по согласованию)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2:00Z</dcterms:created>
  <dc:creator>Nadejda</dc:creator>
  <dc:description/>
  <cp:keywords/>
  <dc:language>en-US</dc:language>
  <cp:lastModifiedBy>Nadejda</cp:lastModifiedBy>
  <cp:lastPrinted>2013-11-18T14:26:00Z</cp:lastPrinted>
  <dcterms:modified xsi:type="dcterms:W3CDTF">2013-11-18T11:27:00Z</dcterms:modified>
  <cp:revision>4</cp:revision>
  <dc:subject/>
  <dc:title> </dc:title>
</cp:coreProperties>
</file>