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1.2013 г.   </w:t>
        <w:tab/>
        <w:t xml:space="preserve">                                 № 135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от  19.04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24 «Об утверждении соста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районной трехсторон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х отнош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постановление Администрации района от </w:t>
      </w:r>
      <w:r>
        <w:rPr>
          <w:bCs/>
          <w:sz w:val="28"/>
          <w:szCs w:val="28"/>
        </w:rPr>
        <w:t>19.04.2012г. №524</w:t>
      </w:r>
      <w:r>
        <w:rPr>
          <w:sz w:val="28"/>
          <w:szCs w:val="28"/>
        </w:rPr>
        <w:t xml:space="preserve"> «Об утверждении состава и Положения районной трехсторонней комиссии по регулированию социально - трудовых отношений» изменение, изложив приложение №1 в новой редакции, согласно приложению  к настоящему постановлению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/>
        <w:t>2</w:t>
      </w:r>
      <w:r>
        <w:rPr>
          <w:bCs/>
          <w:sz w:val="28"/>
          <w:szCs w:val="28"/>
        </w:rPr>
        <w:t xml:space="preserve">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Глава Цимлянского района                                                            А.К. Сады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Администрации района   </w:t>
      </w:r>
    </w:p>
    <w:p>
      <w:pPr>
        <w:pStyle w:val="Contentheader2cols"/>
        <w:tabs>
          <w:tab w:val="clear" w:pos="708"/>
          <w:tab w:val="left" w:pos="6660" w:leader="none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8.11.2013г.  № 1352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 комиссии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- заместитель Главы Администрации района по экономике и финансовым вопроса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ревянко Наталья Леонтьевна- ведущий специалист отдела социально-экономического прогнозирования  Администрации район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Лоскутова Оксана Валерьевна  - начальник управления Пенсионн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РФ по Цимлянскому  району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алмыков Роман Валерьевич – прокурор Цимлянского района (п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манова Анна Ивановна - председатель Союза работодателей Цимлянск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винт Виктор Константинович - генеральный директор  ЗАО «ЦСМЗ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Белянко Евгений петрович - директор ЗАО «Приют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Ночевкина Елена Николаевна - председатель координационного совета Профсоюзов Цимлянского района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Гарцунова Раиса Петровна- председатель райкома профсоюза работников образова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Перфилова Людмила Петровна  – председатель комиссии по социальной,   информационной молодежной политике, связям с политическими  партиями, религиозными и общественными объединениями, труду и  защите прав граждан (социальной комиссии), депутат Собрания  депутатов  Цимлянского района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6:00Z</dcterms:created>
  <dc:creator>Nadejda</dc:creator>
  <dc:description/>
  <cp:keywords/>
  <dc:language>en-US</dc:language>
  <cp:lastModifiedBy>Nadejda</cp:lastModifiedBy>
  <cp:lastPrinted>2013-11-18T14:10:00Z</cp:lastPrinted>
  <dcterms:modified xsi:type="dcterms:W3CDTF">2013-11-18T11:11:00Z</dcterms:modified>
  <cp:revision>3</cp:revision>
  <dc:subject/>
  <dc:title> </dc:title>
</cp:coreProperties>
</file>