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11.2013 г.   </w:t>
        <w:tab/>
        <w:t xml:space="preserve">                                 № 1351                                       г.  Цимля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 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пунктом 2.6.1 решения Собрания депутатов Цимлянского района от 20.09.2007г. № 144 «Об утверждении положения о бюджетном процессе в Цимлянском район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Цимля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6 годы,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Заведующему финансовым отделом Администрации Цимлянского района Кущенко И.А., заместителям Главы Администрации Цимлянского района по курируемым направлениям обеспечить разработку проекта бюджета Цимля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Цимля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екомендовать Главам муниципальных образований Цимля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разработку бюджетов поселений с учетом Бюджетного </w:t>
      </w:r>
      <w:hyperlink r:id="rId5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 и в соответствии с настоящим постановлением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 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Глава Цимлянского района                                                     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ind w:left="4243" w:firstLine="11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424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8.11.2013г. № 1351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млянского района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и налоговой политики Ростовской области на 2014 - 2016 годы, утвержденных постановлением Правительства Ростовской области от 04.09.2013г. № 55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Цимлянского района, направлена на решение приоритетных задач социально-экономического развития Цимлянского района, в числе основных – улучшение условий жизни населения Цимлянского района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консолидированного бюджета </w:t>
      </w:r>
      <w:r>
        <w:rPr>
          <w:sz w:val="28"/>
          <w:szCs w:val="28"/>
        </w:rPr>
        <w:t>Цимлянского района</w:t>
      </w:r>
      <w:r>
        <w:rPr>
          <w:sz w:val="28"/>
        </w:rPr>
        <w:t xml:space="preserve"> за 2012 год составило: по доходам – 837,5 млн. рублей и по расходам – 814,2 млн. рублей, что на 18,4 процента или на 130,4 млн. рублей выше показателей 2011 года по доходам и на 12,1 процента или  на 88,1 млн. рублей – по расходам. По результатам исполнения консолидированного бюджета </w:t>
      </w:r>
      <w:r>
        <w:rPr>
          <w:sz w:val="28"/>
          <w:szCs w:val="28"/>
        </w:rPr>
        <w:t>Цимлянского района</w:t>
      </w:r>
      <w:r>
        <w:rPr>
          <w:sz w:val="28"/>
        </w:rPr>
        <w:t xml:space="preserve"> сложился профицит 23,3 млн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Среднедушевой бюджетный доход на жителя </w:t>
      </w:r>
      <w:r>
        <w:rPr>
          <w:sz w:val="28"/>
          <w:szCs w:val="28"/>
        </w:rPr>
        <w:t>Цимлянского района</w:t>
      </w:r>
      <w:r>
        <w:rPr>
          <w:sz w:val="28"/>
        </w:rPr>
        <w:t xml:space="preserve"> составил 25,6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консолидированного бюджета исполнены в сумме 167,9 млн. рублей или на 102,9 процента к план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Цимлянского района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Правительства</w:t>
      </w:r>
      <w:r>
        <w:rPr>
          <w:sz w:val="28"/>
          <w:szCs w:val="28"/>
        </w:rPr>
        <w:t xml:space="preserve"> Ростовской области от 19.07.2012 № 644 «О повышении заработной платы отдельным категориям работников государственных учреждений Ростовской области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государственных</w:t>
      </w:r>
      <w:r>
        <w:rPr>
          <w:sz w:val="28"/>
          <w:szCs w:val="28"/>
        </w:rPr>
        <w:t xml:space="preserve"> учреждений бюджетной сферы на 6 процентов. С 1 декабря 2012 г. заработная плата педагогических работников общеобразовательных и дошкольных образовательных учреждений, включая учителей, была доведена до средней по экономике региона.</w:t>
      </w:r>
      <w:r>
        <w:rPr>
          <w:rFonts w:eastAsia="+mn-ea" w:cs="+mn-cs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более 52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Цимлянского района внесены изменения в решение Собрания депутатов Цимлянского района от 20.09.2007г. № 144 «Об утверждении положения о бюджетном процессе в Цимлянском районе», подготовлена необходимая нормативная база для формирования бюджета муниципального района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бюджетной системы Ростовской области, в том числе  на территории Цимлянского района, и работа по повышению эффективности управления муниципальными финансами невозможны без принятия действенных мер на региональном уровне по решению проблем, отмеченных в Бюджетном </w:t>
      </w:r>
      <w:hyperlink r:id="rId7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Цимлянского района, формирование и исполнение бюджета района и бюджетов поселений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Цимлянского района и Бюджетной стратегии Цимлянского района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Цимлянского района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Цимлянского района в соответствии со Стратегией социально-экономического развития Цимлянского района на период до 2020 года, а также основой для долгосрочного бюджетного планирования будут муниципальные программы Цимлянского района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муниципальных органов Цимлянского района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4 – 2016 годах будет продолжена взвешенная долговая политика, направленная на ограничение размера муниципального долга Цимлянского района и дефицита бюджета муниципального района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крепление налогового потенциала Цимлянского района, максимально возможное использование собственных налоговых ресурсов будут способствовать снижению дотационности Цимлянского район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Цимлянского района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муниципального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вязи с вступлением в действие с 1 января 2013 г. патентной системы налогообложения для индивидуальных предпринимателей предусмотрено проведение оценки применения ее на территории Цимля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района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консолидированного бюджета Цимлянского район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Цимлянского района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Цимлянского района на период до 2020 года.</w:t>
      </w:r>
    </w:p>
    <w:p>
      <w:pPr>
        <w:pStyle w:val="Style14"/>
        <w:widowControl w:val="false"/>
        <w:spacing w:lineRule="auto" w:line="244"/>
        <w:ind w:firstLine="709"/>
        <w:rPr/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Цимлянского района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Цимлянского района за достижение целей муниципальной политики в сфере социально-экономического развития Цимля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 в размере </w:t>
        <w:br/>
        <w:t>1/3 необходимых средств за счет повышения эффективности деятельности муниципальных учреждений Цимлянского района (учет демографического фактора и численности обучающихся, ограничение фонда оплаты труда прочего персонала и т.д.), реорганизации неэффективных муниципальных учреждений Цимлянского района и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униципальной</w:t>
      </w:r>
      <w:r>
        <w:rPr>
          <w:sz w:val="28"/>
          <w:szCs w:val="28"/>
        </w:rPr>
        <w:t xml:space="preserve"> власти Цимлянского района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ловиях формирования программного бюджета расходы на содержание аппаратов органов исполнительной власти Цимлянского района, являющихся ответственными исполнителями муниципальных программ Цимлянского района, будут включены в муниципальные программы Цимлянского района. Расходы на содержание аппаратов иных органов исполнительной власти Цимлянского района могут отражаться в муниципальных программах Цимлянского района, в которых отражаются мероприятия этих органов исполнительной власти Цимля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 с бюджетами 7 муниципальных образований Цимлянского района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должны быть исключены риски не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. вводится ряд принципиальных новаций в областное бюджетное законодательство, направленных на стимулирование органов местного самоуправления к наращиванию собственной доходной базы, актуализацию методик расчетов в целях повышения стабильности объемов финансовой помощи местным бюджета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тся порядка расчета налогового и неналогового потенциалов местных бюджетов, используемых при расчетах дотаций на выравнивание бюджетной обеспеченности, а также порядка определения общего объема и распределения  указанных дотац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С 2014 года субсидии бюджетам поселений </w:t>
      </w:r>
      <w:r>
        <w:rPr>
          <w:rFonts w:eastAsia="Calibri"/>
          <w:spacing w:val="-6"/>
          <w:sz w:val="28"/>
          <w:szCs w:val="28"/>
          <w:lang w:eastAsia="en-US"/>
        </w:rPr>
        <w:t>на софинансирование расходных</w:t>
      </w:r>
      <w:r>
        <w:rPr>
          <w:rFonts w:eastAsia="Calibri"/>
          <w:sz w:val="28"/>
          <w:szCs w:val="28"/>
          <w:lang w:eastAsia="en-US"/>
        </w:rPr>
        <w:t xml:space="preserve"> обязательств, возникающих при выполнении полномочий органов местного самоуправления по вопросам местного значения, будут предоставляться в рамках муниципальных программ </w:t>
      </w:r>
      <w:r>
        <w:rPr>
          <w:sz w:val="28"/>
          <w:szCs w:val="28"/>
        </w:rPr>
        <w:t>Цимля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обое внимание будет уделено методологической работе по бюджетно-финансовым вопросам с органами местного самоуправления. Продолжится мониторинг разрабатываемых и принимаемых местных бюджетов, контроль за сбалансированностью бюджетов всех муниципальных образований Цимлянского района</w:t>
      </w:r>
      <w:r>
        <w:rPr>
          <w:spacing w:val="-4"/>
          <w:sz w:val="28"/>
          <w:szCs w:val="28"/>
        </w:rPr>
        <w:t xml:space="preserve">, недопущением образования просроченной кредиторской задолженност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органам местного самоуправления Цимлянского района необходимо обеспечить принятие сбалансированных местных бюджетов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Цимлянского района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муниципаль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област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муниципального район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Цимлянского района, отчету о его исполнени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брошюра «Бюджет для граждан», 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текущем году и среднесрочной перспективе получит дальнейшее развитие система муниципального финансового контроля </w:t>
      </w:r>
      <w:r>
        <w:rPr>
          <w:sz w:val="28"/>
          <w:szCs w:val="28"/>
        </w:rPr>
        <w:t>Цимлян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органов муниципальной власти Цимлянского район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ведение финансовыми органами </w:t>
      </w:r>
      <w:r>
        <w:rPr>
          <w:sz w:val="28"/>
          <w:szCs w:val="28"/>
        </w:rPr>
        <w:t>Цимлянского района</w:t>
      </w:r>
      <w:r>
        <w:rPr>
          <w:spacing w:val="-6"/>
          <w:sz w:val="28"/>
          <w:szCs w:val="28"/>
        </w:rPr>
        <w:t xml:space="preserve">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Цимлянского района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Цимлян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  Н.И. Безбабнов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main?base=LAW;n=101905;fld=134" TargetMode="External"/><Relationship Id="rId8" Type="http://schemas.openxmlformats.org/officeDocument/2006/relationships/hyperlink" Target="consultantplus://offline/ref=6E6AAA9E8800135C00FFEE6CDF0AEC628429F3846FF0CA796E97FB0A10dBn6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7:00Z</dcterms:created>
  <dc:creator>Пресс-служба  Губернатора РО</dc:creator>
  <dc:description/>
  <cp:keywords/>
  <dc:language>en-US</dc:language>
  <cp:lastModifiedBy>Nadejda</cp:lastModifiedBy>
  <cp:lastPrinted>2013-11-18T09:58:00Z</cp:lastPrinted>
  <dcterms:modified xsi:type="dcterms:W3CDTF">2013-11-18T07:17:00Z</dcterms:modified>
  <cp:revision>3</cp:revision>
  <dc:subject/>
  <dc:title> </dc:title>
</cp:coreProperties>
</file>