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1.2013 г.   </w:t>
        <w:tab/>
        <w:t xml:space="preserve">                                 № 1349                                       г.  Цимлян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г.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г. № 299 «О создании Совета по инвестициям Цимлянского района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Цимлянского района</w:t>
        <w:tab/>
        <w:tab/>
        <w:t xml:space="preserve">               </w:t>
        <w:tab/>
        <w:tab/>
        <w:t xml:space="preserve">     А. К. Сады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4 г. № 134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 инвестициям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Садымов Андрей Константинович -  Глава Цимлянского райо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 по инвестициям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 xml:space="preserve">района по экономике и финансовым вопроса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Ромашкова Екатерина Владимировна – ведущий специалист отдела социально-экономического прогнозирования Администрации район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Члены Совета по инвестиция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 Николаевич  – 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по сельскому хозяйству ГО и ЧС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Мария Петровна – заведующий отделом коммунальной инфраструктуры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Владимировна – ведущий специалист Администрации района (юрист)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1:00Z</dcterms:created>
  <dc:creator>Nadejda</dc:creator>
  <dc:description/>
  <cp:keywords/>
  <dc:language>en-US</dc:language>
  <cp:lastModifiedBy>Nadejda</cp:lastModifiedBy>
  <cp:lastPrinted>2013-11-14T11:08:00Z</cp:lastPrinted>
  <dcterms:modified xsi:type="dcterms:W3CDTF">2013-11-14T08:16:00Z</dcterms:modified>
  <cp:revision>4</cp:revision>
  <dc:subject/>
  <dc:title> </dc:title>
</cp:coreProperties>
</file>