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11.2013 г.   </w:t>
        <w:tab/>
        <w:t xml:space="preserve">                                 № 134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11г. № 1358 «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по социальной адаптации и сопрово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детей-сирот и детей, оставшихся без </w:t>
      </w:r>
    </w:p>
    <w:p>
      <w:pPr>
        <w:pStyle w:val="Normal"/>
        <w:jc w:val="both"/>
        <w:rPr/>
      </w:pPr>
      <w:r>
        <w:rPr>
          <w:sz w:val="28"/>
          <w:szCs w:val="28"/>
        </w:rPr>
        <w:t>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протокола заседания № 1 от 04.12.2012г.   Координационного совета по социальной адаптации и сопровождению выпускников из числа детей-детей сирот и детей, оставшихся без попечения родителей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 постановление  Администрации Цимлянского района от 12.12.2011г. № 1358 «О реализации мер по социальной адаптации и сопровождению выпускников образовательных учреждений из числа детей-сирот и детей, оставшихся без попечения из числа детей-сирот и детей, оставшихся без попечения родителей» 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Цимлянского района от 26.09.2013г. № 1147 «О внесении изменений в постановление Администрации Цимлянского района от 12.12.2011г. № 1358 «О реализации мер по социальной адаптации и сопровождению выпускников образовательных учреждений из числа детей-сирот и детей, оставшихся без попечения родителей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2. Контроль за выполнением постановления возложить на заместителя Главы  Администрации Цимлянского района по социальной сфере Федорову Т.М. и заведующего отделом образования Осадченко Н.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/>
      </w:pPr>
      <w:r>
        <w:rPr/>
        <w:t>Администрации Цимлянского района</w:t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492" w:hRule="atLeast"/>
        </w:trPr>
        <w:tc>
          <w:tcPr>
            <w:tcW w:w="4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Цимля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3.11.2013 г.  №  134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по социальной адаптации  и сопровождению выпускников образовательных учреждений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Татьяна Марковна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социальной сфе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Заместитель председателя совета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енко Николай Тимофеевич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ведующий отделом образования Администрации Цимля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 Наталья Леонидовна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ргана опеки и попечительства отдела образования Администрации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Татьяна Юрьевна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ГУ «Центр занятости населения Цимлянского     района» (по согласованию);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евкина Елена Николаевна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управления социальной защиты населения муниципального образования «Цимлянский район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льникова Альбика Саидовна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bCs/>
                <w:sz w:val="24"/>
                <w:szCs w:val="24"/>
              </w:rPr>
              <w:t>ачальник  МО УФМС РФ России по Ростовской области</w:t>
            </w:r>
            <w:r>
              <w:rPr>
                <w:sz w:val="24"/>
                <w:szCs w:val="24"/>
              </w:rPr>
              <w:t xml:space="preserve"> в ст. Романовской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духовская Юл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Цимлянского района по молодеж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Татьяна Александровн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Цимлянского района секретарь КДН и ЗП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 Валер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енко Андрей Васильевич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ПДН ОП-5 МУ МВД России «Волгодонское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военного комиссариата Ростовской области по Цимлянскому и Волгодонскому районам (по согласован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рно: управляющий делами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1:00Z</dcterms:created>
  <dc:creator>Nadejda</dc:creator>
  <dc:description/>
  <cp:keywords/>
  <dc:language>en-US</dc:language>
  <cp:lastModifiedBy>Nadejda</cp:lastModifiedBy>
  <cp:lastPrinted>2013-11-14T09:53:00Z</cp:lastPrinted>
  <dcterms:modified xsi:type="dcterms:W3CDTF">2013-11-14T06:54:00Z</dcterms:modified>
  <cp:revision>3</cp:revision>
  <dc:subject/>
  <dc:title> </dc:title>
</cp:coreProperties>
</file>