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11.2013 г.   </w:t>
        <w:tab/>
        <w:t xml:space="preserve">                                 № 134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2.2010г. № 102 «О со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тбору организаций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и отдельных полномочий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вязи с  кадровыми изменениями,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 Администрации Цимлянского района от 10.02.2010г. № 102 «О создании комиссии по отбору организаций для передачи отдельных полномочий органа опеки и попечительства»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Постановление Администрации Цимлянского района от 30.04.2010г. № 440  «О внесении изменений в приложение № 1 к постановлению Администрации Цимлянского района от 10.02.2010г. № 102 «О создании комиссии по отбору организаций для передачи отдельных полномочий органа опеки и попечительства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3. Контроль за выполнением постановления возложить на заместителя Главы  Администрации Цимлянского района по социальной сфере Федорову Т.М. и заведующего отделом образования Администрации района Осадченко Н.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А.К. Сады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3.11.2013 г.  № 1347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2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тбору организаций для передачи отдельных полномочий органа опеки и попечительства</w:t>
      </w:r>
    </w:p>
    <w:p>
      <w:pPr>
        <w:pStyle w:val="Normal"/>
        <w:ind w:left="2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дорова Т.М.  – заместитель Главы Администрации района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циаль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адченко Н.Т. – заведующий отделом 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пова Н.Л.  -   ведущий специалист отдела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евкина Е.Н.  – председатель координаци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фсоюзов Цимлян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ва Н.Я.    -   ведущий специалист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Цимлянского района.</w:t>
      </w:r>
    </w:p>
    <w:p>
      <w:pPr>
        <w:pStyle w:val="Normal"/>
        <w:ind w:left="2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1:00Z</dcterms:created>
  <dc:creator>Nadejda</dc:creator>
  <dc:description/>
  <cp:keywords/>
  <dc:language>en-US</dc:language>
  <cp:lastModifiedBy>Nadejda</cp:lastModifiedBy>
  <cp:lastPrinted>2013-11-14T08:34:00Z</cp:lastPrinted>
  <dcterms:modified xsi:type="dcterms:W3CDTF">2013-11-14T05:37:00Z</dcterms:modified>
  <cp:revision>3</cp:revision>
  <dc:subject/>
  <dc:title> </dc:title>
</cp:coreProperties>
</file>