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1.2013 г.   </w:t>
        <w:tab/>
        <w:t xml:space="preserve">                                 № 134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17.02.2011 г. № 175 «</w:t>
      </w:r>
      <w:r>
        <w:rPr>
          <w:sz w:val="28"/>
        </w:rPr>
        <w:t xml:space="preserve">О создании единой </w:t>
      </w:r>
    </w:p>
    <w:p>
      <w:pPr>
        <w:pStyle w:val="Normal"/>
        <w:rPr>
          <w:sz w:val="28"/>
        </w:rPr>
      </w:pPr>
      <w:r>
        <w:rPr>
          <w:sz w:val="28"/>
        </w:rPr>
        <w:t>комиссии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производственной необходимостью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 xml:space="preserve">                                           А. К. Садым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  <w:sz w:val="28"/>
          <w:szCs w:val="28"/>
        </w:rPr>
        <w:t>от 13.11.2013г.  № 1346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диной комиссии Администрации Цимлянского района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3600" w:hanging="36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 по экономике и финансовым вопросам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оронина Елена Александровна – заведующий сектором по организации и  проведению торгов Администрации Цимлянского района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0" w:right="0" w:hanging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ченко Николай Тимофеевич – заведующий отделом образования Администрации Цимлянского района;</w:t>
      </w:r>
    </w:p>
    <w:p>
      <w:pPr>
        <w:pStyle w:val="ConsNormal"/>
        <w:widowControl/>
        <w:ind w:left="3600" w:right="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0" w:right="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а Нелля Петровна – заместитель заведующего отделом образования 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Громова Светлана Владимировна – главный бухгалтер бухгалтерии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Зеленкова Екатерина Петровна – главный специалист-юрист сектора юридической службы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Курмоярцев Роман Сергеевич – главный специалист-юрист Собрания депутатов Цимлянского района (по согласованию)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Безбабнов Николай Иванович - управляющий делами Администрации Цимлянского района;</w:t>
      </w:r>
    </w:p>
    <w:p>
      <w:pPr>
        <w:pStyle w:val="Normal"/>
        <w:shd w:fill="FFFFFF" w:val="clear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3600"/>
        <w:jc w:val="both"/>
        <w:rPr/>
      </w:pPr>
      <w:r>
        <w:rPr>
          <w:sz w:val="28"/>
          <w:szCs w:val="28"/>
        </w:rPr>
        <w:t>Белецкий Виктор Антонович – депутат Собрания депутатов Цимлянского   района (по согласованию).</w:t>
      </w:r>
    </w:p>
    <w:p>
      <w:pPr>
        <w:pStyle w:val="Normal"/>
        <w:shd w:fill="FFFFFF" w:val="clear"/>
        <w:ind w:left="360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Nadejda</dc:creator>
  <dc:description/>
  <cp:keywords/>
  <dc:language>en-US</dc:language>
  <cp:lastModifiedBy>Nadejda</cp:lastModifiedBy>
  <cp:lastPrinted>2013-11-13T16:53:00Z</cp:lastPrinted>
  <dcterms:modified xsi:type="dcterms:W3CDTF">2013-11-14T05:28:00Z</dcterms:modified>
  <cp:revision>4</cp:revision>
  <dc:subject/>
  <dc:title> </dc:title>
</cp:coreProperties>
</file>