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1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1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1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5.11.2013 г.   </w:t>
        <w:tab/>
        <w:t xml:space="preserve">                                 № 1310                                       г.  Цимлянск</w:t>
      </w:r>
    </w:p>
    <w:p>
      <w:pPr>
        <w:pStyle w:val="TimesNewRoman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</w:rPr>
        <w:t>О внесении изменений в постановление</w:t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Цимлянского района</w:t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от 02.04.13г. № 408 «Об утверждении</w:t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й долгосрочной целевой</w:t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программы «Развитие здравоохранения</w:t>
      </w:r>
    </w:p>
    <w:p>
      <w:pPr>
        <w:pStyle w:val="TimesNewRoma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млянского района на 2013-2015 годы»</w:t>
      </w:r>
    </w:p>
    <w:p>
      <w:pPr>
        <w:pStyle w:val="TimesNewRoma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ind w:firstLine="708"/>
        <w:jc w:val="both"/>
        <w:rPr/>
      </w:pPr>
      <w:r>
        <w:rPr>
          <w:b w:val="false"/>
          <w:bCs w:val="false"/>
        </w:rPr>
        <w:t>В соответствии с Областным законом РО от 29.04.2013г. № 1080-ЗС «О внесении изменений в Областной закон «Об областном бюджете на 2013 год и на плановый период 2014 и 2015 годов», на основании уведомления Министерства здравоохранения Ростовской области по расчетам между бюджетами от 07.05.2013г. № 6892/1 и уведомления Министерства здравоохранения Ростовской области по расчетам между бюджетами от 07.05.2013г. № 7218,</w:t>
      </w:r>
    </w:p>
    <w:p>
      <w:pPr>
        <w:pStyle w:val="TimesNewRoma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TimesNewRoma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ind w:firstLine="851"/>
        <w:jc w:val="both"/>
        <w:rPr/>
      </w:pPr>
      <w:r>
        <w:rPr>
          <w:b w:val="false"/>
          <w:bCs w:val="false"/>
        </w:rPr>
        <w:t>1. Внести в приложение к постановлению Администрации Цимлянского района от 02.04.2013г. № 408 «Об утверждении муниципальной долгосрочной целевой программы "Развитие здравоохранения Цимлянского района на 2013-2015 годы" изменения, изложив  Раздел 4 «Система программных мероприятий»,  в  редакции согласно приложению к настоящему постановлению.</w:t>
      </w:r>
    </w:p>
    <w:p>
      <w:pPr>
        <w:pStyle w:val="TimesNewRoman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Настоящее постановление распространяется на правоотношения, возникшие с 01.07.2013г.</w:t>
      </w:r>
    </w:p>
    <w:p>
      <w:pPr>
        <w:pStyle w:val="TimesNewRoman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Контроль за выполнением  постановления возложить на заместителя Главы Администрации Цимлянского района по социальным вопросам Федорову Т.М.</w:t>
      </w:r>
    </w:p>
    <w:p>
      <w:pPr>
        <w:pStyle w:val="TimesNewRoma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Цимлянского района                                                   А.К. Садымов</w:t>
      </w:r>
    </w:p>
    <w:p>
      <w:pPr>
        <w:pStyle w:val="TimesNewRoman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остановление вносит</w:t>
      </w:r>
    </w:p>
    <w:p>
      <w:pPr>
        <w:pStyle w:val="TimesNewRoman"/>
        <w:jc w:val="both"/>
        <w:rPr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МБУЗ «ЦРБ» Цимлянского район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imesNewRoman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imesNewRoman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</w:t>
      </w:r>
    </w:p>
    <w:p>
      <w:pPr>
        <w:pStyle w:val="TimesNewRoman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 постановлению </w:t>
      </w:r>
    </w:p>
    <w:p>
      <w:pPr>
        <w:pStyle w:val="TimesNewRoman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</w:t>
      </w:r>
    </w:p>
    <w:p>
      <w:pPr>
        <w:pStyle w:val="TimesNewRoman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имлянского района</w:t>
      </w:r>
    </w:p>
    <w:p>
      <w:pPr>
        <w:pStyle w:val="TimesNewRoman"/>
        <w:numPr>
          <w:ilvl w:val="0"/>
          <w:numId w:val="0"/>
        </w:numPr>
        <w:jc w:val="right"/>
        <w:outlineLvl w:val="0"/>
        <w:rPr/>
      </w:pPr>
      <w:r>
        <w:rPr>
          <w:b w:val="false"/>
          <w:bCs w:val="false"/>
          <w:sz w:val="24"/>
          <w:szCs w:val="24"/>
        </w:rPr>
        <w:t xml:space="preserve">от 05.11.2013 г.  № 1310       </w:t>
      </w:r>
    </w:p>
    <w:p>
      <w:pPr>
        <w:pStyle w:val="TimesNewRoman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здел 4. СИСТЕМА ПРОГРАММНЫХ МЕРОПРИЯТИЙ</w:t>
      </w:r>
    </w:p>
    <w:p>
      <w:pPr>
        <w:pStyle w:val="TimesNewRoman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В соответствии с целями и задачами Программы предусматриваются  основные направления, в рамках которых определены конкретные мероприятия для ее реализации, сроки и объемы финансирования которых приведены в таблице "Система программных мероприятий".</w:t>
      </w:r>
    </w:p>
    <w:tbl>
      <w:tblPr>
        <w:tblW w:w="161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6"/>
        <w:gridCol w:w="2505"/>
        <w:gridCol w:w="7"/>
        <w:gridCol w:w="12"/>
        <w:gridCol w:w="2141"/>
        <w:gridCol w:w="19"/>
        <w:gridCol w:w="923"/>
        <w:gridCol w:w="22"/>
        <w:gridCol w:w="1728"/>
        <w:gridCol w:w="27"/>
        <w:gridCol w:w="979"/>
        <w:gridCol w:w="992"/>
        <w:gridCol w:w="142"/>
        <w:gridCol w:w="851"/>
        <w:gridCol w:w="992"/>
        <w:gridCol w:w="992"/>
        <w:gridCol w:w="810"/>
        <w:gridCol w:w="41"/>
        <w:gridCol w:w="141"/>
        <w:gridCol w:w="58"/>
        <w:gridCol w:w="793"/>
        <w:gridCol w:w="1098"/>
      </w:tblGrid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именование    </w:t>
              <w:br/>
              <w:t xml:space="preserve">мероприятия   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сполнитель  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роки </w:t>
              <w:br/>
              <w:t>выпол-</w:t>
              <w:br/>
              <w:t xml:space="preserve">нения 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сточники   </w:t>
              <w:br/>
              <w:t>финансирова-</w:t>
              <w:br/>
              <w:t xml:space="preserve">ния         </w:t>
            </w:r>
          </w:p>
        </w:tc>
        <w:tc>
          <w:tcPr>
            <w:tcW w:w="67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              </w:t>
            </w:r>
            <w:r>
              <w:rPr>
                <w:bCs/>
              </w:rPr>
              <w:t xml:space="preserve">Объем финансирования  (тыс.руб)        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сего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2013 г.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2014 г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2015 г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1250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</w:rPr>
            </w:pPr>
            <w:r>
              <w:rPr>
                <w:bCs w:val="false"/>
                <w:sz w:val="24"/>
                <w:szCs w:val="24"/>
              </w:rPr>
              <w:t>Подпрограмма "Развитие службы детства и родовспоможения в Цимлянском районе"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.1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риобретение наглядных пособий для проведения психопрофилактики с беременными женщинами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3 -2015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униципальный бюджет      </w:t>
              <w:br/>
              <w:t xml:space="preserve">Средства </w:t>
              <w:br/>
              <w:t xml:space="preserve">от приносящей доход деятельности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.2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обретение орг- и видеотехники для демострации видео пособий беременным женщинам по психопрофилактической подготовке в родах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2013- </w:t>
              <w:br/>
              <w:t xml:space="preserve">2015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униципальный бюджет      </w:t>
              <w:br/>
              <w:t xml:space="preserve">Средства </w:t>
              <w:br/>
              <w:t xml:space="preserve">от приносящей доход деятельности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.3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риобретение для кабинета планирования семьи контрацептивных средств для молодежи,и малообеспеченных семей (ВМС, гормональные онтрацептивы: Депо провира , тесты на беременность)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3-2015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униципальный бюджет      </w:t>
              <w:br/>
              <w:t xml:space="preserve">Средства </w:t>
              <w:br/>
              <w:t xml:space="preserve">от приносящей доход деятельности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7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того по 1 разделу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. </w:t>
            </w:r>
          </w:p>
        </w:tc>
        <w:tc>
          <w:tcPr>
            <w:tcW w:w="143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Cs w:val="false"/>
                <w:sz w:val="24"/>
                <w:szCs w:val="24"/>
              </w:rPr>
              <w:t>Подпрограмма «Предупреждение и борьба с социально значимыми заболеваниями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1</w:t>
            </w:r>
          </w:p>
        </w:tc>
        <w:tc>
          <w:tcPr>
            <w:tcW w:w="14351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Cs w:val="false"/>
                <w:sz w:val="24"/>
                <w:szCs w:val="24"/>
              </w:rPr>
              <w:t>Направление «Неотложные меры борьбы с туберкулезом в Цимлянском районе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2.1.1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ведение туберкулино диагностики (приобретение шприцев) 8т.шт.х 2руб ежегодно</w:t>
            </w:r>
          </w:p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Туберкулин 16 кор. х 300 руб.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3 -2015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униципальный бюджет      </w:t>
              <w:br/>
              <w:t xml:space="preserve">Средства </w:t>
              <w:br/>
              <w:t xml:space="preserve">от приносящей доход деятельности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2.1.2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ение дезинфекционных мероприятий в очагах туберкулеза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 очагов х 1300 руб. ежегодн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3-2015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униципальный бюджет      </w:t>
              <w:br/>
              <w:t xml:space="preserve">Средства </w:t>
              <w:br/>
              <w:t xml:space="preserve">от приносящей доход деятельности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1.3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Сан просвещения населения района о мерах профил. туберкулеза  статьи в газете «Придонье» - 1 раз в квартал 8 шт х 1000руб Памятки больному – 1500 шт х 4раза х  600 руб лек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2013- </w:t>
              <w:br/>
              <w:t xml:space="preserve">2015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униципальный бюджет      </w:t>
              <w:br/>
              <w:t xml:space="preserve">Средства </w:t>
              <w:br/>
              <w:t xml:space="preserve">от приносящей доход деятельности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2.2 </w:t>
            </w:r>
          </w:p>
        </w:tc>
        <w:tc>
          <w:tcPr>
            <w:tcW w:w="133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0"/>
              </w:numPr>
              <w:jc w:val="both"/>
              <w:outlineLvl w:val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правление  «Предупреждение распространения на территории Цимлянского района заболевания, вызываемого вирусом иммунодефицита человека (ВИЧ - инфекции)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.2.1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звитие системы информирования </w:t>
            </w:r>
            <w:r>
              <w:rPr>
                <w:b w:val="false"/>
                <w:bCs w:val="false"/>
                <w:spacing w:val="-1"/>
                <w:sz w:val="24"/>
                <w:szCs w:val="24"/>
              </w:rPr>
              <w:t xml:space="preserve">населения о доступных 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>мерах профилактики ВИЧ-</w:t>
            </w:r>
            <w:r>
              <w:rPr>
                <w:b w:val="false"/>
                <w:bCs w:val="false"/>
                <w:sz w:val="24"/>
                <w:szCs w:val="24"/>
              </w:rPr>
              <w:t>инфекции.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тьи в «Придонье» 1раз в квартал ежегодно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Листовки, памятки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3-2015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полнительного финансирования не требуется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2.2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pacing w:val="-4"/>
                <w:sz w:val="24"/>
                <w:szCs w:val="24"/>
              </w:rPr>
              <w:t xml:space="preserve">Совершенствование </w:t>
            </w:r>
            <w:r>
              <w:rPr>
                <w:b w:val="false"/>
                <w:bCs w:val="false"/>
                <w:spacing w:val="-2"/>
                <w:sz w:val="24"/>
                <w:szCs w:val="24"/>
              </w:rPr>
              <w:t xml:space="preserve">эпидемиологического </w:t>
            </w:r>
            <w:r>
              <w:rPr>
                <w:b w:val="false"/>
                <w:bCs w:val="false"/>
                <w:sz w:val="24"/>
                <w:szCs w:val="24"/>
              </w:rPr>
              <w:t>надзора за</w:t>
            </w:r>
          </w:p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pacing w:val="-2"/>
                <w:sz w:val="24"/>
                <w:szCs w:val="24"/>
              </w:rPr>
              <w:t>распространением ВИЧ-</w:t>
            </w:r>
            <w:r>
              <w:rPr>
                <w:b w:val="false"/>
                <w:bCs w:val="false"/>
                <w:sz w:val="24"/>
                <w:szCs w:val="24"/>
              </w:rPr>
              <w:t xml:space="preserve">инфекции и государственного </w:t>
            </w:r>
            <w:r>
              <w:rPr>
                <w:b w:val="false"/>
                <w:bCs w:val="false"/>
                <w:spacing w:val="-2"/>
                <w:sz w:val="24"/>
                <w:szCs w:val="24"/>
              </w:rPr>
              <w:t xml:space="preserve">контроля за проведением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рофилактических и 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>противоэпидемиологическ</w:t>
            </w:r>
            <w:r>
              <w:rPr>
                <w:b w:val="false"/>
                <w:bCs w:val="false"/>
                <w:sz w:val="24"/>
                <w:szCs w:val="24"/>
              </w:rPr>
              <w:t>их мероприятий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3-2015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ополнительного финансирования не требуетс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.2.3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Безопасное обеспечение медицинских 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 xml:space="preserve">манипуляций, донорской </w:t>
            </w:r>
            <w:r>
              <w:rPr>
                <w:b w:val="false"/>
                <w:bCs w:val="false"/>
                <w:sz w:val="24"/>
                <w:szCs w:val="24"/>
              </w:rPr>
              <w:t>крови,</w:t>
            </w:r>
          </w:p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pacing w:val="-4"/>
                <w:sz w:val="24"/>
                <w:szCs w:val="24"/>
              </w:rPr>
              <w:t xml:space="preserve">иммунобиологических </w:t>
            </w:r>
            <w:r>
              <w:rPr>
                <w:b w:val="false"/>
                <w:bCs w:val="false"/>
                <w:sz w:val="24"/>
                <w:szCs w:val="24"/>
              </w:rPr>
              <w:t>препаратов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3-2015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ополнительного финансирования не требуетс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.2.4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pacing w:val="-2"/>
                <w:sz w:val="24"/>
                <w:szCs w:val="24"/>
              </w:rPr>
              <w:t xml:space="preserve">Совершенствование </w:t>
            </w:r>
            <w:r>
              <w:rPr>
                <w:b w:val="false"/>
                <w:bCs w:val="false"/>
                <w:spacing w:val="-3"/>
                <w:sz w:val="24"/>
                <w:szCs w:val="24"/>
              </w:rPr>
              <w:t xml:space="preserve">диагностики и профилактики  </w:t>
            </w:r>
            <w:r>
              <w:rPr>
                <w:b w:val="false"/>
                <w:bCs w:val="false"/>
                <w:sz w:val="24"/>
                <w:szCs w:val="24"/>
              </w:rPr>
              <w:t>ВИЧ-инфекции в ЛПУ.  Приобретение тест-систем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3-2015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ополнительного финансирования не требуетс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.2.5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pacing w:val="-4"/>
                <w:sz w:val="24"/>
                <w:szCs w:val="24"/>
              </w:rPr>
              <w:t xml:space="preserve">Подготовка кадров по </w:t>
            </w:r>
            <w:r>
              <w:rPr>
                <w:b w:val="false"/>
                <w:bCs w:val="false"/>
                <w:spacing w:val="-2"/>
                <w:sz w:val="24"/>
                <w:szCs w:val="24"/>
              </w:rPr>
              <w:t xml:space="preserve">вопросам диагностики, </w:t>
            </w:r>
            <w:r>
              <w:rPr>
                <w:b w:val="false"/>
                <w:bCs w:val="false"/>
                <w:sz w:val="24"/>
                <w:szCs w:val="24"/>
              </w:rPr>
              <w:t>клиники,  лечения, эпидемиологии и профилактики ВИЧ-инфекции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3-2015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ополнительного финансирования не требуетс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3</w:t>
            </w:r>
          </w:p>
        </w:tc>
        <w:tc>
          <w:tcPr>
            <w:tcW w:w="143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Cs w:val="false"/>
                <w:sz w:val="24"/>
                <w:szCs w:val="24"/>
              </w:rPr>
              <w:t xml:space="preserve">Направление «Мероприятия по борьбе с сахарным диабетом в Цимлянском районе»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2.3.1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нащение «Школы больного сахарным диабетом » весы (медицинские) напольные, 1шт. -600 руб.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ст полоски (Акку-чек)- 10уп (500штх20)- 800 руб. уп. ежегодно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ска-мольберт 1шт х 500 руб. глюкометр Акку-чек актив 1шт. х 1500 руб. Ростомер – 1 шт. х 1500 руб. Лента сантиметровая 3 шт. х 100 руб. Проектор с экраном  1 шт. х 3000 ру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3-2015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Муниципальный бюджет      </w:t>
              <w:b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.3.2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беспечение больных сахарным диабетом не попадающими под обеспечение областным бюджетом  средствами самоконтроля 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юкометр Акку-чек – 23 шт х 1500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ст полоски Акку-чек 100уп (500шт х 100) х 800 руб ежегодн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3-2015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Муниципальный бюджет      </w:t>
              <w:b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.3.3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больных Сахарным диабетом средствами введения инсулинов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прицы инсулиновые 100 ЕД  140 уп (10 шт) х 20 руб. ежегодн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3-2015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Муниципальный бюджет      </w:t>
              <w:b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2.3.4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рганизация Сан просвещения населения района о мерах первичн. Профил. Сахарным диабетом, статьи в газете «Придонье» - 1 раз в квартал 8 шт х 1000руб 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амятки больному – 1500 шт х 4раза х  600 руб                 лекци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2013- </w:t>
              <w:br/>
              <w:t xml:space="preserve">2015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Муниципальный бюджет      </w:t>
              <w:b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2.3.5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Санаторная реабилитация больных сахарным диабетом в специализированных республиканских санаториях и местных санаториях Ростовский, Вешинский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2013- </w:t>
              <w:br/>
              <w:t xml:space="preserve">2015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ополнительного финансирования не требуетс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3.6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В целях улучшения доступности лечебного питания больных Сахарным диабетом. Организовать специализированные отделы по продажам продуктов питания для  этой группы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2013- </w:t>
              <w:br/>
              <w:t xml:space="preserve">2015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ополнительного финансирования не требуетс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 по разделу 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4</w:t>
            </w:r>
          </w:p>
        </w:tc>
        <w:tc>
          <w:tcPr>
            <w:tcW w:w="143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Cs w:val="false"/>
                <w:sz w:val="24"/>
                <w:szCs w:val="24"/>
              </w:rPr>
              <w:t>Направление «Профилактика внутрибольничных инфекций в Цимлянском районе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.4.1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pacing w:val="-3"/>
                <w:sz w:val="24"/>
                <w:szCs w:val="24"/>
              </w:rPr>
              <w:t xml:space="preserve">Внедрение в медицинскую практику </w:t>
            </w:r>
            <w:r>
              <w:rPr>
                <w:b w:val="false"/>
                <w:bCs w:val="false"/>
                <w:spacing w:val="-1"/>
                <w:sz w:val="24"/>
                <w:szCs w:val="24"/>
              </w:rPr>
              <w:t xml:space="preserve">современной стерилизационной </w:t>
            </w:r>
            <w:r>
              <w:rPr>
                <w:b w:val="false"/>
                <w:bCs w:val="false"/>
                <w:sz w:val="24"/>
                <w:szCs w:val="24"/>
              </w:rPr>
              <w:t>аппаратуры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2013-2015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Муниципальный бюджет      </w:t>
              <w:b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.4.2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pacing w:val="-2"/>
                <w:sz w:val="24"/>
                <w:szCs w:val="24"/>
              </w:rPr>
              <w:t>Широкое использование в деятельности ЛП</w:t>
            </w:r>
            <w:r>
              <w:rPr>
                <w:b w:val="false"/>
                <w:bCs w:val="false"/>
                <w:sz w:val="24"/>
                <w:szCs w:val="24"/>
              </w:rPr>
              <w:t xml:space="preserve">У новых эффективных, малотоксичных, экологически </w:t>
            </w:r>
            <w:r>
              <w:rPr>
                <w:b w:val="false"/>
                <w:bCs w:val="false"/>
                <w:spacing w:val="-1"/>
                <w:sz w:val="24"/>
                <w:szCs w:val="24"/>
              </w:rPr>
              <w:t xml:space="preserve">безопасных средств химической </w:t>
            </w:r>
            <w:r>
              <w:rPr>
                <w:b w:val="false"/>
                <w:bCs w:val="false"/>
                <w:sz w:val="24"/>
                <w:szCs w:val="24"/>
              </w:rPr>
              <w:t>стерилизации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3-2015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Муниципальный бюджет      </w:t>
              <w:br/>
              <w:t>Средства ОМС</w:t>
            </w:r>
          </w:p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Средства </w:t>
              <w:br/>
              <w:t xml:space="preserve">от приносящей доход деятельности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.4.3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3"/>
                <w:sz w:val="24"/>
                <w:szCs w:val="24"/>
              </w:rPr>
              <w:t xml:space="preserve">Замена устаревшего стерилизующего </w:t>
            </w:r>
            <w:r>
              <w:rPr>
                <w:b w:val="false"/>
                <w:bCs w:val="false"/>
                <w:spacing w:val="-1"/>
                <w:sz w:val="24"/>
                <w:szCs w:val="24"/>
              </w:rPr>
              <w:t xml:space="preserve">оборудования и стерилизующей </w:t>
            </w:r>
            <w:r>
              <w:rPr>
                <w:b w:val="false"/>
                <w:bCs w:val="false"/>
                <w:sz w:val="24"/>
                <w:szCs w:val="24"/>
              </w:rPr>
              <w:t>техники – стерилизатора парового ГП - 1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3-2015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Муниципальный бюджет     </w:t>
              <w:b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.4.4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 xml:space="preserve">Оптимизация методов химического, </w:t>
            </w:r>
            <w:r>
              <w:rPr>
                <w:b w:val="false"/>
                <w:bCs w:val="false"/>
                <w:spacing w:val="-14"/>
                <w:sz w:val="24"/>
                <w:szCs w:val="24"/>
              </w:rPr>
              <w:t xml:space="preserve">бактериологического и термического </w:t>
            </w:r>
            <w:r>
              <w:rPr>
                <w:b w:val="false"/>
                <w:bCs w:val="false"/>
                <w:sz w:val="24"/>
                <w:szCs w:val="24"/>
              </w:rPr>
              <w:t xml:space="preserve">контроля в ЛПУ работы </w:t>
            </w:r>
            <w:r>
              <w:rPr>
                <w:b w:val="false"/>
                <w:bCs w:val="false"/>
                <w:spacing w:val="-14"/>
                <w:sz w:val="24"/>
                <w:szCs w:val="24"/>
              </w:rPr>
              <w:t>стерилизационного оборудования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3-2015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4.5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pacing w:val="-15"/>
                <w:sz w:val="24"/>
                <w:szCs w:val="24"/>
              </w:rPr>
              <w:t xml:space="preserve">Внедрение более современных методов </w:t>
            </w:r>
            <w:r>
              <w:rPr>
                <w:b w:val="false"/>
                <w:bCs w:val="false"/>
                <w:spacing w:val="-13"/>
                <w:sz w:val="24"/>
                <w:szCs w:val="24"/>
              </w:rPr>
              <w:t xml:space="preserve">стерилизации эндоскопического  </w:t>
            </w:r>
            <w:r>
              <w:rPr>
                <w:b w:val="false"/>
                <w:bCs w:val="false"/>
                <w:spacing w:val="-12"/>
                <w:sz w:val="24"/>
                <w:szCs w:val="24"/>
              </w:rPr>
              <w:t>оборудования и изделий из све</w:t>
            </w:r>
            <w:r>
              <w:rPr>
                <w:b w:val="false"/>
                <w:bCs w:val="false"/>
                <w:sz w:val="24"/>
                <w:szCs w:val="24"/>
              </w:rPr>
              <w:t>товолоконной оптики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3-2015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.4.6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pacing w:val="-15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дготовка мед.работников всех </w:t>
            </w:r>
            <w:r>
              <w:rPr>
                <w:b w:val="false"/>
                <w:bCs w:val="false"/>
                <w:spacing w:val="-2"/>
                <w:sz w:val="24"/>
                <w:szCs w:val="24"/>
              </w:rPr>
              <w:t xml:space="preserve">уровней по вопросам профилактики ВБИ 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>в зависимости от профиля стационар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3-2015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Муниципальный бюджет      </w:t>
              <w:br/>
              <w:t xml:space="preserve">Средства </w:t>
              <w:br/>
              <w:t xml:space="preserve">от приносящей доход деятельности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4.7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обретение дезинфицирующих средст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3-2015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Муниципальный бюджет      </w:t>
              <w:br/>
              <w:t>Средства ОМС</w:t>
            </w:r>
          </w:p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Средства </w:t>
              <w:br/>
              <w:t xml:space="preserve">от приносящей доход деятельности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5</w:t>
            </w:r>
          </w:p>
        </w:tc>
        <w:tc>
          <w:tcPr>
            <w:tcW w:w="14351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 w:val="false"/>
                <w:sz w:val="24"/>
                <w:szCs w:val="24"/>
              </w:rPr>
              <w:t xml:space="preserve">Направление «Вакцинопрофилактика в Цимлянском районе» 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2.5.1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обретение вакцины</w:t>
            </w:r>
          </w:p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тив Гепатита А 30 доз х 1200руб. ежегодно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акцина антирабическая 20 кор. х 800руб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2013- </w:t>
              <w:br/>
              <w:t xml:space="preserve">2015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Муниципальный бюджет      </w:t>
              <w:b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.5.2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обретение вакцины</w:t>
            </w:r>
          </w:p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СС 10уп х 900руб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ммуноглобулин антирабический 10 уп. х 3500 ру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013- </w:t>
              <w:br/>
              <w:t>2015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Муниципальный бюджет      </w:t>
              <w:b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.5.3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рганизация Сан просвещения населения района о вакцинопрофилактике статьи в газете «Придонье» - 1 раз в квартал 8 шт х 1000руб 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амятки населению – 1500 шт х 4раза х  600 руб                  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кци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13-2015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Муниципальный бюджет  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разделу 2                                                                                                30,0           30,0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143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одпрограмма "Совершенствование подготовки медицинских кадров»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3.1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Изучение реальной потребности практического здравоохранения в медицинских кадрах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2013- </w:t>
              <w:br/>
              <w:t xml:space="preserve">2015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-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3.2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ересмотр резерва </w:t>
              <w:br/>
              <w:t xml:space="preserve">на замещение должностей руководителей ЛПУ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2013- </w:t>
              <w:br/>
              <w:t xml:space="preserve">2015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-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3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одготовка работников кадровой, финансово-экономической, хозяйственной службы МБУЗ «ЦРБ» Цимлянского района  с целью повышения их квалификации по разделам: «Управление персоналом и кадровая работа», «Планово-экономическая работа в учреждениях здравоохранения в условиях бюджетно-страхового финансирования»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2013- </w:t>
              <w:br/>
              <w:t xml:space="preserve">2015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Средства </w:t>
              <w:br/>
              <w:t xml:space="preserve">от приносящей доход деятельности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одготовка и повышение квалификации врачей, оказывающих первичную медико-санитарную помощь, для    улучшения качества ее оказания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2013- </w:t>
              <w:br/>
              <w:t xml:space="preserve">2015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ной</w:t>
              <w:br/>
              <w:t xml:space="preserve">бюджет  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5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беспечение постоянного повышения квалификации медицинских работников высшего звена (не реже 1 раза в 5 лет, в 11-12 врачей в год). За счет финансирования из областного бюджет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2013- </w:t>
              <w:br/>
              <w:t xml:space="preserve">2015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ной бюджет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редства </w:t>
              <w:br/>
              <w:t xml:space="preserve">от приносящей доход деятельности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2,0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,7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,0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,3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,0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1,0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7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1,0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7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6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беспечение постоянного повышения квалификации среднего медицинского персонала (не реже 1 раза в 5 лет, в среднем 58 человек в год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2013- </w:t>
              <w:br/>
              <w:t xml:space="preserve">2015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Средства </w:t>
              <w:br/>
              <w:t xml:space="preserve">от приносящей доход деятельности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6,2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,6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,0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,8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3,1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,4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3,1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,4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7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вести уровень сертификации врачей до 100%, среднего медицинского персонала до 90%</w:t>
            </w:r>
          </w:p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обиться  90% охвата врачей и 85% средних медицинских работников аттестацией на квалификационные категор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2013- </w:t>
              <w:br/>
              <w:t xml:space="preserve">2015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 финансирование по 3 разделу                                    Областной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Местный 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бюджет 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редства от 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риносящей 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доход 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деятельности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18,2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,3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0,0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,1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5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4,1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1,1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4,1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1,1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133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mesNewRoman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дпрограмма «Противопожарные мероприятия в МБУЗ «ЦРБ» Цимлянского района» в том числе: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«Софинансирование противопожарных мероприятий в МБУЗ «ЦРБ» Цимлянского района»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4.1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становка ограждений по периметру крыши главного лечебного корпус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4г.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2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мплектация планов эвакуации в соответствии с ГОСТом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3г.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ополнительного финансирования не требуетс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3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ведение практических тренировок по отработке планов эвакуаци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 графику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МЗ РО и 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Ч- 78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ополнительного финансирования не требуетс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4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извести проверку и ремонт на предмет работоспособности сети противопожарного водопровод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3г.-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5г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ополнительного финансирования не требуетс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5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учение персонала по программе пожарно – технического минимума</w:t>
            </w:r>
          </w:p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бучение руководителя, заместителя гл. врача по  ГО и ПБ пожарно-техническому минимуму через лицензированную организацию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3г.-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5г.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редства </w:t>
              <w:br/>
              <w:t xml:space="preserve">от приносящей доход деятельности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,0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50,0 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6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верять наличие, состояние первичных средств пожаротушения и представить заявки на недостающее количество огнетушителей, пожарных шкафов. пожарных щитов по МБУЗ «ЦРБ»: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огнетушители,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ПШ,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ПЩ,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пожарные рукава,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стволы,</w:t>
            </w:r>
          </w:p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-знаки пожарной безопасности,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Регулярно </w:t>
            </w:r>
          </w:p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13-2015г.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ополнительного финансирования не требуетс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7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становка и монтаж молниезащит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4г.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тивопожарные стены и перекрыт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УЗ «ЦРБ» Цимлянского район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15г.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8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гнезащитная обработка деревянных конструкций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УЗ «ЦРБ» Цимлянского район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14г.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9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стройство противопожарного водоснабжения</w:t>
            </w:r>
          </w:p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(пожарные емкости, резервуары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5г.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10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нтаж противопожарных дверей и люко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4г.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 финансирование по 4 разделу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Муниципальный бюджет      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ной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редства </w:t>
              <w:br/>
              <w:t xml:space="preserve">от приносящей доход деятельности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79,3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9,3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00,0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,0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71,8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1,8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0,0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57,5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7,5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0,0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143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Подпрограмма «Лекарственное обеспечение льготных категорий граждан в Цимлянском районе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5.1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Льготное обеспечение жителей Цимлянского района лекарственными средствами, изделиями медицинского назначения и специализированными продуктами лечебного питан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Регулярно </w:t>
            </w:r>
          </w:p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13-2015г.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огласно кв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огласно квоты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огласно кв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огласно кво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огласно кв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огласно кво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 финансирование по 5 разделу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огласно кв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огласно квоты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огласно кв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огласно кво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огласно кв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огласно кво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133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Cs w:val="false"/>
                <w:sz w:val="24"/>
                <w:szCs w:val="24"/>
              </w:rPr>
              <w:t>Подпрограмма «Оказание медицинской помощи женщинам в период беременности, в период родов и послеродовой период, а также диспансерное наблюдение детей, поставленных в течение первого года жизни в возрасте до 3-х месяцев на диспансерный учет в рамках реализации Национального проекта «Здоровье»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1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азание медицинской помощи женщинам в период беременности, в период родов и послеродовой период, а также диспансерное наблюдение детей, поставленных в течение первого года жизни в возрасте до 3-х месяцев на диспансерный учет в рамках реализации Национального проекта «Здоровье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БУЗ «ЦРБ» Цимлянского района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3-2015г.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СС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100,0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0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 финансирование по 6 разделу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0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1417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/>
            </w:pPr>
            <w:r>
              <w:rPr>
                <w:bCs w:val="false"/>
                <w:sz w:val="24"/>
                <w:szCs w:val="24"/>
              </w:rPr>
              <w:t>Подпрограмма «Выполнение функций муниципальными учреждениями здравоохранения, в том числе по оказанию муниципальных услуг, в соответствии с муниципальным заданием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1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работы отделения сестринского ухода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одержание учреждений здравоохранения, оказывающих медицинские услуги по территориальной программе гос.гарантий (отделение сестринского ухода)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БУЗ «ЦРБ» Цимлянского района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3- 2015г.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3г.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ластной 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юджет  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стный 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юджет   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стный </w:t>
            </w:r>
          </w:p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бюджет    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295,8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02,4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32,6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2,6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2,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131,6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6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131,6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7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2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одержание учреждений здравоохранения, оказывающих медицинские услуги в системе ОМС (стационарные подразделения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3г.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стный 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юджет    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5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51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3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одержание учреждений здравоохранения, оказывающих медицинские услуги в системе ОМС (амбулаторно – поликлинические подразделения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3г.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стный 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юджет    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4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40,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одержание учреждений здравоохранения, оказывающих медицинские услуги в системе ОМС (дневной стационар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3г.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бюджет    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8,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5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одержание учреждений здравоохранения, оказывающих медицинские услуги в системе ОМС (отделение скорой медицинской помощи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3г.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стный 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юджет    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7,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6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одержание учреждений здравоохранения, оказывающих медицинские услуги в системе ОМС (ФАПы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3г.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бюджет    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7,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7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одержание учреждений здравоохранения, оказывающих медицинские услуги в системе ОМС (кабинеты в дошкольных учреждениях образования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3г.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стный 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юджет    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,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 финансирование по 7 разделу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ластной 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юджет  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стный </w:t>
            </w:r>
          </w:p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бюджет    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295,8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8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32,6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16,2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131,6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6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131,6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7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1417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Cs w:val="false"/>
                <w:sz w:val="24"/>
                <w:szCs w:val="24"/>
              </w:rPr>
              <w:t>Подпрограмма «Укрепление материально-технической базы учреждения здравоохранения»</w:t>
            </w:r>
          </w:p>
          <w:p>
            <w:pPr>
              <w:pStyle w:val="TimesNewRoman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1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азработка проектно-сметной документации капитального ремонта;</w:t>
            </w:r>
          </w:p>
          <w:p>
            <w:pPr>
              <w:pStyle w:val="TimesNewRoman"/>
              <w:ind w:hanging="7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роведение капитального ремонта учреждений здравоохранения в соответствии с утвержденной проектно-сметной документацией;</w:t>
            </w:r>
          </w:p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снащение лечебно—профилактических учреждений области современным медицинским и технологическим оборудованием, мебелью, инвентарем, сложнобытовой и оргтехникой (по заявкам)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БУЗ «ЦРБ» Цимлянского района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3- 2015г.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ластной 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юджет  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стный </w:t>
            </w:r>
          </w:p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бюджет    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2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 финансирование по 8 разделу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ластной 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юджет  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стный </w:t>
            </w:r>
          </w:p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бюджет    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2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1417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mesNewRoman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дпрограмма «Расходы на реализацию Территориальной программы государственных гарантий оказания гражданам РФ бесплатной медицинской помощи в Ростовской области»,  в том числе оказание муниципальных услуг, в соответствии с муниципальным задание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ализация Территориальной программы государственных гарантий оказания гражданам РФ бесплатной медицинской помощи в Цимлянском районе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БУЗ «ЦРБ» Цимлянского района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3- 2015г.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ОМС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8602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860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 финансирование по 9 разделу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ОМС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8602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860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</w:t>
            </w:r>
          </w:p>
        </w:tc>
        <w:tc>
          <w:tcPr>
            <w:tcW w:w="1417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Подпрограмма «Оказание платных медицинских услуг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рганизация работы по оказанию платных медицинских услуг 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13-2015г.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МБУЗ «ЦРБ» Цимлянского района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5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 финансирование по 10 разделу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МБУЗ «ЦРБ» Цимлянского района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5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.</w:t>
            </w:r>
          </w:p>
        </w:tc>
        <w:tc>
          <w:tcPr>
            <w:tcW w:w="1417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/>
            </w:pPr>
            <w:r>
              <w:rPr>
                <w:bCs w:val="false"/>
                <w:sz w:val="24"/>
                <w:szCs w:val="24"/>
              </w:rPr>
              <w:t>Создание условий</w:t>
            </w:r>
            <w:r>
              <w:rPr>
                <w:b w:val="false"/>
                <w:bCs w:val="false"/>
                <w:sz w:val="24"/>
                <w:szCs w:val="24"/>
              </w:rPr>
              <w:t xml:space="preserve">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оказания гражданам РФ бесплатной медицинской помощи.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13-2015г.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ластной 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юджет  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стный </w:t>
            </w:r>
          </w:p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бюджет    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Итого финансирование по 11 разделу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 по всем разделам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320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8572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43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2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imesNewRoman"/>
        <w:numPr>
          <w:ilvl w:val="0"/>
          <w:numId w:val="0"/>
        </w:numPr>
        <w:outlineLvl w:val="0"/>
        <w:rPr/>
      </w:pPr>
      <w:r>
        <w:rPr/>
      </w:r>
    </w:p>
    <w:p>
      <w:pPr>
        <w:pStyle w:val="TimesNewRoman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>Верно: управляющий делами                                                                Н.И. Безбабнов</w:t>
      </w:r>
    </w:p>
    <w:p>
      <w:pPr>
        <w:pStyle w:val="TimesNewRoman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4">
    <w:name w:val=" Знак Знак4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 New Roman"/>
    <w:basedOn w:val="ConsPlusTitle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31:00Z</dcterms:created>
  <dc:creator>ConsultantPlus</dc:creator>
  <dc:description/>
  <cp:keywords/>
  <dc:language>en-US</dc:language>
  <cp:lastModifiedBy>Nadejda</cp:lastModifiedBy>
  <cp:lastPrinted>2013-11-05T13:35:00Z</cp:lastPrinted>
  <dcterms:modified xsi:type="dcterms:W3CDTF">2013-11-05T10:35:00Z</dcterms:modified>
  <cp:revision>3</cp:revision>
  <dc:subject/>
  <dc:title> </dc:title>
</cp:coreProperties>
</file>