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1.2013 г.   </w:t>
        <w:tab/>
        <w:t xml:space="preserve">                                 № 130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дорожная карта) по эффективному использованию земельных участков на территории Цимлянского района 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6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дорожная карта) по эффективному использованию земельных участков на территории Цимлянского района на 2014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683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А.К. Садымов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1.2013 г.  № 1309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лан мероприятий (дорожная карта)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о эффективному использованию земельных участков на территории Цимлянского района на 201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42"/>
        <w:gridCol w:w="2420"/>
        <w:gridCol w:w="257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вободных и неосваиваемых земельных участков, их форм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Отдел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 регистрация права собственности поселений на территории Цимлянского района в отношении земельных участков, образованных в счет невостребованных земельных д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наличии свободных земельных участков, государственная собственность на которые не разграничена в СМИ и в сети Интернет с указанием местоположения, площади, разрешенного исполь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, отдел имущественных и земельных отнош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укционов по продаже земельных участков или продаже прав на заключение договоров аренды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, отдел имущественных и земельных отнош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земельных участков по целевому на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реест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изъятие неиспользуемых земельных участков находящихся в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, Россреес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 и земельных отнош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и приведение в соответствие разрешенного и фактического вида использования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, Россреес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венных и земельных отношений,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изъятые земельные учас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, отдел имущественных и земельных отнош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изъятых 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, отдел имущественных и земельных отнош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Верно: управляющий делами                                         Н.И. Безбабнов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7:00Z</dcterms:created>
  <dc:creator>Nadejda</dc:creator>
  <dc:description/>
  <cp:keywords/>
  <dc:language>en-US</dc:language>
  <cp:lastModifiedBy>Nadejda</cp:lastModifiedBy>
  <cp:lastPrinted>2013-11-05T13:43:00Z</cp:lastPrinted>
  <dcterms:modified xsi:type="dcterms:W3CDTF">2013-11-05T10:43:00Z</dcterms:modified>
  <cp:revision>3</cp:revision>
  <dc:subject/>
  <dc:title> </dc:title>
</cp:coreProperties>
</file>