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1.2013 г.   </w:t>
        <w:tab/>
        <w:t xml:space="preserve">                                 № 130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9 месяцев 2013 года по доходам в сумме   556821,3 тыс. рублей, по расходам 579860,1 тыс.рублей с превышением расходов над доходами (дефицит бюджета муниципального района) в сумме 23038,8 тыс.рублей,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9 месяцев  2013 года является финансовый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9 месяцев 2013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9 месяцев 2013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Погосян С.Б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Глава Цимлянского района</w:t>
        <w:tab/>
        <w:tab/>
        <w:tab/>
        <w:tab/>
        <w:tab/>
        <w:t xml:space="preserve">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3г. № 13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9 месяцев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Исполнение бюджета муниципального района за 9 месяцев 2013 года составило по доходам в сумме 556821,3 тыс. рублей или 73,2 процента к годовому плану, по расходам в сумме 579860,1 тыс. рублей или 72,2 процента к годовому плану. Дефицит по итогам 9 месяцев 2013 года составил  23038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казатели бюджета района за 9 месяцев 2013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54705,1 тыс. рублей или 72,3 процента к годовым плановым назначениям. Наибольший удельный вес в их структуре занимает налог на доходы физических лиц – 24 469,9 тыс. рублей или 6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9 месяцев 2013 года составили 7001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46448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асходы на образование, социальную политику, культуру, спорт и здравоохранение составили 80,1 процента всех расходов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управления составили 45111,4 тыс. рублей.  </w:t>
      </w:r>
    </w:p>
    <w:p>
      <w:pPr>
        <w:pStyle w:val="Normal"/>
        <w:ind w:firstLine="374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614546,3 тыс. рублей.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</w:rPr>
        <w:t>Расходы исполнены в сумме  630125,0 тыс. рублей.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482647,6 тыс. рублей. Расходы консолидированного бюджета на образование, культуру, социальную политику, спорт и здравоохранение составили 76,6 процента все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880"/>
      </w:tblGrid>
      <w:tr>
        <w:trPr>
          <w:trHeight w:val="31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B135"/>
            <w:r>
              <w:rPr/>
              <w:t>Приложение</w:t>
            </w:r>
            <w:bookmarkEnd w:id="0"/>
          </w:p>
        </w:tc>
      </w:tr>
      <w:tr>
        <w:trPr>
          <w:trHeight w:val="31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 Сведениям о ходе исполнения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бюджета Цимлянского района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за 9 месяцев 2013 года</w:t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бюджета Цимлянского района за 9 месяцев 2013 года</w:t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 705,1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 776,8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прибыль организаци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6,9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469,9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420,4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27,4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58,1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21,7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взимаемый в связи с применениием патентной системы налогообложения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2,4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9,4</w:t>
            </w:r>
          </w:p>
        </w:tc>
      </w:tr>
      <w:tr>
        <w:trPr>
          <w:trHeight w:val="55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020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976,2</w:t>
            </w:r>
          </w:p>
        </w:tc>
      </w:tr>
      <w:tr>
        <w:trPr>
          <w:trHeight w:val="94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2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3,8</w:t>
            </w:r>
          </w:p>
        </w:tc>
      </w:tr>
      <w:tr>
        <w:trPr>
          <w:trHeight w:val="88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8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162,2</w:t>
            </w:r>
          </w:p>
        </w:tc>
      </w:tr>
      <w:tr>
        <w:trPr>
          <w:trHeight w:val="117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26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36,2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10,7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3,1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,2</w:t>
            </w:r>
          </w:p>
        </w:tc>
      </w:tr>
      <w:tr>
        <w:trPr>
          <w:trHeight w:val="945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6,7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я услуг для нужд мк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условий договоров( 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7</w:t>
            </w:r>
          </w:p>
        </w:tc>
      </w:tr>
      <w:tr>
        <w:trPr>
          <w:trHeight w:val="945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выясненные поступления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5</w:t>
            </w:r>
          </w:p>
        </w:tc>
      </w:tr>
      <w:tr>
        <w:trPr>
          <w:trHeight w:val="40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2 116,2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2 332,8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 791,8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 748,4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 791,3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001,3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ОВ БЮДЖЕТНОЙ СИСТЕ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216,6</w:t>
            </w:r>
          </w:p>
        </w:tc>
      </w:tr>
      <w:tr>
        <w:trPr>
          <w:trHeight w:val="63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16,6</w:t>
            </w:r>
          </w:p>
        </w:tc>
      </w:tr>
      <w:tr>
        <w:trPr>
          <w:trHeight w:val="330" w:hRule="atLeast"/>
        </w:trPr>
        <w:tc>
          <w:tcPr>
            <w:tcW w:w="80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6 821,3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9 860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 057,30</w:t>
            </w:r>
          </w:p>
        </w:tc>
      </w:tr>
      <w:tr>
        <w:trPr>
          <w:trHeight w:val="300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0,50</w:t>
            </w:r>
          </w:p>
        </w:tc>
      </w:tr>
      <w:tr>
        <w:trPr>
          <w:trHeight w:val="285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2,10</w:t>
            </w:r>
          </w:p>
        </w:tc>
      </w:tr>
      <w:tr>
        <w:trPr>
          <w:trHeight w:val="330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 Правительства   Российской Федерации,   высших   исполнительных органов государственной власти     субъектов     Российской     Федерации, местных администрац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682,8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39,9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56,6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075,4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049,9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11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16,9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,9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 065,7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862,0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3,7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2 775,5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 418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 802,4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279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275,9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202,9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413,70</w:t>
            </w:r>
          </w:p>
        </w:tc>
      </w:tr>
      <w:tr>
        <w:trPr>
          <w:trHeight w:val="330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     вопросы      в      области      культуры, кинематографии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89,2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415,5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ционарная медицинская помощ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301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мбулаторная помощ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86,8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2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корая медицинская помощ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,3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 506,2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55,9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служива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971,9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 391,3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семьи и дет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543,0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44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5,2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,2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4,0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762,50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    на выравнивание бюджетной обеспеченности субъектов     Российской Федерации и муниципальных образований 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762,50</w:t>
            </w:r>
          </w:p>
        </w:tc>
      </w:tr>
      <w:tr>
        <w:trPr>
          <w:trHeight w:val="375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9 860,10</w:t>
            </w:r>
          </w:p>
        </w:tc>
      </w:tr>
      <w:tr>
        <w:trPr>
          <w:trHeight w:val="315" w:hRule="atLeast"/>
        </w:trPr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23 038,8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8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 038,8</w:t>
            </w:r>
          </w:p>
        </w:tc>
      </w:tr>
      <w:tr>
        <w:trPr>
          <w:trHeight w:val="276" w:hRule="atLeast"/>
        </w:trPr>
        <w:tc>
          <w:tcPr>
            <w:tcW w:w="8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038,8</w:t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Nadejda</dc:creator>
  <dc:description/>
  <cp:keywords/>
  <dc:language>en-US</dc:language>
  <cp:lastModifiedBy>Nadejda</cp:lastModifiedBy>
  <cp:lastPrinted>2013-11-05T13:28:00Z</cp:lastPrinted>
  <dcterms:modified xsi:type="dcterms:W3CDTF">2013-11-05T13:43:00Z</dcterms:modified>
  <cp:revision>5</cp:revision>
  <dc:subject/>
  <dc:title> </dc:title>
</cp:coreProperties>
</file>