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10.2013 г.   </w:t>
        <w:tab/>
        <w:t xml:space="preserve">                                 № 127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оложения о порядк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оставления земельных участко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ражданам имеющим трех и боле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есовершеннолетних детей в собственность бесплат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целях исполнения послания Президента Российской Федерации Д. А. Медведева Федеральному собранию Российской Федерации о реализации мер по бесплатному предоставлению земельных участков семьям, имеющим трех и более детей, а также на основании Земельного кодекса Российской Федерации и Областного закона Ростовской области от 22.07.2003 г. № 19-ЗС «О регулировании земельных отношений в Ростовской области»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Положение о порядке предоставления земельных участков, находящихся в муниципальной собственности, </w:t>
      </w:r>
      <w:r>
        <w:rPr/>
        <w:t xml:space="preserve">а также земельных участков государственная собственность на которые не разграничена </w:t>
      </w:r>
      <w:r>
        <w:rPr>
          <w:color w:val="000000"/>
        </w:rPr>
        <w:t>гражданам, имеющим трех и более несовершеннолетних детей в собственность бесплатно,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 Утвердить форму </w:t>
      </w:r>
      <w:r>
        <w:rPr/>
        <w:t xml:space="preserve">заявления о предоставлении земельных участков </w:t>
      </w:r>
      <w:r>
        <w:rPr>
          <w:color w:val="000000"/>
        </w:rPr>
        <w:t>гражданам, имеющим трех и более несовершеннолетних детей в собственность бесплатно,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 Утвердить форму </w:t>
      </w:r>
      <w:r>
        <w:rPr/>
        <w:t xml:space="preserve">согласия о предоставлении земельного </w:t>
      </w:r>
      <w:r>
        <w:rPr>
          <w:color w:val="000000"/>
        </w:rPr>
        <w:t>гражданам, имеющим трех и более несовершеннолетних детей в собственность бесплатно,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   Отделу имущественных и земельных отношений организовать работу п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регистрации и постановке на учет граждан, имеющих трех и более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редоставлению земельных участков гражданам, имеющим трех и более де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 Отделу имущественных и земельных отношений и отделу </w:t>
      </w:r>
      <w:r>
        <w:rPr/>
        <w:t>коммунальной инфраструктуры и архитектуры</w:t>
      </w:r>
      <w:r>
        <w:rPr>
          <w:color w:val="000000"/>
        </w:rPr>
        <w:t xml:space="preserve">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м трех и более несовершеннолетни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</w:t>
      </w:r>
      <w:r>
        <w:rPr>
          <w:spacing w:val="-16"/>
        </w:rPr>
        <w:t xml:space="preserve"> </w:t>
      </w:r>
      <w:r>
        <w:rPr/>
        <w:t>Постановление Администрации Цимлянского района Ростовской области от 14.03.2012 г. № 327 «Об утверждении Положения о порядке предоставления земельных участков гражданам имеющим трех и более детей в собственность бесплатно» считать утратившим силу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 Контроль за выполнением постановления возложить на заместителя Главы Администрации Цимлянского района по экономике и финансовым вопросам  Погосян С. Б.</w:t>
      </w:r>
    </w:p>
    <w:p>
      <w:pPr>
        <w:pStyle w:val="Normal"/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Цимлянского района                                                                     А. К. Садымов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>от 28.10.2013 г. № 12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ПОРЯДКЕ</w:t>
      </w:r>
    </w:p>
    <w:p>
      <w:pPr>
        <w:pStyle w:val="ConsPlusTitle"/>
        <w:widowControl/>
        <w:jc w:val="center"/>
        <w:rPr/>
      </w:pPr>
      <w:r>
        <w:rPr/>
        <w:t xml:space="preserve">ПРЕДОСТАВЛЕНИЯ ЗЕМЕЛЬНЫХ УЧАСТКОВ В СОБСТВЕННОСТЬ БЕСПЛАТНО </w:t>
      </w:r>
    </w:p>
    <w:p>
      <w:pPr>
        <w:pStyle w:val="ConsPlusTitle"/>
        <w:widowControl/>
        <w:jc w:val="center"/>
        <w:rPr/>
      </w:pPr>
      <w:r>
        <w:rPr/>
        <w:t xml:space="preserve">ГРАЖДАНАМ, ИМЕЮЩИМ ТРЕХ И БОЛЕЕ НЕСОВЕРШЕННОЛЕТНИХ Д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 порядке предоставления земельных участков в собственность бесплатно гражданам, имеющим трех и более несовершеннолетних детей (далее – Положение) определяет процедуру бесплатного предоставления гражданам, имеющим трех и более несовершеннолетних детей в собственность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Цимлянского района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однократное бесплатное приобретение в собственность,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пункте 1.2. настоящего Положения граждане, имеющие усыновленных (удочеренных), а также находящихся под опекой или попечительством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Земельные участки предоставляются гражданам, имеющим трех и более несовершеннолетних детей на территории поселения, в котором они зарегистрированы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размеры земельных участков предоставляемых гражданам, имеющим трех и более несовершеннолетних детей для индивидуального жилищного строительства (далее - ИЖС) или ведения личного подсобного хозяйства (далее ЛПХ) составля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е поселение (ИЖС) – 0,06 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льское поселение (ИЖС или ЛПХ)  – 0,08 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ведения личного подсобного хозяйства – 0,08 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Cs w:val="28"/>
        </w:rPr>
        <w:t xml:space="preserve">2. Регистрация и учет граждан, </w:t>
      </w:r>
      <w:r>
        <w:rPr>
          <w:color w:val="000000"/>
          <w:szCs w:val="28"/>
        </w:rPr>
        <w:t>имеющих право на бесплатное предоставление земельных участков, как имеющих трех и более несовершеннолетних  детей</w:t>
      </w:r>
    </w:p>
    <w:p>
      <w:pPr>
        <w:pStyle w:val="21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Указанные в пункте 1.2 граждане, изъявившие желание приобрести бесплатно в собственность земельный участок обращаются в Администрацию района с заявлением (Приложение  № 2 к положению о порядке предоставления земельных участков гражданам, имеющих трех и более несовершеннолетних детей в собственность бесплатно). Заявление заполняется в двух экземплярах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Цимлянского района вправе самостоятельно запрашивать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настоящим постановлением, в органах местного самоуправления и подведомственных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21"/>
        <w:ind w:firstLine="708"/>
        <w:rPr/>
      </w:pPr>
      <w:r>
        <w:rPr>
          <w:color w:val="000000"/>
        </w:rPr>
        <w:t>2.3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заявитель обязан известить Администрацию Цимля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Глава Администрации района назначает ответственных сотрудников за организацию работы по принятию заявлений, постановке многодетных семей на учет, а также формирование и ведение учетных 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ый сотрудник принимает заявления от многодетных семей, регистрирует их в Журнале регистрации и учета заявлений в хронологической последовательности по мере их поступления, а также осуществляет следующие действия:</w:t>
      </w:r>
    </w:p>
    <w:p>
      <w:pPr>
        <w:pStyle w:val="21"/>
        <w:widowControl w:val="false"/>
        <w:rPr>
          <w:color w:val="000000"/>
        </w:rPr>
      </w:pPr>
      <w:r>
        <w:rPr>
          <w:color w:val="000000"/>
        </w:rPr>
        <w:t>-  сверяет представленные экземпляры оригиналов и копий документов;</w:t>
      </w:r>
    </w:p>
    <w:p>
      <w:pPr>
        <w:pStyle w:val="ConsPlusNormal"/>
        <w:widowControl/>
        <w:jc w:val="both"/>
        <w:rPr/>
      </w:pPr>
      <w:bookmarkStart w:id="0" w:name="sub_310237"/>
      <w:bookmarkEnd w:id="0"/>
      <w:r>
        <w:rPr>
          <w:color w:val="000000"/>
          <w:sz w:val="28"/>
        </w:rPr>
        <w:t xml:space="preserve">-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делает отметку на заявлениях о дате их принятия, с указанием наименований принятых копий документов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bookmarkStart w:id="1" w:name="sub_310237"/>
      <w:bookmarkEnd w:id="1"/>
      <w:r>
        <w:rPr>
          <w:rFonts w:cs="Times New Roman" w:ascii="12;Times New Roman" w:hAnsi="12;Times New Roman"/>
          <w:color w:val="000000"/>
          <w:sz w:val="28"/>
          <w:szCs w:val="24"/>
        </w:rPr>
        <w:t>- выдает заявителю второй экземпляр заявления, с указанием перечня принятых документов, даты их принятия, фамил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должности лица, принявшего документы по установленной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№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2 к Положению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8"/>
          <w:szCs w:val="24"/>
        </w:rPr>
        <w:t>- формирует учетное дело многодетн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полномоченный орган отказывает заявителю в приеме заявления в целях предоставления земельного участка в случае отсутствия указанных в пункте 2.1. настоящего Положения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Отдел имущественных и земельных отношений</w:t>
      </w:r>
      <w:r>
        <w:rPr>
          <w:sz w:val="28"/>
          <w:szCs w:val="28"/>
        </w:rPr>
        <w:t xml:space="preserve"> в течение месяца после получения всех необходимых документов осуществляет постановку на учет граждан в целях предоставления земельных участков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граждан в целях предоставления земельных участков в соответствии с настоящим Положением для индивидуального жилищного строительства или ведения личного подсобного хозяйства осуществляется отд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Отдел имущественных и земельных отношений </w:t>
      </w:r>
      <w:r>
        <w:rPr>
          <w:sz w:val="28"/>
          <w:szCs w:val="28"/>
        </w:rPr>
        <w:t>Администрации Цимлянского района ежемесячно (до 5-го числа) направляет в отдел коммунальной инфраструктуры и архитектуры (далее – отдел КИиА) копии правовых актов о постановке на учет и реестр многодетных семей, сформированный в порядке очередности, в соответствии с датой регистрации заявления для подбора места нахождения земельного участк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Указанным в пункте 2.1. настоящего Положения гражданам 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отсутствия на территории Цимлянского района свободных земельных участков Администрация Цимлянского района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в собственность бесплатно гражданам, имеющих трех и более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дминистрация Цимлянского района не позднее чем через шесть месяцев после получения согласия граждан на получение в собственность земельного участка (Приложение  № 3 к положению о порядке предоставления земельных участков в собственность бесплатно гражданам, имеющих трех и более несовершеннолетних детей) в указанном в пункте 2.8. настоящего Положения месте осуществляет проведение следующих работ по формированию земельного учас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оммунальной инфраструктуры и архитектуры осуществляет формирование  и согласовывает акты выбора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оммунальной инфраструктуры и архитектуры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имущественных и земельных отношений осуществляет постановку на государственный кадастровый уч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формирования земельных участков для ИЖС или ведения личного подсобного хозяйства  отдел имущественных и земельных отношений формирует перечень земельных участков в собственность бесплатно предназначенных для предоставления гражданам имеющих трех и более 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становлением Администрации района утверждается перечень земельных участков для предоставления их многодетным семьям для ИЖС или ведения личного подсобного хозяйства и размещается на официальном сайте муниципального образов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утверждения перечня земельных участков Постановлением Администрации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осуществляет закрепление земельных участков за многодетными семьями с соблюдением очередности регистрации заявлений многодетных семей на получение земельных участков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о закреплении земельных участков для ИЖС или ведения личного подсобного хозяйства за многодетными семьями оформляется Актом комиссии, созданной и утвержденной  Распоряжением  Администрации Цимлянского район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</w:rPr>
        <w:t>в течение месяца со дня формирования земельного участка принимает решение о бесплатном предоставлении земельного участка в общую долевую собственность граждан и 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Решение уполномоченного органа о бесплатном предоставлении гражданину земельного участка в собственность направляется заявителю в семидневный срок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Предоставление земельного участка гражданину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Положение вступает в законную силу со дня официального его опубликования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>от 28.10.2013 г. № 1271</w:t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Цимлянского района</w:t>
      </w:r>
    </w:p>
    <w:p>
      <w:pPr>
        <w:pStyle w:val="ConsPlus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оживающего 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</w:rPr>
        <w:t>контактный телефон: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28 Земельного кодекса РФ, прошу предоставить моей семье в общедолевую собственность бесплатно земельный участок для ИЖС или ЛП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1125</wp:posOffset>
                </wp:positionH>
                <wp:positionV relativeFrom="paragraph">
                  <wp:posOffset>53975</wp:posOffset>
                </wp:positionV>
                <wp:extent cx="5903595" cy="2165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534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 о рождении дете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жительства о составе семь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 назначении заявителя опекуном или попечителе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б усыновлении (удочерени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учебы ребенка, достигшего 16 летнего возрас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с предыдущего места жительства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70.55pt;mso-wrap-distance-left:9.05pt;mso-wrap-distance-right:9.05pt;mso-wrap-distance-top:0pt;mso-wrap-distance-bottom:0pt;margin-top:4.2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534"/>
                        <w:gridCol w:w="127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 о рождении дете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жительства о составе семь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 назначении заявителя опекуном или попечителе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б усыновлении (удочерени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учебы ребенка, достигшего 16 летнего возрас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с предыдущего места жительства (при необходимост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имечание:*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Областным законом Ростовской области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 или ЛП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>от 28.10.2013 г. № 1271</w:t>
      </w:r>
    </w:p>
    <w:p>
      <w:pPr>
        <w:pStyle w:val="ConsPlus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Цимлянского района</w:t>
      </w:r>
    </w:p>
    <w:p>
      <w:pPr>
        <w:pStyle w:val="ConsPlus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оживающего 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righ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</w:rPr>
        <w:t>контактный телефон: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сплатное приобретение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ого участка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</w:t>
      </w:r>
    </w:p>
    <w:p>
      <w:pPr>
        <w:pStyle w:val="ConsPlusNonformat"/>
        <w:autoSpaceDE w:val="true"/>
        <w:ind w:left="113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бесплатное приобретение в собственность земельного участка</w:t>
        <w:br/>
        <w:t>с кадастровым номером _________________________ площадью _____________,</w:t>
        <w:br/>
        <w:t>расположенного по адресу: _____________________________________________</w:t>
        <w:br/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 ___ г.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7:00Z</dcterms:created>
  <dc:creator>Татьяна</dc:creator>
  <dc:description/>
  <cp:keywords/>
  <dc:language>en-US</dc:language>
  <cp:lastModifiedBy>Nadejda</cp:lastModifiedBy>
  <cp:lastPrinted>2013-10-30T08:42:00Z</cp:lastPrinted>
  <dcterms:modified xsi:type="dcterms:W3CDTF">2013-10-30T05:42:00Z</dcterms:modified>
  <cp:revision>3</cp:revision>
  <dc:subject/>
  <dc:title>Проект</dc:title>
</cp:coreProperties>
</file>