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.10.2013 г.   </w:t>
        <w:tab/>
        <w:t xml:space="preserve">                                 № 127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4.09.2007 г. № 1493</w:t>
      </w:r>
    </w:p>
    <w:p>
      <w:pPr>
        <w:pStyle w:val="Normal"/>
        <w:rPr/>
      </w:pPr>
      <w:r>
        <w:rPr>
          <w:sz w:val="28"/>
          <w:szCs w:val="28"/>
        </w:rPr>
        <w:t xml:space="preserve">«О создании межведомственной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ой безопасности и кач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ой продукции, реализуемой на территори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Цимлянского район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№ 1 к постановлению  Администрации Цимлянского района от 04.09.2007 г. № 1493 «О создании межведомственной комиссии по продовольственной безопасности и качеству пищевой продукции, реализуемой на территории Цимлянского района» изменения, изложив приложение №1 в новой редакции,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 по сельскому хозяйству, ГО и ЧС, ЕДДС - начальника отдела сельского хозяйства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Цимлянского района </w:t>
        <w:tab/>
        <w:tab/>
        <w:t xml:space="preserve">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10.2013 г. № 12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довольственной безопасности и качеству пищевой продукции, реализуемой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29"/>
      </w:tblGrid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Александр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, по сельскому хозяйству, ГО и ЧС, ЕДДС -начальник отдела сельского хозяйства , председатель комиссии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Елена Серге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сельского хозяйства, секретарь межведомственной комиссии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ладимир Алексее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У Роспотребнадзора по РО в Цимлянском, Волгодонском, Семикаракорском, Константиновском  районах (по согласованию)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Наталья Анатолье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главный  государственный ветеринарный инспектор – главный ветеринарный врач) Цимлянского района  (по согласованию)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ок Ирина Петро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ФФБУЗ «Центр гигиены и эпидемиологии  в РО» в Цимля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Елена Владимиро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 сельского хозяйства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Оксана Владимиро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потребительскому рынку и ценам Администрации района; 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ответственный секретарь административной комиссии Администрации района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ий Сергей Ивано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государственный инспектор ОВК и Н Управления Россельхознадзора по Ростовской и Волгоградской областям и Республики Калмыкия (по согласованию)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дырев Евгений Николаевич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отдела земельного надзора Управления Федеральной службы Россельхознадзора по РВО и РК (по согласованию);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ец Нина Федоровна</w:t>
            </w:r>
          </w:p>
        </w:tc>
        <w:tc>
          <w:tcPr>
            <w:tcW w:w="6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лейтенант  полиции 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1:00Z</dcterms:created>
  <dc:creator>Nadejda</dc:creator>
  <dc:description/>
  <cp:keywords/>
  <dc:language>en-US</dc:language>
  <cp:lastModifiedBy>Nadejda</cp:lastModifiedBy>
  <cp:lastPrinted>2013-10-30T08:33:00Z</cp:lastPrinted>
  <dcterms:modified xsi:type="dcterms:W3CDTF">2013-10-30T05:33:00Z</dcterms:modified>
  <cp:revision>3</cp:revision>
  <dc:subject/>
  <dc:title> </dc:title>
</cp:coreProperties>
</file>