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10.2013 г.   </w:t>
        <w:tab/>
        <w:t xml:space="preserve">                                 № 126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01г. № 591 «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вопросам собираемости нало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Администрации Цимлянского района от 29.10.2001г. № 591 «О создании Координационной группы при Администрации района по собираемости налогов» изменения, изложив приложение № 2 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йона от 29.05.2013 г. № 670 «О внесении изменений в постановление Администрации района от 29.10.2001 г. № 591 «О создании Координационной группы при Администрации Цимлянского района по вопросам собираемости налогов» признать утратившим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ава Цимлянского района                                                 А,К. Сады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ый отдел Администрации Цимлянского района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28.10.2013 г. № 1266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й группы при Администрации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й групп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адымов А.К. – Глава Администрации район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й группы:</w:t>
      </w:r>
    </w:p>
    <w:p>
      <w:pPr>
        <w:pStyle w:val="Normal"/>
        <w:ind w:left="357" w:hanging="0"/>
        <w:rPr/>
      </w:pPr>
      <w:r>
        <w:rPr>
          <w:sz w:val="28"/>
        </w:rPr>
        <w:t xml:space="preserve">Погосян С.Б. </w:t>
      </w:r>
      <w:r>
        <w:rPr>
          <w:sz w:val="28"/>
          <w:szCs w:val="28"/>
        </w:rPr>
        <w:t>- заместитель Главы Администрации района по экономике и финансовым вопроса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Члены Координационной группы: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</w:rPr>
        <w:t>Федорова Т.М. - заместитель Главы Администрации района по социальной сфере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sz w:val="28"/>
        </w:rPr>
        <w:t xml:space="preserve">Ковалев Г.Н. </w:t>
      </w:r>
      <w:r>
        <w:rPr>
          <w:sz w:val="28"/>
          <w:szCs w:val="28"/>
        </w:rPr>
        <w:t>–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Козлов А.А.. - заместитель Главы Администрации района по сельскому хозяйству, ГО и ЧС - начальник отдела сельского хозяйства;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Порублев А.Н. – заведующий отделом  имущественных и земельных отношений Администрации района;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    - заведующий отделом социально - экономического прогнозирования Администрации район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5. Кущенко И.А. – заведующий финансовым отделом Администрации район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окуратура Цимлянского района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расов М.М. – начальник отдела службы судебных приставов Цимлянского района, старший судебный пристав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ольков Н.И. – начальник межрайонной ИФНС России № 4 по Ростов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0Z</dcterms:created>
  <dc:creator>Nadejda</dc:creator>
  <dc:description/>
  <cp:keywords/>
  <dc:language>en-US</dc:language>
  <cp:lastModifiedBy>Nadejda</cp:lastModifiedBy>
  <cp:lastPrinted>2013-10-29T09:42:00Z</cp:lastPrinted>
  <dcterms:modified xsi:type="dcterms:W3CDTF">2013-10-29T06:43:00Z</dcterms:modified>
  <cp:revision>4</cp:revision>
  <dc:subject/>
  <dc:title> </dc:title>
</cp:coreProperties>
</file>