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124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</w:rPr>
      </w:pPr>
      <w:r>
        <w:rPr>
          <w:sz w:val="28"/>
          <w:szCs w:val="28"/>
        </w:rPr>
        <w:t>от 21.04.2008г.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г.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10.05.2012г. № 622 «О внесении изменений в постановление Администрации Цимлянского района от 21.09.2008г. № 565 «О создании межведомственной антинаркотической комиссии Цимлянского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    А.К. Сады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3 г.  № 124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Владимир Пет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логодонского МРО УФСКН России по Ростовской области майор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Марк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ая Юлия Александ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ельскому хозяйству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сюк Мария Фе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Игорь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Роман Валерь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ор Цимлянского района младший советник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дырев Евген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отдела земельного контроля Управления Россельхознадзора по Ростовской области 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рощина Елена Иван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ихаил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7:00Z</dcterms:created>
  <dc:creator>Nadejda</dc:creator>
  <dc:description/>
  <cp:keywords/>
  <dc:language>en-US</dc:language>
  <cp:lastModifiedBy>Nadejda</cp:lastModifiedBy>
  <cp:lastPrinted>2013-10-28T10:22:00Z</cp:lastPrinted>
  <dcterms:modified xsi:type="dcterms:W3CDTF">2013-10-28T07:22:00Z</dcterms:modified>
  <cp:revision>3</cp:revision>
  <dc:subject/>
  <dc:title> </dc:title>
</cp:coreProperties>
</file>