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8.10.2013 г.   </w:t>
        <w:tab/>
        <w:t xml:space="preserve">                                 №  1241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03.2010 г. № 301 «О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й долгосрочной  целевой программ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сети автомобильных дорог об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ния Цимлянского района на 2010-2012 годы»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областной долгосрочной целевой программой «Развитие сети автомобильных дорог общего пользования в Ростовской области в 2010-2012 годы» районной долгосрочной целевой программы «Развитие сети автомобильных дорог общего пользования Цимлянского района на 2010-2015 годы»,</w:t>
      </w:r>
    </w:p>
    <w:p>
      <w:pPr>
        <w:pStyle w:val="Normal"/>
        <w:ind w:left="180" w:right="637"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Postan"/>
        <w:ind w:left="180" w:right="637" w:firstLine="540"/>
        <w:rPr/>
      </w:pPr>
      <w:r>
        <w:rPr/>
        <w:t>ПОСТАНОВЛЯЮ:</w:t>
      </w:r>
    </w:p>
    <w:p>
      <w:pPr>
        <w:pStyle w:val="Normal"/>
        <w:ind w:left="180" w:right="637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48" w:firstLine="720"/>
        <w:jc w:val="both"/>
        <w:rPr/>
      </w:pPr>
      <w:r>
        <w:rPr>
          <w:sz w:val="28"/>
        </w:rPr>
        <w:t>1. Внести в постановление Администрации Цимлянского района от 30.03.2010г. № 301 «</w:t>
      </w:r>
      <w:r>
        <w:rPr>
          <w:sz w:val="28"/>
          <w:szCs w:val="28"/>
        </w:rPr>
        <w:t xml:space="preserve">О реализации районной долгосрочной целевой программы «Развитие сети автомобильных дорог общего пользования Цимлянского района на 2010-2012 годы» изменения, изложив приложение к постановлению  в новой редакции, согласно приложению к настоящему постановлению. </w:t>
      </w:r>
    </w:p>
    <w:p>
      <w:pPr>
        <w:pStyle w:val="Normal"/>
        <w:ind w:right="-30" w:firstLine="720"/>
        <w:jc w:val="both"/>
        <w:rPr>
          <w:sz w:val="28"/>
        </w:rPr>
      </w:pPr>
      <w:r>
        <w:rPr>
          <w:sz w:val="28"/>
        </w:rPr>
        <w:t>2. Контроль за выполнением  постановления возложить на заместителя Главы Администрации района по строительству, коммунальной инфраструктуре и архитектуре Ковалева Г.Н.</w:t>
      </w:r>
    </w:p>
    <w:p>
      <w:pPr>
        <w:pStyle w:val="Normal"/>
        <w:ind w:left="180" w:right="637" w:firstLine="54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0" w:hanging="0"/>
        <w:jc w:val="both"/>
        <w:rPr/>
      </w:pPr>
      <w:r>
        <w:rPr>
          <w:color w:val="000000"/>
          <w:sz w:val="28"/>
          <w:szCs w:val="28"/>
        </w:rPr>
        <w:t>Глава Цимлянского района                                                      А.К. Садымов</w:t>
      </w:r>
    </w:p>
    <w:p>
      <w:pPr>
        <w:pStyle w:val="Normal"/>
        <w:ind w:left="2340" w:hanging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340" w:hanging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ммунальной инфраструктур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>и архитектур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Администрации района                                               </w:t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18.10.2013г. № 1241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401"/>
        <w:gridCol w:w="5783"/>
      </w:tblGrid>
      <w:tr>
        <w:trPr>
          <w:trHeight w:val="1293" w:hRule="atLeast"/>
        </w:trPr>
        <w:tc>
          <w:tcPr>
            <w:tcW w:w="3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йонная долгосрочная целевая программа «Развитие сети автомобильных дорог общего пользования Цимлянского района на 2010-2015 годы» (далее – Программа)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поряжение Администрации Цимлянского района от 10.02.2010 года № 21  «О разработке районной долгосрочной целевой программы «Развитие сети автомобильных дорог общего пользования Цимлянского района на 2010-2012 годы»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Администрация Цимлянского района 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автомобильно-дорожной инфраструктуры и снижение транспортных издержек в экономике</w:t>
            </w:r>
          </w:p>
        </w:tc>
      </w:tr>
      <w:tr>
        <w:trPr>
          <w:trHeight w:val="4994" w:hRule="atLeast"/>
        </w:trPr>
        <w:tc>
          <w:tcPr>
            <w:tcW w:w="3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держание автомобильных дорог общего пользования на уровне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ротяженности, соответствующих нормативным требованиям автомобильных дорог общего пользования за счет ремонта и капитального ремонта автомобильных дорог;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хранение протяженности, соответствующих нормативным требованиям автомобильных дорог общего пользования за счет строительства и реконструкции автомобильных дорог и искусственных сооружений на них, с</w:t>
            </w:r>
            <w:r>
              <w:rPr>
                <w:bCs/>
                <w:iCs/>
                <w:sz w:val="28"/>
                <w:szCs w:val="28"/>
              </w:rPr>
              <w:t xml:space="preserve"> увеличением пропускной способности автомобильных дорог,  улучшением условий движения  автотранспорта;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0 – 2015годы</w:t>
            </w:r>
          </w:p>
        </w:tc>
      </w:tr>
      <w:tr>
        <w:trPr>
          <w:trHeight w:val="7520" w:hRule="atLeast"/>
        </w:trPr>
        <w:tc>
          <w:tcPr>
            <w:tcW w:w="3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руктура Программы, перечень основных направлений и мероприятий Програм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аспорт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Основные цели и задачи, сроки и этапы реализации,  целевые индикаторы и показател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Механизм реализации, организация управления и контроль хода реализации 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Оценка эффективности социально-экономических и экологических последствий от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рограмме: система программн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имеет подпрограмм, мероприятия делятся по следующим направлениям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26" w:leader="none"/>
              </w:tabs>
              <w:suppressAutoHyphens w:val="true"/>
              <w:autoSpaceDE w:val="true"/>
              <w:ind w:left="326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26" w:leader="none"/>
              </w:tabs>
              <w:suppressAutoHyphens w:val="true"/>
              <w:autoSpaceDE w:val="true"/>
              <w:ind w:left="326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26" w:leader="none"/>
              </w:tabs>
              <w:suppressAutoHyphens w:val="true"/>
              <w:autoSpaceDE w:val="true"/>
              <w:ind w:left="326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Цимлянского района,  администрации городского и сельских поселений.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8"/>
                <w:tab w:val="center" w:pos="171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0-2015 годах  158 070,286 тыс. 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13426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Цимлянского района  и бюджетов городского и  сельских поселений –23807,186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0 году –20 792, 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1 году – 23 545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32 659,04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 28 719, 65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37 709,571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— 32 870,879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ъемы средств областного бюджета, бюджета Цимлянского района и бюджетов городского и сельских поселений для финансирования Программы носят прогнозный характер и подлежат ежегодной корректировке в соответствии с областным законом об областном бюджете и  с решением Собрания депутатов Цимлянского  района о бюджете Цимлянского района на соответствующий финансовый год.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suppressAutoHyphens w:val="true"/>
              <w:autoSpaceDE w:val="true"/>
              <w:ind w:left="326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автомобильных дорог находящихся на содержании от общей протяженности сети автомобильных дорог местного значения   - 100 %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suppressAutoHyphens w:val="true"/>
              <w:autoSpaceDE w:val="true"/>
              <w:ind w:left="326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участков автомобильных дорог, на которых выполнен капитальный ремонт с целью доведения их до нормативных требований    - 39,225 км. 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suppressAutoHyphens w:val="true"/>
              <w:autoSpaceDE w:val="true"/>
              <w:ind w:left="326" w:hanging="32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тяженность автомобильных дорог с твердым покрытием, в результате строительства  с целью доведения их до нормативных требований – 2,1 км. 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троль хода реализации Программы осуществляется Администрацией Цимлянского района.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tLeast" w:line="3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1. 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Влияние развития  улично-дорожной сети  на экономику  Цимлянского района (далее – район).</w:t>
      </w:r>
    </w:p>
    <w:p>
      <w:pPr>
        <w:pStyle w:val="14"/>
        <w:jc w:val="both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Эффективность работы экономики района во многом определяется эффективностью функционирования транспортной инфраструктуры, которая, в свою очередь, существенно зависит от уровней мобильности товаров и подвижности населения, обеспечиваемых автомобильным транспортом в повседневных массовых перевозках, поэтому важнейшим условием обеспечения устойчивого экономического роста района должно быть развитие сети автомобильных дорог.</w:t>
      </w:r>
    </w:p>
    <w:p>
      <w:pPr>
        <w:pStyle w:val="14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14"/>
        <w:widowControl/>
        <w:numPr>
          <w:ilvl w:val="0"/>
          <w:numId w:val="3"/>
        </w:numPr>
        <w:tabs>
          <w:tab w:val="clear" w:pos="708"/>
          <w:tab w:val="left" w:pos="285" w:leader="none"/>
          <w:tab w:val="left" w:pos="1155" w:leader="none"/>
        </w:tabs>
        <w:ind w:left="1080" w:hanging="360"/>
        <w:jc w:val="both"/>
        <w:rPr/>
      </w:pPr>
      <w:r>
        <w:rPr/>
        <w:t>автомобильные дороги - это линейные сооружения, очень материалоёмкие, трудоёмкие, а следовательно требующие больших финансовых затрат;</w:t>
      </w:r>
    </w:p>
    <w:p>
      <w:pPr>
        <w:pStyle w:val="14"/>
        <w:widowControl/>
        <w:numPr>
          <w:ilvl w:val="0"/>
          <w:numId w:val="3"/>
        </w:numPr>
        <w:tabs>
          <w:tab w:val="clear" w:pos="708"/>
          <w:tab w:val="left" w:pos="285" w:leader="none"/>
          <w:tab w:val="left" w:pos="1155" w:leader="none"/>
        </w:tabs>
        <w:ind w:left="1080" w:hanging="360"/>
        <w:jc w:val="both"/>
        <w:rPr/>
      </w:pPr>
      <w:r>
        <w:rPr/>
        <w:t>в отличие от других видов транспорта автомобильный транспорт наиболее доступный для всех видов транспорта, а его неотъемлемый элемент - автомобильная дорога доступна абсолютно всем гражданам страны, водителям и пассажирам транспортных средств и пешеходам;</w:t>
      </w:r>
    </w:p>
    <w:p>
      <w:pPr>
        <w:pStyle w:val="14"/>
        <w:widowControl/>
        <w:numPr>
          <w:ilvl w:val="0"/>
          <w:numId w:val="3"/>
        </w:numPr>
        <w:tabs>
          <w:tab w:val="clear" w:pos="708"/>
          <w:tab w:val="left" w:pos="285" w:leader="none"/>
          <w:tab w:val="left" w:pos="1155" w:leader="none"/>
        </w:tabs>
        <w:ind w:left="1080" w:hanging="360"/>
        <w:jc w:val="both"/>
        <w:rPr/>
      </w:pPr>
      <w:r>
        <w:rPr/>
        <w:t>помимо высокой первоначальной стоимости строительства, реконструкция, капитальный ремонт, ремонт и содержание автомобильных дорог так же требуют больших затрат.</w:t>
      </w:r>
    </w:p>
    <w:p>
      <w:pPr>
        <w:pStyle w:val="14"/>
        <w:widowControl/>
        <w:tabs>
          <w:tab w:val="clear" w:pos="708"/>
          <w:tab w:val="left" w:pos="1155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14"/>
        <w:widowControl/>
        <w:numPr>
          <w:ilvl w:val="0"/>
          <w:numId w:val="6"/>
        </w:numPr>
        <w:tabs>
          <w:tab w:val="clear" w:pos="708"/>
          <w:tab w:val="left" w:pos="1425" w:leader="none"/>
          <w:tab w:val="left" w:pos="2025" w:leader="none"/>
          <w:tab w:val="left" w:pos="3240" w:leader="none"/>
        </w:tabs>
        <w:ind w:left="1425" w:hanging="360"/>
        <w:jc w:val="both"/>
        <w:rPr/>
      </w:pPr>
      <w:r>
        <w:rPr/>
        <w:t>удобство и комфортность передвижения;</w:t>
      </w:r>
    </w:p>
    <w:p>
      <w:pPr>
        <w:pStyle w:val="14"/>
        <w:widowControl/>
        <w:numPr>
          <w:ilvl w:val="0"/>
          <w:numId w:val="6"/>
        </w:numPr>
        <w:tabs>
          <w:tab w:val="clear" w:pos="708"/>
          <w:tab w:val="left" w:pos="1425" w:leader="none"/>
          <w:tab w:val="left" w:pos="2025" w:leader="none"/>
          <w:tab w:val="left" w:pos="3240" w:leader="none"/>
        </w:tabs>
        <w:ind w:left="1425" w:hanging="360"/>
        <w:jc w:val="both"/>
        <w:rPr/>
      </w:pPr>
      <w:r>
        <w:rPr/>
        <w:t>скорость движения;</w:t>
      </w:r>
    </w:p>
    <w:p>
      <w:pPr>
        <w:pStyle w:val="14"/>
        <w:widowControl/>
        <w:numPr>
          <w:ilvl w:val="0"/>
          <w:numId w:val="6"/>
        </w:numPr>
        <w:tabs>
          <w:tab w:val="clear" w:pos="708"/>
          <w:tab w:val="left" w:pos="1425" w:leader="none"/>
          <w:tab w:val="left" w:pos="2025" w:leader="none"/>
          <w:tab w:val="left" w:pos="3240" w:leader="none"/>
        </w:tabs>
        <w:ind w:left="1425" w:hanging="360"/>
        <w:jc w:val="both"/>
        <w:rPr/>
      </w:pPr>
      <w:r>
        <w:rPr/>
        <w:t>пропускная способность;</w:t>
      </w:r>
    </w:p>
    <w:p>
      <w:pPr>
        <w:pStyle w:val="14"/>
        <w:widowControl/>
        <w:numPr>
          <w:ilvl w:val="0"/>
          <w:numId w:val="6"/>
        </w:numPr>
        <w:tabs>
          <w:tab w:val="clear" w:pos="708"/>
          <w:tab w:val="left" w:pos="1425" w:leader="none"/>
          <w:tab w:val="left" w:pos="2025" w:leader="none"/>
          <w:tab w:val="left" w:pos="3240" w:leader="none"/>
        </w:tabs>
        <w:ind w:left="1425" w:hanging="360"/>
        <w:jc w:val="both"/>
        <w:rPr/>
      </w:pPr>
      <w:r>
        <w:rPr/>
        <w:t>безопасность движения;</w:t>
      </w:r>
    </w:p>
    <w:p>
      <w:pPr>
        <w:pStyle w:val="14"/>
        <w:widowControl/>
        <w:numPr>
          <w:ilvl w:val="0"/>
          <w:numId w:val="6"/>
        </w:numPr>
        <w:tabs>
          <w:tab w:val="clear" w:pos="708"/>
          <w:tab w:val="left" w:pos="1425" w:leader="none"/>
          <w:tab w:val="left" w:pos="2025" w:leader="none"/>
          <w:tab w:val="left" w:pos="3240" w:leader="none"/>
        </w:tabs>
        <w:ind w:left="1425" w:hanging="360"/>
        <w:jc w:val="both"/>
        <w:rPr/>
      </w:pPr>
      <w:r>
        <w:rPr/>
        <w:t>экономичность движения;</w:t>
      </w:r>
    </w:p>
    <w:p>
      <w:pPr>
        <w:pStyle w:val="14"/>
        <w:widowControl/>
        <w:numPr>
          <w:ilvl w:val="0"/>
          <w:numId w:val="6"/>
        </w:numPr>
        <w:tabs>
          <w:tab w:val="clear" w:pos="708"/>
          <w:tab w:val="left" w:pos="1425" w:leader="none"/>
          <w:tab w:val="left" w:pos="2025" w:leader="none"/>
          <w:tab w:val="left" w:pos="3240" w:leader="none"/>
        </w:tabs>
        <w:ind w:left="1425" w:hanging="360"/>
        <w:jc w:val="both"/>
        <w:rPr/>
      </w:pPr>
      <w:r>
        <w:rPr/>
        <w:t>долговечность;</w:t>
      </w:r>
    </w:p>
    <w:p>
      <w:pPr>
        <w:pStyle w:val="14"/>
        <w:widowControl/>
        <w:numPr>
          <w:ilvl w:val="0"/>
          <w:numId w:val="6"/>
        </w:numPr>
        <w:tabs>
          <w:tab w:val="clear" w:pos="708"/>
          <w:tab w:val="left" w:pos="1425" w:leader="none"/>
          <w:tab w:val="left" w:pos="2025" w:leader="none"/>
          <w:tab w:val="left" w:pos="3240" w:leader="none"/>
        </w:tabs>
        <w:ind w:left="1425" w:hanging="360"/>
        <w:jc w:val="both"/>
        <w:rPr/>
      </w:pPr>
      <w:r>
        <w:rPr/>
        <w:t>стоимость содержания;</w:t>
      </w:r>
    </w:p>
    <w:p>
      <w:pPr>
        <w:pStyle w:val="14"/>
        <w:widowControl/>
        <w:numPr>
          <w:ilvl w:val="0"/>
          <w:numId w:val="6"/>
        </w:numPr>
        <w:tabs>
          <w:tab w:val="clear" w:pos="708"/>
          <w:tab w:val="left" w:pos="1425" w:leader="none"/>
          <w:tab w:val="left" w:pos="2025" w:leader="none"/>
          <w:tab w:val="left" w:pos="3240" w:leader="none"/>
        </w:tabs>
        <w:ind w:left="1425" w:hanging="360"/>
        <w:jc w:val="both"/>
        <w:rPr/>
      </w:pPr>
      <w:r>
        <w:rPr/>
        <w:t>экологическая безопасность.</w:t>
      </w:r>
    </w:p>
    <w:p>
      <w:pPr>
        <w:pStyle w:val="14"/>
        <w:tabs>
          <w:tab w:val="clear" w:pos="708"/>
          <w:tab w:val="left" w:pos="2025" w:leader="none"/>
          <w:tab w:val="left" w:pos="324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Основной целью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.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езных результатов таких, как повышение комфорта и удобства поездок за счет улучшения сети дорог, или экономии времени за счет увеличения средней скорости движения с большим трудом могут быть оценены в денежном выражении, поскольку для них отсутствуют естественные рыночные цены, показывающие ту сумму, которую люди согласны платить за это. Во-вторых,  результат в форме снижения транспортных затрат распылен по широкому спектру большого числа людей за длительный период времени; поэтому его трудно спрогнозировать и проследить его влияние. В-третьих, многие виды полезных результатов от совершенствования дорожного хозяйства являются не прямыми, такие как стимулирование общего развития экономики; чтобы реально оценить этот вид результата, как правило, необходимо учесть капитальные вложения во вне транспортную сферу.   Однако, оценка последних, не всегда может быть гарантирован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иболее важные виды результатов улучшения дорожной сети включают  следующие элементы:</w:t>
      </w:r>
    </w:p>
    <w:p>
      <w:pPr>
        <w:pStyle w:val="TextBodyIndent"/>
        <w:widowControl/>
        <w:numPr>
          <w:ilvl w:val="0"/>
          <w:numId w:val="5"/>
        </w:numPr>
        <w:suppressAutoHyphens w:val="true"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кущих издержек, в первую очередь для пользователей автомобильными дорогами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я времени, как для пассажиров, так и для грузов, находящихся в пути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форта и удобства поездок.</w:t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  <w:t>Оценка социальной роли автомобильных дорог может быть проведена по следующим показателям: экономия свободного времени, изменение уровня здоровья населения, увеличение занятости, снижение миграции населения и т.д.</w:t>
      </w:r>
    </w:p>
    <w:p>
      <w:pPr>
        <w:pStyle w:val="14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Отсутствие развитой сети автомобильных дорог </w:t>
      </w:r>
      <w:r>
        <w:rPr>
          <w:spacing w:val="-4"/>
        </w:rPr>
        <w:t xml:space="preserve">- одна из главных причин фактической деградации системы </w:t>
      </w:r>
      <w:r>
        <w:rPr>
          <w:spacing w:val="-9"/>
        </w:rPr>
        <w:t>расселения населения</w:t>
      </w:r>
      <w:r>
        <w:rPr>
          <w:spacing w:val="-6"/>
          <w:szCs w:val="23"/>
        </w:rPr>
        <w:t xml:space="preserve">. </w:t>
      </w:r>
    </w:p>
    <w:p>
      <w:pPr>
        <w:pStyle w:val="Normal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имеют стратегическое значение для Цимлянского района. Они связывают обширную территорию района с соседними территориями, населенные пункты района с районным центром, обеспечивают жизнедеятельность всех населенных пунктов и районного центра, во многом определяют возможности развития района, по ним осуществляются  автомобильные перевозки грузов и пассажиров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 и  затрат  времени  на перевозки. </w:t>
      </w:r>
    </w:p>
    <w:p>
      <w:pPr>
        <w:pStyle w:val="Normal"/>
        <w:shd w:fill="FFFFFF" w:val="clear"/>
        <w:ind w:right="58" w:firstLine="540"/>
        <w:jc w:val="both"/>
        <w:rPr/>
      </w:pPr>
      <w:r>
        <w:rPr>
          <w:spacing w:val="-9"/>
          <w:sz w:val="28"/>
          <w:szCs w:val="28"/>
        </w:rPr>
        <w:t xml:space="preserve">Развитие </w:t>
      </w:r>
      <w:r>
        <w:rPr>
          <w:spacing w:val="-4"/>
          <w:sz w:val="28"/>
          <w:szCs w:val="28"/>
        </w:rPr>
        <w:t xml:space="preserve">экономики района во многом определяется </w:t>
      </w:r>
      <w:r>
        <w:rPr>
          <w:spacing w:val="-12"/>
          <w:sz w:val="28"/>
          <w:szCs w:val="28"/>
        </w:rPr>
        <w:t>эффективностью функционирования автомобильного транспорта</w:t>
      </w:r>
      <w:r>
        <w:rPr>
          <w:spacing w:val="-11"/>
          <w:sz w:val="28"/>
          <w:szCs w:val="28"/>
        </w:rPr>
        <w:t xml:space="preserve">, которая зависит  от уровня развития и состояния сети автомобильных дорог общего пользования.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дорожной сети приводит к значительным потерям экономики и населения  района, является одним из наиболее существенных ограничений темпов роста социально-экономического развития Цимлянского района, поэтому совершенствование сети автомобильных дорог общего пользования имеет важное  значение для района.</w:t>
      </w:r>
    </w:p>
    <w:p>
      <w:pPr>
        <w:pStyle w:val="Style16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2.  Проблемы развития сети автомобильных дорог общего пользования Цимля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я автомобильной дороги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. При выполнении текущего ремонта используются современные  технологии с использованием специализированных звеньев машин и механизмов, позволяющих сократить ручной труд и обеспечить высокое качество выполняемых работ. При этом текущий ремонт в отличие от капитального, не решает задач, связанных с повышением  качества дорожного покрытия - характеристик ровности, шероховатости, прочности и т.д. Проведенный анализ эффективности работ по текущему ремонту и ремонту путем замены верхнего слоя покрытия показывает, что при объеме работ, превышающем 20% от общей площади покрытия, текущий ремонт является неэффективным.</w:t>
      </w:r>
    </w:p>
    <w:p>
      <w:pPr>
        <w:pStyle w:val="Normal"/>
        <w:spacing w:lineRule="atLeast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этому в  Программе предпочтение отдается капитальному ремонту.</w:t>
      </w:r>
    </w:p>
    <w:p>
      <w:pPr>
        <w:pStyle w:val="TextBodyIndent"/>
        <w:spacing w:before="0" w:after="0"/>
        <w:ind w:left="0" w:right="-55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едофинансирование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участков недоремо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развитии автомобильных дорог общего пользования Цимлянского района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Основные цели и задачи, сроки и этапы реализации,  целевые индикаторы и показатели Программы 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39"/>
        <w:rPr/>
      </w:pPr>
      <w:r>
        <w:rPr>
          <w:rFonts w:cs="Times New Roman" w:ascii="Times New Roman" w:hAnsi="Times New Roman"/>
          <w:sz w:val="28"/>
        </w:rPr>
        <w:t xml:space="preserve">Целью Программы является </w:t>
      </w:r>
      <w:r>
        <w:rPr>
          <w:rFonts w:cs="Times New Roman" w:ascii="Times New Roman" w:hAnsi="Times New Roman"/>
          <w:sz w:val="28"/>
          <w:szCs w:val="28"/>
        </w:rPr>
        <w:t>развитие современной и эффективной автомобильно-дорожной инфраструктуры, обеспечивающей ускорение пассажиро- и грузодвижения и снижение транспортных издержек в экономике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достижения цели развития современной и эффективной транспортной инфраструктуры в области автомобильных дорог, в условиях дефицита финансовых средств, необходимо решить следующие задач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поддержание автомобильных дорог общего пользования  Цимлянского района на уровне соответствующем категории дороги, путем содержания доро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сохранение протяженности, соответствующих нормативным требованиям, автомобильных дорог общего пользования  местного значения за счет ремонта и капитального ремонта автомобильных доро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2010 -2015 год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 Программы связанные с содержанием, ремонтом и капитальным ремонтом носят постоянный, непрерывный характер, и финансирование мероприятий Программы зависят от возможности областного бюджета и  бюджета Цимлянского района, то в пределах срока действия Программы этап реализации соответствуют одному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Система программных мероприятий, ресурсное обеспечени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с разбивкой по годам, источник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комплекса следующих групп мероприятий: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содержанию автомобильных дорог общего пользования Цимлянского  района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содержанию автомобильных дорог общего пользования Цимлянского района в соответствии с нормативными требованиями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капитальному ремонту  автомобильных дорог общего пользования Цимля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ится протяженность участков автомобильных дорог общего пользования Цимлянского района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научно-техническому сопровождению Программы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 Программы  представлены в таблиц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940" w:footer="0" w:bottom="104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/>
        <w:t xml:space="preserve">(тыс.руб.)                                                                                                                                                        </w:t>
      </w:r>
    </w:p>
    <w:tbl>
      <w:tblPr>
        <w:tblW w:w="1460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4892"/>
        <w:gridCol w:w="1224"/>
        <w:gridCol w:w="1131"/>
        <w:gridCol w:w="1134"/>
        <w:gridCol w:w="1134"/>
        <w:gridCol w:w="1189"/>
        <w:gridCol w:w="1134"/>
        <w:gridCol w:w="1820"/>
        <w:gridCol w:w="20"/>
        <w:gridCol w:w="6"/>
      </w:tblGrid>
      <w:tr>
        <w:trPr>
          <w:tblHeader w:val="true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групп мероприятий 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ъем финансирования по года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blHeader w:val="true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одержание, ремонт, капитальный ремонт и строительство автомобильных дорог общего пользования местного значения,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79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368,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493,3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709,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2870,8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48780,21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держание автомобильных дорог, в том числе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1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1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289,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46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469,7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7335,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 автомобильных дорог;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4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388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003,38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апитальный ремонт  автомобильных доро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617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6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807,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204,2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239,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401,1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3441,82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ектно-изыскательские работы по капитальному ремонту и строительств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290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290,07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СЕГО ПО ПРОГРАММЕ: (Источники финансирования),в том числе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79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2659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493,3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709,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2870,87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58070,286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353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88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178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568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1169,0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34263,1</w:t>
            </w:r>
          </w:p>
        </w:tc>
      </w:tr>
      <w:tr>
        <w:trPr>
          <w:trHeight w:val="61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Цимлянского района и бюджеты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25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7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68,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14,6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6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01,87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3807,186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16" w:right="709" w:gutter="0" w:header="0" w:top="289" w:footer="0" w:bottom="851"/>
          <w:pgNumType w:start="1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ы средств областного бюджета  и   бюджета Цимлянского района для финансирования Программы носят прогнозный характер и подлежат ежегодной корректировке в соответствии с областным законом об областном бюджете на соответствующий финансовый год и решением Собрания депутатов Цимлянского района Ростовской области о бюджете Цимлянского района Ростовской области на соответствующий финансов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Механизм реализации, организация 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заказчиком  Программы  и ответственным за ее реализацию является Администрация Цимлянского район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 Программы осуществляется на основе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х контрактов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 условий, порядка и правил утвержденных федеральными, областными и муниципальными нормативными  правовыми актам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е о результатах и основных направлениях деятельности 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Оценка эффективности социально-эконом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ых долгосрочных целевых программ должна содержать общую оценку вклада программы в экономическое развитие района, а также оценку эффективности расходования бюджетных средств. Общая оценка вклада  программы в экономическое развитие района должна содержать оценку социальных, экономических и (или) экологических последствий от реализации муниципальной долгосрочной целевой программы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клада муниципальной долгосрочной целевой программы в экономическое развитие района производится по следующим направлениям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епень достижения ц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епень соответствия запланированному уровню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ая эффективность муниципальной долгосрочной целевой программы определяется как изменение финансовых поступлений в бюджеты всех уровней вследствие реализации муниципальной долгосрочной целевой программы и изменение объема и состава расходных обязательств.</w:t>
      </w:r>
    </w:p>
    <w:p>
      <w:pPr>
        <w:pStyle w:val="Normal"/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26" w:leader="none"/>
        </w:tabs>
        <w:suppressAutoHyphens w:val="true"/>
        <w:autoSpaceDE w:val="true"/>
        <w:ind w:left="326" w:hanging="326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частков автомобильных дорог общего пользования местного значения, на которых выполнен капитальный ремонт с целью доведения их до нормативных требований – 39,225 км 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26" w:leader="none"/>
        </w:tabs>
        <w:suppressAutoHyphens w:val="true"/>
        <w:autoSpaceDE w:val="true"/>
        <w:ind w:left="326" w:hanging="326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ых дорог с твердым покрытием, в результате строительства  с целью доведения их до нормативных требований – 2,1 к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.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3"/>
        <w:gridCol w:w="993"/>
        <w:gridCol w:w="993"/>
        <w:gridCol w:w="878"/>
        <w:gridCol w:w="823"/>
        <w:gridCol w:w="850"/>
        <w:gridCol w:w="851"/>
        <w:gridCol w:w="99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жидаемые значения целевых показателей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9" w:right="-7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7" w:right="-10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9" w:right="-10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9" w:right="-10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9" w:right="-11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тяженность участков автомобильных дорог, на которых выполнен капитальный ремо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,029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,535</w:t>
            </w:r>
          </w:p>
        </w:tc>
        <w:tc>
          <w:tcPr>
            <w:tcW w:w="8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,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,13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тяженность автомобильных дорог с твердым покрытием, в результате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vertAlign w:val="superscript"/>
                <w:lang w:eastAsia="ar-SA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главные 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автомобильных дорог общего пользования местного значения   и искусственных сооружений на них на уровне соответствующем категории дороги, путем содержания 100%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ежегодного отчета о ходе работ по реализации мероприятий Программы предоставляется информация об оценке эффективности реализации Программы по следующим критер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й «Степень достижения планируемых результатов целевых индикаторов реализации мероприятий Программ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й «Степень соответствия бюджетных затрат на мероприятия Программы запланированному уровню затрат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й «Эффективность использования бюджетных средств  на реализацию отдельных мероприят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709" w:footer="0" w:bottom="816"/>
          <w:pgNumType w:start="11"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Н.И. Безбаб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right="-1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айонной  долгосрочной целевой                                                                                                                                    программе «Развитие сети</w:t>
      </w:r>
    </w:p>
    <w:p>
      <w:pPr>
        <w:pStyle w:val="Normal"/>
        <w:ind w:right="-1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втомобильных дорог общего</w:t>
      </w:r>
    </w:p>
    <w:p>
      <w:pPr>
        <w:pStyle w:val="Normal"/>
        <w:ind w:right="-1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льзования Цимлянского</w:t>
      </w:r>
    </w:p>
    <w:p>
      <w:pPr>
        <w:pStyle w:val="Normal"/>
        <w:ind w:right="-11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йона на 2010-</w:t>
      </w:r>
      <w:r>
        <w:rPr>
          <w:color w:val="FF00FF"/>
          <w:sz w:val="24"/>
          <w:szCs w:val="24"/>
        </w:rPr>
        <w:t>2015 г</w:t>
      </w:r>
      <w:r>
        <w:rPr>
          <w:sz w:val="24"/>
          <w:szCs w:val="24"/>
        </w:rPr>
        <w:t>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руб.)</w:t>
      </w:r>
    </w:p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61"/>
        <w:gridCol w:w="2363"/>
        <w:gridCol w:w="2238"/>
        <w:gridCol w:w="786"/>
        <w:gridCol w:w="1066"/>
        <w:gridCol w:w="1066"/>
        <w:gridCol w:w="1066"/>
        <w:gridCol w:w="1066"/>
        <w:gridCol w:w="1066"/>
        <w:gridCol w:w="1066"/>
        <w:gridCol w:w="1166"/>
      </w:tblGrid>
      <w:tr>
        <w:trPr>
          <w:trHeight w:val="390" w:hRule="atLeast"/>
          <w:cantSplit w:val="true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ероприятий</w:t>
            </w:r>
          </w:p>
        </w:tc>
        <w:tc>
          <w:tcPr>
            <w:tcW w:w="2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-нения</w:t>
            </w:r>
          </w:p>
        </w:tc>
        <w:tc>
          <w:tcPr>
            <w:tcW w:w="63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90" w:hRule="atLeast"/>
        </w:trPr>
        <w:tc>
          <w:tcPr>
            <w:tcW w:w="149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содержанию автомобильных дорог общего пользования Цимлянского района</w:t>
            </w:r>
          </w:p>
        </w:tc>
      </w:tr>
      <w:tr>
        <w:trPr>
          <w:trHeight w:val="2190" w:hRule="atLeast"/>
        </w:trPr>
        <w:tc>
          <w:tcPr>
            <w:tcW w:w="4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–всего</w:t>
            </w:r>
          </w:p>
        </w:tc>
        <w:tc>
          <w:tcPr>
            <w:tcW w:w="23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ание автомобильных дорог общего пользования местного значения   и искусственных сооружений на них на уровне соответствующем категории дороги, путем содержания дорог и сооружений на них.</w:t>
            </w:r>
          </w:p>
        </w:tc>
        <w:tc>
          <w:tcPr>
            <w:tcW w:w="22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Цимлянского района,Администрации городского и сельских поселений</w:t>
            </w:r>
          </w:p>
        </w:tc>
        <w:tc>
          <w:tcPr>
            <w:tcW w:w="7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5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,000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3,400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3,100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9,100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9,700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9,700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3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монту автомобильных дорог общего пользования Цимлянского района</w:t>
            </w:r>
          </w:p>
        </w:tc>
        <w:tc>
          <w:tcPr>
            <w:tcW w:w="32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50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2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протяженности соответствующих нормативным требованиям автомобильных дорог общего пользования местного значения за счет ремонта автомобильных дорог.</w:t>
            </w:r>
          </w:p>
        </w:tc>
        <w:tc>
          <w:tcPr>
            <w:tcW w:w="2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Цимлянского городского поселения</w:t>
            </w:r>
          </w:p>
        </w:tc>
        <w:tc>
          <w:tcPr>
            <w:tcW w:w="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5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000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,900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8,488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3,388</w:t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ремонта по годам определяется в результате обследования сети дорог  и получения дефектных ведомостей по автомобильным дорогам и искусственным сооружениям, требующих необходимого ремонта и строительство дорог</w:t>
            </w:r>
          </w:p>
        </w:tc>
      </w:tr>
      <w:tr>
        <w:trPr>
          <w:trHeight w:val="315" w:hRule="atLeast"/>
        </w:trPr>
        <w:tc>
          <w:tcPr>
            <w:tcW w:w="149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капитальному ремонту и строительству автомобильных дорог общего пользования Цимлянского района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и строительство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23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протяженности соответствующих нормативным требованиям автомобильных дорог общего пользования местного значения за счет капремонта автомобильных дорог.</w:t>
            </w:r>
          </w:p>
        </w:tc>
        <w:tc>
          <w:tcPr>
            <w:tcW w:w="22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городского и сельских поселений.</w:t>
            </w:r>
          </w:p>
        </w:tc>
        <w:tc>
          <w:tcPr>
            <w:tcW w:w="7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5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5,400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3,700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7,385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4,291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39,871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1,179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41,826</w:t>
            </w:r>
          </w:p>
        </w:tc>
      </w:tr>
      <w:tr>
        <w:trPr>
          <w:trHeight w:val="130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ечень объектов капитального ремонта автомобильных дорог общего пользования местного значения, запланированных к финансированию в 2010-2014  гг. представлен соответственно в таблицах  № 1, № 2, № 3, № 4 , № 5, № 6.</w:t>
            </w:r>
          </w:p>
        </w:tc>
      </w:tr>
      <w:tr>
        <w:trPr>
          <w:trHeight w:val="645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-изыскательские работы по капитальному ремонту и строительств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оектно-сметной документации, увеличение протяженности соответствующих нормативным требованиям автомобильных дорог</w:t>
            </w:r>
          </w:p>
        </w:tc>
        <w:tc>
          <w:tcPr>
            <w:tcW w:w="2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5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,072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,072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3120" w:leader="none"/>
        </w:tabs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4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ge">
                  <wp:posOffset>81915</wp:posOffset>
                </wp:positionV>
                <wp:extent cx="9276715" cy="72510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6715" cy="725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00"/>
                              <w:gridCol w:w="3720"/>
                              <w:gridCol w:w="1440"/>
                              <w:gridCol w:w="1383"/>
                              <w:gridCol w:w="1357"/>
                              <w:gridCol w:w="2059"/>
                              <w:gridCol w:w="2016"/>
                              <w:gridCol w:w="446"/>
                              <w:gridCol w:w="1779"/>
                              <w:gridCol w:w="10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37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блица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460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чень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питального ремонта автомобильных дорог общего пользования местного значения, запланированных к финансированию в 2010 год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МО, виды работ и наименование объек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 работ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стоимость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: 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В том числе:   местный бюджет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тяженность   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утрипоселковые всего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расноярское сельское посе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88,2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87,508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0,702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04 п.м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питальный ремонт внутрипоселковой дороги по ул.Лесная в ст. Красноярская Цимлянского райо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88,2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87,508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,702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4 п.м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Лозновское  сельское пос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>2641,77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>2261,356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>380,415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>650 п.м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Капитальный ремонт внутрипоселковой автомобильной дороги по ул.Победы от дома №23 до дома №62 в ст.Камышевска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2641,77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2261,356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380,415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650 п.м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овоцимлянское  сельское поселение всего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18,87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63,429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55,44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00 п.м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питальный ремонт автомобильной дороги по ул.Молодежная в х.Богатырев км 0+000- км 0+7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18,87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63,429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5,44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0 п.м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Цимлянское городское пос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026,513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524,807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01,706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75п.м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питальный ремонт автодороги по ул.Ленина (от ул.Маяковского до ул.Некрасова) в г.Цимлянс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47,68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28,121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19,56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85 п.м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Капитальный ремонт автодороги по ул.Свердлова (от пер.Майский  до ул.Суворова) в г.Цимлянс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1678,83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1396,686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282,145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390 п.м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 по Цимлянскому район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175,364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537,100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38,264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4029 п.м. 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45pt;height:570.95pt;mso-wrap-distance-left:9.05pt;mso-wrap-distance-right:9.05pt;mso-wrap-distance-top:0pt;mso-wrap-distance-bottom:0pt;margin-top:6.45pt;mso-position-vertical-relative:page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00"/>
                        <w:gridCol w:w="3720"/>
                        <w:gridCol w:w="1440"/>
                        <w:gridCol w:w="1383"/>
                        <w:gridCol w:w="1357"/>
                        <w:gridCol w:w="2059"/>
                        <w:gridCol w:w="2016"/>
                        <w:gridCol w:w="446"/>
                        <w:gridCol w:w="1779"/>
                        <w:gridCol w:w="10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237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лица № 1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14600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чень объекто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питального ремонта автомобильных дорог общего пользования местного значения, запланированных к финансированию в 2010 году.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МО, виды работ и наименование объек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 работ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ая стоимость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: областной бюджет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В том числе:   местный бюджет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яженность   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утрипоселковые всего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расноярское сельское посел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88,2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87,508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0,702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04 п.м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питальный ремонт внутрипоселковой дороги по ул.Лесная в ст. Красноярская Цимлянского райо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88,2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87,508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,702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4 п.м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озновское  сельское посел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>2641,77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>2261,356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>380,415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>650 п.м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Капитальный ремонт внутрипоселковой автомобильной дороги по ул.Победы от дома №23 до дома №62 в ст.Камышевска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2641,77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2261,356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380,415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650 п.м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овоцимлянское  сельское поселение всего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18,87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63,429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55,441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00 п.м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питальный ремонт автомобильной дороги по ул.Молодежная в х.Богатырев км 0+000- км 0+7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18,87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63,429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5,441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0 п.м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Цимлянское городское посел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026,513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524,807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01,706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75п.м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питальный ремонт автодороги по ул.Ленина (от ул.Маяковского до ул.Некрасова) в г.Цимлянс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47,682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28,121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19,561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85 п.м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Капитальный ремонт автодороги по ул.Свердлова (от пер.Майский  до ул.Суворова) в г.Цимлянс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1678,83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1396,686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282,145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390 п.м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 по Цимлянскому район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175,364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537,100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38,264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4029 п.м. 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640" w:type="dxa"/>
        <w:jc w:val="left"/>
        <w:tblInd w:w="2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3712"/>
        <w:gridCol w:w="1500"/>
        <w:gridCol w:w="1451"/>
        <w:gridCol w:w="1700"/>
        <w:gridCol w:w="1800"/>
        <w:gridCol w:w="1949"/>
        <w:gridCol w:w="1949"/>
        <w:gridCol w:w="10"/>
      </w:tblGrid>
      <w:tr>
        <w:trPr>
          <w:trHeight w:val="730" w:hRule="atLeast"/>
        </w:trPr>
        <w:tc>
          <w:tcPr>
            <w:tcW w:w="146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аблица №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питального ремонта автомобильных дорог общего пользования местного значения,  запланированных  к финансированию в 2011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9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МО, виды работ и наименование объе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бщая стоимость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ом числе: 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ом числе:   местны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тяженнос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нутрипоселковые 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Цимлянское городское поселение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10759,8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9059,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1700,0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3765 п.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втодорога по ул.Свердлова (от ул.Краснознаменной до ул.Иринина) в г. Цимлянск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456,5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68,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88,1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95 п.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втодорога по пер.Лазоревый (от ул.Советская до пер.Дачного) в г.Цимлянск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2708,0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2280,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427,87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20 п.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втодорога по пер.Майский  (от ул.Свердлова до ул.Красноармейская) в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г. Цимлянск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79,6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51,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28,5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10 п.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втодорога по ул.Боевой Славы (от ул.Социалистической до ул.Свердлова) в г.Цимлянск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702,9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75,8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27,0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80 п.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Тротуар по ул.Свердлова (от ул.Советская до пер.Октябрьский) в г.Цимлянск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12,7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84,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8,4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360 п.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Красноярское сельское поселение 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71,8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28,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42,9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20 п.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рога Красноярского сельского поселения в ст.Красноярской (пер.Первомайск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71,8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8,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2,9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0 п.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Лозновское  сельское поселение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6582,0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5515,4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066,6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550 п.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втомобильная дорога по пер.Лесной в х.Лозно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749,1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15,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4,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50 п.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втомобильная дорога по ул.Большая Садовая км 0+000 – км 0+900 в ст.Камышевска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832,9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200,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32,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00 п.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Всего по Цимлянскому район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7613,7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4804,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809,6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5535 п.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3120" w:leader="none"/>
        </w:tabs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4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816" w:right="709" w:gutter="0" w:header="0" w:top="289" w:footer="0" w:bottom="851"/>
          <w:pgNumType w:start="11" w:fmt="decimal"/>
          <w:formProt w:val="false"/>
          <w:textDirection w:val="lrTb"/>
          <w:docGrid w:type="default" w:linePitch="360" w:charSpace="0"/>
        </w:sect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№ 3</w:t>
      </w:r>
    </w:p>
    <w:p>
      <w:pPr>
        <w:pStyle w:val="Normal"/>
        <w:snapToGrid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объектов капитального ремонта</w:t>
        <w:br/>
        <w:t xml:space="preserve">  автомобильных дорог общего пользования местного значения,  запланированных к финансированию  в 2012 году.</w:t>
      </w:r>
    </w:p>
    <w:p>
      <w:pPr>
        <w:pStyle w:val="Normal"/>
        <w:spacing w:before="0" w:after="40"/>
        <w:jc w:val="right"/>
        <w:rPr/>
      </w:pPr>
      <w:r>
        <w:rPr/>
        <w:t>(тыс.руб.)</w:t>
      </w:r>
    </w:p>
    <w:tbl>
      <w:tblPr>
        <w:tblW w:w="15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278"/>
        <w:gridCol w:w="2005"/>
        <w:gridCol w:w="1426"/>
        <w:gridCol w:w="1408"/>
        <w:gridCol w:w="1249"/>
        <w:gridCol w:w="1243"/>
        <w:gridCol w:w="1919"/>
      </w:tblGrid>
      <w:tr>
        <w:trPr>
          <w:trHeight w:val="9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МО, виды работ и наименование объек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рабо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стоимость, по экспертизе</w:t>
              <w:br/>
              <w:t>тыс.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 областн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   местны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тяженност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чание</w:t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 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утригородские и внутрипоселковые дороги и тротуары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питальный ремонт,  включая разработку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90,07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57,3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2,77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2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капитальный ремонт автодорог и тротуаров в г. Цимлянск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420,9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661,97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58,92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31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79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 автодороги по ул. Буденного (от ул. Нагорная до ул. Чапаева) в г. Цимлянск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81,78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42,33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9,44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2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автодорога по ул. Чапаева (от ул. Калинина до пер. Дружиновский) в г. Цимлянск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92,08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1,18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0,89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83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3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 автодорога по ул. Маяковского (от пер. Весеннего до ул. Нагорная) в г. Цимлянск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93,49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43,80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9,69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70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4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автодорога от пер. Рябышева (от ул. Советская до конца жилой застройка )в г. Цимлянск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44,32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96,12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8,20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70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5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автодорога по ул. Нагорная (от ул. Калинина до пер. Дружиновский) в г. Цимлянск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34,99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88,09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6,89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6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автодорога по ул. М.Горького (от ул. Нагорная до ул. Чапаева) в г. Цимлянск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30,7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84,40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6,29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7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автодорога по ул. Калинина (от ул. Красноармейской до ул. Чапаева) в г. Цимлянск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47,38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84,75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2,63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8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автодорога по ул. Ленина (от ул. Маяковского до ул. Б.Славы_ в г. Цимлянск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73,02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92,79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,22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9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автодорога по ул. Советская (от ул. К.Маркса до ул. Набережная) в г. Цимлянске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97,64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41,97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,57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0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автодорога по ул. Советская (от ул. Ленина до ул. Чапаева) в г. Цимлянск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0,56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88,48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2,07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1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автодорога по ул. Морская (от ул. Буденного до ул. Гришина) в г. Цимлянск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21,17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34,21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6,96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2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отуар по ул. Калинина (от ул. Московская до ул. Ленина) в г. Цимлянск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54,25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4,65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9,59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3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отуар по ул. Социалистической (от ул. Калинина до пер. Маяковского) в г. Цимлянск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59,48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9,15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0,32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капитальный ремонт автодороги по пер. Цимлянский в ст. Красноярская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8,5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67,31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1,19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3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капитальный ремонт автодороги по ул. Строителей в ст. Красноярская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00,3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02,25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8,04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капитальный ремонт автодороги по ул. Производственная в х. Паршиков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80,28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5,04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5,24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5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капитальный ремонт автодороги по ул. Центральная в х. Паршиков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80,08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40,71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9,37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монт дворовых территорий многоквартирных домов, проездов к дворовым территориям многоквартирных домов в Цимлянском городском поселении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Ремонт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388,48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634,1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54,38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7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л. Донская 42, 42-А, 4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Геофизиков 14, 1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 47-51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л. Краснознаменная 13, 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262,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945,4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316,6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л. Ленина 9, 11, 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587,8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505,5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82,3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л. Морская 58, 58-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646,3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555,8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90,4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л. Московская 53, 55, 59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р. Геофизиков 9, 9-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812,8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699,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13,7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л. Московская, 78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500,3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430,3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70,0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53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л. Советская 22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л. Социалистическая 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578,9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497,9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81,0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173,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973,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апитальный ремонт межпоселковых доро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807,3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294,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13,1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9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/д «г. Шахты- г. Цимлянск» -п. Дубравный- х. Безымянный км0+000-км 3+000 Цимлянского райо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663,2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730,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32,9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/д х. Синий Курган – х. Ломовцев км 7+000-км 8-900 Цимлянского район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144,1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563,9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0,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на строительство а/д по ул. Вербная в ст. Калининска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32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68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сего по Цимлянскому район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2659,0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8890,7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68,3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16" w:right="709" w:gutter="0" w:header="0" w:top="289" w:footer="0" w:bottom="851"/>
          <w:pgNumType w:start="11" w:fmt="decimal"/>
          <w:formProt w:val="false"/>
          <w:textDirection w:val="lrTb"/>
          <w:docGrid w:type="default" w:linePitch="360" w:charSpace="0"/>
        </w:sectPr>
        <w:pStyle w:val="Normal"/>
        <w:spacing w:before="0" w:after="4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582"/>
        <w:gridCol w:w="640"/>
        <w:gridCol w:w="1280"/>
        <w:gridCol w:w="640"/>
        <w:gridCol w:w="800"/>
        <w:gridCol w:w="640"/>
        <w:gridCol w:w="840"/>
        <w:gridCol w:w="640"/>
        <w:gridCol w:w="760"/>
        <w:gridCol w:w="640"/>
        <w:gridCol w:w="1175"/>
        <w:gridCol w:w="166"/>
        <w:gridCol w:w="993"/>
        <w:gridCol w:w="425"/>
      </w:tblGrid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№ 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объектов капитального ремонта автомобильных дорог общего пользования местного значения,  запланированных к финансированию  в 2013 году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616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9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п</w:t>
            </w:r>
          </w:p>
        </w:tc>
        <w:tc>
          <w:tcPr>
            <w:tcW w:w="4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МО, виды работ и наименование объектов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рабо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стоимость, по экспертизе тыс. руб.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 областной бюджет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   местный бюджет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тяженность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ча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5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 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8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1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ых территорий многоквартирных домов, проездов к дворовым территориям многоквартирных домов в Цимлянском городском посе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4,29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9,6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69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монт дворовой территории многоквартирного дома, проезда к дворовой территории по ул. Советская,18 в г. Цимлянск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05,19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91,45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3,74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монт дворовой территории многоквартирного дома, проезда к дворовой территории по ул. Советская,17 в г.Цимлянск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21,97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07,10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4,87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Ремонт дворовой территории многоквартирного дома, проезда к дворовой территории по ул. Советская,16 в г.Цимлянске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41,8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25,61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6,20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монт дворовой территории многоквартирного дома, проезда к дворовой территории по ул. Советская,15 в г.Цимлянск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42,3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26,08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6,23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Ремонт дворовой территории многоквартирного дома, проезда к дворовой территории по ул. Советская,14 в г.Цимлянске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317,49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96,22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1,27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монт дворовой территории многоквартирного дома, проезда к дворовой территории по ул. Советская,13 в г.Цимлянск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16,63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02,11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4,51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монт дворовой территории многоквартирного дома, проезда к дворовой территории по ул. Советская,9 в г.Цимлянск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444,03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414,28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9,75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монт дворовых территорий многоквартирного дома, проезда к дворовой территории по ул. Советская,4,6 в г.Цимлянск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425,12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396,64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8,48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Ремонт дворовых территорий многоквартирного дома, проезда к дворовой территории по ул. Советская,3,5 в г.Цимлянске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613,24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572,15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41,09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монт дворовой территорий многоквартирного дома, проезда к дворовой территории по ул. Набережная 3 в г.Цимлянск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35,7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26,62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9,09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монт дворовой территорий многоквартирного дома, проезда к дворовой территории по ул. Набережная 5 в г.Цимлянск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40,74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31,31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9,43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9,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9,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right="-83" w:hanging="0"/>
              <w:outlineLvl w:val="0"/>
              <w:rPr>
                <w:szCs w:val="24"/>
                <w:lang w:eastAsia="ar-SA"/>
              </w:rPr>
            </w:pPr>
            <w:r>
              <w:rPr>
                <w:szCs w:val="24"/>
              </w:rPr>
              <w:t>Цимлянский район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883,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883,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right="-83" w:hanging="0"/>
              <w:outlineLvl w:val="0"/>
              <w:rPr>
                <w:szCs w:val="24"/>
                <w:lang w:eastAsia="ar-SA"/>
              </w:rPr>
            </w:pPr>
            <w:r>
              <w:rPr>
                <w:szCs w:val="24"/>
              </w:rPr>
              <w:t>Калининское сельское поселение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61,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61,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right="-83" w:hanging="0"/>
              <w:outlineLvl w:val="0"/>
              <w:rPr>
                <w:szCs w:val="24"/>
                <w:lang w:eastAsia="ar-SA"/>
              </w:rPr>
            </w:pPr>
            <w:r>
              <w:rPr>
                <w:szCs w:val="24"/>
              </w:rPr>
              <w:t>Красноярское сельское поселение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95,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95,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right="-83" w:hanging="0"/>
              <w:outlineLvl w:val="0"/>
              <w:rPr>
                <w:szCs w:val="24"/>
                <w:lang w:eastAsia="ar-SA"/>
              </w:rPr>
            </w:pPr>
            <w:r>
              <w:rPr>
                <w:szCs w:val="24"/>
              </w:rPr>
              <w:t>Лозновское сельское поселение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68,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68,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right="-83" w:hanging="0"/>
              <w:outlineLvl w:val="0"/>
              <w:rPr>
                <w:szCs w:val="24"/>
                <w:lang w:eastAsia="ar-SA"/>
              </w:rPr>
            </w:pPr>
            <w:r>
              <w:rPr>
                <w:szCs w:val="24"/>
              </w:rPr>
              <w:t>Маркинское сельское поселение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8,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8,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right="-83" w:hanging="0"/>
              <w:outlineLvl w:val="0"/>
              <w:rPr>
                <w:szCs w:val="24"/>
                <w:lang w:eastAsia="ar-SA"/>
              </w:rPr>
            </w:pPr>
            <w:r>
              <w:rPr>
                <w:szCs w:val="24"/>
              </w:rPr>
              <w:t>Новоцимлянское сельское поселение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0,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0,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right="-83" w:hanging="0"/>
              <w:outlineLvl w:val="0"/>
              <w:rPr>
                <w:szCs w:val="24"/>
                <w:lang w:eastAsia="ar-SA"/>
              </w:rPr>
            </w:pPr>
            <w:r>
              <w:rPr>
                <w:szCs w:val="24"/>
              </w:rPr>
              <w:t>Саркеловское сельское поселение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right="-83" w:hanging="0"/>
              <w:outlineLvl w:val="0"/>
              <w:rPr>
                <w:szCs w:val="24"/>
                <w:lang w:eastAsia="ar-SA"/>
              </w:rPr>
            </w:pPr>
            <w:r>
              <w:rPr>
                <w:szCs w:val="24"/>
              </w:rPr>
              <w:t>Цимлянское городское поселение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912,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912,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Цимлянскому район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3,39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8,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69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4616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№ 5</w:t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1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объектов капитального ремонта автомобильных дорог общего пользования местного значения,  запланированных к финансированию  в 2014 году.</w:t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10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п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МО, виды работ и наименование объект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рабо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стоимость, тыс. руб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 областной бюдж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   местный бюдже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тяж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утригородские и внутрипоселковые дороги и тротуары</w:t>
            </w:r>
          </w:p>
        </w:tc>
        <w:tc>
          <w:tcPr>
            <w:tcW w:w="1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питальный ремонт,  включая разработку ПСД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39,871</w:t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13,800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6,071</w:t>
            </w:r>
          </w:p>
        </w:tc>
        <w:tc>
          <w:tcPr>
            <w:tcW w:w="13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9,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9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Цимлянскому району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9,57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3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07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№ 6</w:t>
            </w:r>
          </w:p>
        </w:tc>
      </w:tr>
      <w:tr>
        <w:trPr>
          <w:trHeight w:val="322" w:hRule="atLeast"/>
        </w:trPr>
        <w:tc>
          <w:tcPr>
            <w:tcW w:w="15041" w:type="dxa"/>
            <w:gridSpan w:val="1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объектов капитального ремонта автомобильных дорог общего пользования местного значения,  запланированных к финансированию  в 2015 году.</w:t>
            </w:r>
          </w:p>
        </w:tc>
      </w:tr>
      <w:tr>
        <w:trPr>
          <w:trHeight w:val="615" w:hRule="atLeast"/>
        </w:trPr>
        <w:tc>
          <w:tcPr>
            <w:tcW w:w="15041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п</w:t>
            </w:r>
          </w:p>
        </w:tc>
        <w:tc>
          <w:tcPr>
            <w:tcW w:w="5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МО, виды работ и наименование объектов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рабо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стоимость,  тыс. руб.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 областной бюджет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   местный бюджет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тяженност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чание</w:t>
            </w:r>
          </w:p>
        </w:tc>
      </w:tr>
      <w:tr>
        <w:trPr>
          <w:trHeight w:val="64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утригородские и внутрипоселковые дороги и тротуары</w:t>
            </w:r>
          </w:p>
        </w:tc>
        <w:tc>
          <w:tcPr>
            <w:tcW w:w="1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питальный ремонт,  включая разработку ПСД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01,179</w:t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99,300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1,879</w:t>
            </w:r>
          </w:p>
        </w:tc>
        <w:tc>
          <w:tcPr>
            <w:tcW w:w="13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9,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9,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Цимлянскому району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0,87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9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87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true"/>
      <w:spacing w:lineRule="exact" w:line="22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suppressAutoHyphens w:val="true"/>
      <w:autoSpaceDE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bCs w:val="false"/>
    </w:rPr>
  </w:style>
  <w:style w:type="character" w:styleId="WW8Num24z1">
    <w:name w:val="WW8Num24z1"/>
    <w:qFormat/>
    <w:rPr>
      <w:b w:val="false"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Знак Знак"/>
    <w:basedOn w:val="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Normal"/>
    <w:pPr>
      <w:widowControl/>
      <w:suppressAutoHyphens w:val="true"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/>
  </w:style>
  <w:style w:type="paragraph" w:styleId="Style17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Mangal"/>
      <w:i/>
      <w:iCs/>
      <w:szCs w:val="24"/>
    </w:rPr>
  </w:style>
  <w:style w:type="paragraph" w:styleId="12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cs="Mangal"/>
    </w:rPr>
  </w:style>
  <w:style w:type="paragraph" w:styleId="Postan">
    <w:name w:val="Postan"/>
    <w:basedOn w:val="Normal"/>
    <w:qFormat/>
    <w:pPr>
      <w:widowControl/>
      <w:suppressAutoHyphens w:val="true"/>
      <w:autoSpaceDE w:val="true"/>
      <w:jc w:val="center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color w:val="000000"/>
    </w:rPr>
  </w:style>
  <w:style w:type="paragraph" w:styleId="Style19">
    <w:name w:val="Текст таблицы"/>
    <w:basedOn w:val="Normal"/>
    <w:qFormat/>
    <w:pPr>
      <w:widowControl/>
      <w:suppressAutoHyphens w:val="true"/>
      <w:autoSpaceDE w:val="true"/>
      <w:spacing w:before="60" w:after="60"/>
      <w:jc w:val="both"/>
    </w:pPr>
    <w:rPr>
      <w:rFonts w:ascii="Arial" w:hAnsi="Arial" w:cs="Arial"/>
    </w:rPr>
  </w:style>
  <w:style w:type="paragraph" w:styleId="14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b/>
      <w:sz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22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widowControl/>
      <w:suppressAutoHyphens w:val="true"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uppressAutoHyphens w:val="true"/>
      <w:jc w:val="left"/>
    </w:pPr>
    <w:rPr>
      <w:sz w:val="28"/>
    </w:rPr>
  </w:style>
  <w:style w:type="paragraph" w:styleId="15">
    <w:name w:val="1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6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48:00Z</dcterms:created>
  <dc:creator>Nadejda</dc:creator>
  <dc:description/>
  <cp:keywords/>
  <dc:language>en-US</dc:language>
  <cp:lastModifiedBy>Nadejda</cp:lastModifiedBy>
  <cp:lastPrinted>2013-10-21T15:58:00Z</cp:lastPrinted>
  <dcterms:modified xsi:type="dcterms:W3CDTF">2013-10-21T12:02:00Z</dcterms:modified>
  <cp:revision>4</cp:revision>
  <dc:subject/>
  <dc:title> </dc:title>
</cp:coreProperties>
</file>