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0.2013 г.   </w:t>
        <w:tab/>
        <w:t xml:space="preserve">                                 № 1239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1.08.2013г. № 1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использования средст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на предоставление субсидий</w:t>
      </w:r>
    </w:p>
    <w:p>
      <w:pPr>
        <w:pStyle w:val="Normal"/>
        <w:rPr/>
      </w:pPr>
      <w:r>
        <w:rPr>
          <w:sz w:val="28"/>
          <w:szCs w:val="28"/>
        </w:rPr>
        <w:t>начинающим предпринимателям в целях во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затрат по организации собственного д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ручения Главы Цимлянского района от 30.09.2013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21.08.2013г. № 1015 «О порядке использования средств бюджета Цимлянского района на предоставление субсидий начинающим предпринимателям в целях возмещения части затрат по организации собственного дела» изменение,</w:t>
      </w:r>
      <w:r>
        <w:rPr>
          <w:color w:val="000000"/>
          <w:sz w:val="28"/>
          <w:szCs w:val="28"/>
        </w:rPr>
        <w:t xml:space="preserve"> изложив приложение № 2 к постановлению в новой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21.08.2013г. № 1015 «О порядке использования средств бюджета Цимлянского района на предоставление субсидий начинающим предпринимателям в целях возмещения части затрат по организации собственного дела» считать недействите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    Погосян С.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имлянского района</w:t>
        <w:tab/>
        <w:tab/>
        <w:t xml:space="preserve">                                    А.К. Садым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нозирова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8.10.2013 г.  № 1239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бочей группы по отбору претендентов на предоставление субсиди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чинающим предпринимателям в целях возмещения части затра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 организации собственного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м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Константинович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Цимлянского райо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рабочей групп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сян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Борисовна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Цимлянского района по экономике и финансовым вопросам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рабочей групп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рна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циально-экономического прогнозирован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804"/>
      </w:tblGrid>
      <w:tr>
        <w:trPr>
          <w:trHeight w:val="882" w:hRule="atLeast"/>
        </w:trPr>
        <w:tc>
          <w:tcPr>
            <w:tcW w:w="356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андрович</w:t>
            </w:r>
          </w:p>
        </w:tc>
        <w:tc>
          <w:tcPr>
            <w:tcW w:w="580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 по сельскому хозяйству ГО и ЧС – начальник отдела сельского хозяй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356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Ивановна</w:t>
            </w:r>
          </w:p>
        </w:tc>
        <w:tc>
          <w:tcPr>
            <w:tcW w:w="580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социально-экономического прогнозирования;</w:t>
            </w:r>
          </w:p>
        </w:tc>
      </w:tr>
      <w:tr>
        <w:trPr>
          <w:trHeight w:val="662" w:hRule="atLeast"/>
        </w:trPr>
        <w:tc>
          <w:tcPr>
            <w:tcW w:w="356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</w:t>
            </w:r>
          </w:p>
        </w:tc>
        <w:tc>
          <w:tcPr>
            <w:tcW w:w="580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«Цимлянский районный центр занятости»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356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цки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Антонович</w:t>
            </w:r>
          </w:p>
        </w:tc>
        <w:tc>
          <w:tcPr>
            <w:tcW w:w="580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ого района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56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ан Джумшуд оглы</w:t>
            </w:r>
          </w:p>
        </w:tc>
        <w:tc>
          <w:tcPr>
            <w:tcW w:w="580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ого района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ерно: управляющий делами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0:00Z</dcterms:created>
  <dc:creator>Nadejda</dc:creator>
  <dc:description/>
  <cp:keywords/>
  <dc:language>en-US</dc:language>
  <cp:lastModifiedBy>Nadejda</cp:lastModifiedBy>
  <cp:lastPrinted>2013-10-21T15:10:00Z</cp:lastPrinted>
  <dcterms:modified xsi:type="dcterms:W3CDTF">2013-10-21T11:10:00Z</dcterms:modified>
  <cp:revision>2</cp:revision>
  <dc:subject/>
  <dc:title> </dc:title>
</cp:coreProperties>
</file>