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38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28.08.2012 г. № 1193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яемых на торгах (конкурсах, аукционах)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28.08.2012 г. № 1193 «О создании комиссии по обследованию земельных участков, предоставляемых на торгах (конкурсах, аукционах)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Шумного М. В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Порублева А. Н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2:00Z</dcterms:created>
  <dc:creator>Nadejda</dc:creator>
  <dc:description/>
  <cp:keywords/>
  <dc:language>en-US</dc:language>
  <cp:lastModifiedBy>Nadejda</cp:lastModifiedBy>
  <cp:lastPrinted>2013-10-21T15:16:00Z</cp:lastPrinted>
  <dcterms:modified xsi:type="dcterms:W3CDTF">2013-10-21T11:16:00Z</dcterms:modified>
  <cp:revision>4</cp:revision>
  <dc:subject/>
  <dc:title> </dc:title>
</cp:coreProperties>
</file>