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 1232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1 г. № 141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Цимлянского района по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лению предприятий и организаций, име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несостоятельности (банкротства)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процедурах банкро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№ 1 к постановлению Администрации Цимлянского района от 19.12.2011 г. № 1413 «Об утверждении Положения  о комиссии Администрации Цимлянского района по финансовому  оздоровлению предприятий и организаций, имеющих  признаки несостоятельности (банкротства), а также находящихся в процедурах банкрот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комиссии Шумного Михаила Владимировича – заведующего отделом имущественных и земельных отношений Администрации Цимлянского района – члена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Порублева Александра Николаевича – заведующего отделом имущественных и земельных отношений Администрации Цимлянского района – членом 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Цимлянского района</w:t>
        <w:tab/>
        <w:tab/>
        <w:t xml:space="preserve">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/>
      </w:pPr>
      <w:r>
        <w:rPr>
          <w:bCs/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3:00Z</dcterms:created>
  <dc:creator>Nadejda</dc:creator>
  <dc:description/>
  <cp:keywords/>
  <dc:language>en-US</dc:language>
  <cp:lastModifiedBy>Nadejda</cp:lastModifiedBy>
  <cp:lastPrinted>2013-10-21T14:51:00Z</cp:lastPrinted>
  <dcterms:modified xsi:type="dcterms:W3CDTF">2013-10-21T10:53:00Z</dcterms:modified>
  <cp:revision>2</cp:revision>
  <dc:subject/>
  <dc:title> </dc:title>
</cp:coreProperties>
</file>