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07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ЦИМЛЯ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10.2013г.    </w:t>
        <w:tab/>
        <w:tab/>
        <w:t xml:space="preserve">                       № 1230                              </w:t>
        <w:tab/>
        <w:t xml:space="preserve"> г. Цимл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5353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 программы Цимлянского района «Обеспечение общественного порядка и противодействие преступности»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Цимлянского района </w:t>
        <w:br/>
        <w:t xml:space="preserve">от 12.09.2013г. № 1084 «Об утверждении Порядка разработки, реализации и оценки эффективности муниципальных программ Цимлянского района», распоряжением Администрации Цимлянского района от 20.09.2013 № 175 </w:t>
        <w:br/>
        <w:t xml:space="preserve">«Об утверждении Перечня муниципальных программ Цимлянского района»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твердить муниципальную программу Цимлянского района «Обеспечение общественного порядка и противодействие преступности»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 П</w:t>
      </w:r>
      <w:r>
        <w:rPr>
          <w:sz w:val="28"/>
          <w:szCs w:val="28"/>
        </w:rPr>
        <w:t xml:space="preserve">остановления Администрации Цимлянского района от 19.10.2010г. № 1315 «Об утверждении долгосрочной целевой программы «Профилактика правонарушений в Цимлянском районе»,  на 2011 – 2013 годы»,  </w:t>
      </w:r>
      <w:r>
        <w:rPr>
          <w:rFonts w:eastAsia="Calibri"/>
          <w:sz w:val="28"/>
          <w:szCs w:val="28"/>
          <w:lang w:eastAsia="en-US"/>
        </w:rPr>
        <w:t xml:space="preserve">№1287 от </w:t>
      </w:r>
      <w:r>
        <w:rPr>
          <w:sz w:val="28"/>
          <w:szCs w:val="28"/>
        </w:rPr>
        <w:t>08.10.2010 г.</w:t>
        <w:tab/>
        <w:t xml:space="preserve">«Об утверждении Целевой программы мероприятий по профилактике терроризма и экстремизма, а также минимизации и (или) ликвидации последствий проявлении терроризма и экстремизма на территории </w:t>
      </w:r>
      <w:r>
        <w:rPr>
          <w:iCs/>
          <w:spacing w:val="-3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Цимлянский район» на 2010-2013 годы, №1196 от 22.09.2010г. «Об утверждении районной долгосрочной целевой программы противодействие коррупции в Цимлянском районе на 2011-2013г.», от 27.10.2009г. № 913 «Об утверждении районной целевой программы «Комплексные меры противодействия злоупотребления наркотиками и их незаконному обороту на 2010-2012годы»</w:t>
      </w:r>
      <w:r>
        <w:rPr>
          <w:spacing w:val="-4"/>
          <w:sz w:val="28"/>
          <w:szCs w:val="28"/>
        </w:rPr>
        <w:t xml:space="preserve"> признать утратившими силу с 01.01.2014 г.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3. Контроль за выполнением постановления возложить на заместителя Главы Администрации Цимлянского района</w:t>
      </w:r>
      <w:r>
        <w:rPr>
          <w:szCs w:val="28"/>
          <w:lang w:val="ru-RU"/>
        </w:rPr>
        <w:t xml:space="preserve"> по социальной сфере</w:t>
      </w:r>
      <w:r>
        <w:rPr>
          <w:szCs w:val="28"/>
        </w:rPr>
        <w:t xml:space="preserve"> Т.М. Федор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Цимлянского района                                                      А.К. Садымов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widowControl/>
        <w:tabs>
          <w:tab w:val="clear" w:pos="709"/>
          <w:tab w:val="left" w:pos="4822" w:leader="none"/>
          <w:tab w:val="left" w:pos="7114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меститель Главы Администрации района</w:t>
      </w:r>
    </w:p>
    <w:p>
      <w:pPr>
        <w:pStyle w:val="ConsPlusNormal"/>
        <w:widowControl/>
        <w:tabs>
          <w:tab w:val="clear" w:pos="709"/>
          <w:tab w:val="left" w:pos="4822" w:leader="none"/>
          <w:tab w:val="left" w:pos="711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оциальной сфере Федорова Т.М.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Цимлянского  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15.10.2013 г.  № 123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 Цимля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412"/>
        <w:gridCol w:w="6228"/>
      </w:tblGrid>
      <w:tr>
        <w:trPr/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Цим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75"/>
        <w:gridCol w:w="6551"/>
      </w:tblGrid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исполнители        программы                             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правление социальной защиты населения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лее УСЗ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;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образования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ОО);</w:t>
            </w:r>
          </w:p>
          <w:p>
            <w:pPr>
              <w:pStyle w:val="Heading6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З «Цимлянская районная больница»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З «ЦРБ»);</w:t>
            </w:r>
          </w:p>
          <w:p>
            <w:pPr>
              <w:pStyle w:val="Heading6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культуры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лее ОК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, входящие в состав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ИИЦ «Придонье» (по согласованию);   ГУ «Цимлянский центр занятости населения» (далее ГУ «ЦЗН»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по Цимлянскому району (далее  ОВД),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казачье общество «Цимлянский юрт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(далее КДН и ЗП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 исполнительная инспекция № 50 ГУФСИН России по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 УИИ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Ростовской области «Социально- реабилитационный центр для несовершеннолетних Цимлянского района» (далее ГУРО «СРЦ»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(далее ОИ и З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ёжной политике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главный специалист по физической культуре, спорту, Сектор по гражданской обороне чрезвычайным ситуациям Администрации Цимлянского района.   (далее  – Сектор ГО  ЧС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- Администрация Цимлянского района  (далее Администрация района);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финансовый отдел Администрации района (далее финансовый отдел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по физической культуре и спорту, Администрации района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образования Администрации  района (далее - отдел образования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культуры Администрации района (далее  - отдел культуры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социальной защиты Администрации района (далее   -  ОСЗ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полиции №5 МУ МВД России «Волгодо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отдел полиции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          -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еспечение общественного порядка и противодействие преступности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5"/>
            </w:tblGrid>
            <w:tr>
              <w:trPr>
                <w:trHeight w:val="68" w:hRule="atLeast"/>
              </w:trPr>
              <w:tc>
                <w:tcPr>
                  <w:tcW w:w="633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«Противодействие коррупции в Цимлянском районе»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Профилактика экстремизма и терроризма в Цимлянском районе»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2"/>
                      <w:szCs w:val="12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«Комплексные меры противодействия злоупотреблению наркотиками и их незаконному обороту»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реступности на территории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 и беспризорностью несовершеннолетних, незаконной миграцией и  ресоциализацию лиц, освободившихся из мест лишения своб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й правовой базы по профилактике правонарушени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 за счет наращивания сил правопорядка и технических средств контроля за ситуацией в общественных местах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целостной системы информационного обеспечения деятельности правоохранительных орган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, судебных участков мировых судей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учреждений, имеющих ограждение территорий по периметру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605,6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605,6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605,6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605,6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605,6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605,6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605,6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муниципальной системы социальной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информационного обеспечения деятельности районных органов и общественных организаций по обеспечению охраны общественного порядка на территории Цимля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нтроля за миграционными процессами на территории Цимлянского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уровня доверия населения к правоохранительным органа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</w:t>
      </w:r>
    </w:p>
    <w:p>
      <w:pPr>
        <w:pStyle w:val="Normal"/>
        <w:ind w:left="5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Ростовской области «Обеспечение общественного порядка и противодействие преступности» (далее – государственная программа) фиксирует, что в Ростовской област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Цимлянского района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Цимлянском районе, лидирующими сферами коррупционных отношений, по мнению опрошенных, являются здравоохранение, органы внутренних дел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 2009 года криминогенная ситуация на территории Цимлянского района  характеризуется сокращением общего числа зарегистрированных преступлений, в том числе тяжких, краж, разбоев, грабежей. Ведётся целенаправленная работа по повышению уровня безопасности граждан, профилактике безнадзорности и правонарушений несовершеннолетних, пьянства, наркомании, предупреждению террористической деятельности и проявлений экстремизма. Мероприятия по материально – техническому оснащению полиции общественной безопасности позволили обеспечить адекватное реагирование органов внутренних дел на криминогенную обстановку на территории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намика общего числа зарегистрированных преступлений выглядит следующим образом: в 2010 г. – 644, АППГ – 741, динамика (– 97); в 2011 г. – 529, АППГ 644, динамика (– 115); в 2012 г. за 9 месяцев – 346, АППГ -443, динамика (- 97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в полной мере решены проблемы ресоциализации лиц, освободившихся из мест лишения свободы, организации доступного досуга несовершеннолетних «группы риска» на бесплатной основе. Имеются проблемы в обеспечении техническими средствами полиции обществен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миногенную обстановку осложняет незаконная миграция,  нарастающие темпы распространения алкоголизма и наркомании. Увеличиваются масштабы бытов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Цимлянском район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явилась следствием следующих фактор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дает основание прогнозировать углубление негативных тенденций  развития криминогенной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учреждений профилактики, общественных организаций и населения в предупреждении и ликвидации условий для роста преступ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на территории Цимлянского района  многоуровневой системы профилактики правонарушений, обеспечения совместной работы правоохранительных орган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дел  2. Цели задачи и показатели (индикаторы) основные ожидаемые конечные результаты сроки и этап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муниципаль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 основной целью муниципальной  программы,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судебных участков мировых судей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реждений социальной сферы, судебных участков мировых судей с наличием системы технической защиты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учреждений, имеющих ограждение территорий по перимет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, судебных участков мировых судей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Цимлянском районе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Цимлянском районе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Цимлянском районе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Цимлянском районе, обеспечение защиты прав и законных интересов жителей Цимлян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исполнительной власти,  органом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все уровней власт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Цимлянском райо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Цимлянском райо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исполнителей и внебюдже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Программы подлежат ежегодному уточнению в установленном порядке при формировании бюджетов всех уровней бюджетной систем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ъёмы и источники финансирования</w:t>
      </w:r>
      <w:r>
        <w:rPr>
          <w:sz w:val="28"/>
          <w:szCs w:val="28"/>
        </w:rPr>
        <w:t xml:space="preserve"> -   финансирование программных    </w:t>
      </w:r>
    </w:p>
    <w:p>
      <w:pPr>
        <w:pStyle w:val="Normal"/>
        <w:rPr/>
      </w:pPr>
      <w:r>
        <w:rPr>
          <w:b/>
          <w:sz w:val="28"/>
          <w:szCs w:val="28"/>
        </w:rPr>
        <w:t>программных мероприятий</w:t>
      </w:r>
      <w:r>
        <w:rPr>
          <w:sz w:val="28"/>
          <w:szCs w:val="28"/>
        </w:rPr>
        <w:t xml:space="preserve">                         мероприятий осущест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за счёт средств местн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юджета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4 год- 605,6</w:t>
      </w:r>
    </w:p>
    <w:p>
      <w:pPr>
        <w:pStyle w:val="Normal"/>
        <w:tabs>
          <w:tab w:val="clear" w:pos="709"/>
          <w:tab w:val="left" w:pos="47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 xml:space="preserve">2015 год-  </w:t>
      </w:r>
      <w:r>
        <w:rPr>
          <w:sz w:val="28"/>
          <w:szCs w:val="28"/>
        </w:rPr>
        <w:t>605,6</w:t>
      </w:r>
    </w:p>
    <w:p>
      <w:pPr>
        <w:pStyle w:val="Normal"/>
        <w:tabs>
          <w:tab w:val="clear" w:pos="709"/>
          <w:tab w:val="left" w:pos="4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6 год- 605,6</w:t>
      </w:r>
    </w:p>
    <w:p>
      <w:pPr>
        <w:pStyle w:val="Normal"/>
        <w:tabs>
          <w:tab w:val="clear" w:pos="709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7 год – 605,6</w:t>
      </w:r>
    </w:p>
    <w:p>
      <w:pPr>
        <w:pStyle w:val="Normal"/>
        <w:tabs>
          <w:tab w:val="clear" w:pos="709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8 год -  605,6</w:t>
        <w:tab/>
        <w:t xml:space="preserve">           </w:t>
      </w:r>
    </w:p>
    <w:p>
      <w:pPr>
        <w:pStyle w:val="Normal"/>
        <w:widowControl w:val="false"/>
        <w:tabs>
          <w:tab w:val="clear" w:pos="709"/>
          <w:tab w:val="left" w:pos="555" w:leader="none"/>
          <w:tab w:val="center" w:pos="4876" w:leader="none"/>
        </w:tabs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tabs>
          <w:tab w:val="clear" w:pos="709"/>
          <w:tab w:val="left" w:pos="555" w:leader="none"/>
          <w:tab w:val="center" w:pos="4876" w:leader="none"/>
        </w:tabs>
        <w:autoSpaceDE w:val="fals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муниципальной 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государств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государствен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выполн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епень достижения целей и решения задач подпрограмм 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ых мероприяти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оценки эффективности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значения показателя государствен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ая по приведенной выше методике информация о ходе и промежуточных результатах реализации государствен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олее низких показателях исполнения плана по реализации государственной программы, данной работе дается неудовлетворительная оценка.</w:t>
      </w:r>
    </w:p>
    <w:p>
      <w:pPr>
        <w:pStyle w:val="Normal"/>
        <w:widowControl w:val="false"/>
        <w:tabs>
          <w:tab w:val="clear" w:pos="709"/>
          <w:tab w:val="left" w:pos="555" w:leader="none"/>
          <w:tab w:val="center" w:pos="4876" w:leader="none"/>
        </w:tabs>
        <w:autoSpaceDE w:val="false"/>
        <w:rPr>
          <w:caps/>
          <w:sz w:val="28"/>
          <w:szCs w:val="28"/>
        </w:rPr>
      </w:pPr>
      <w:r>
        <w:rPr>
          <w:color w:val="000000"/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tabs>
          <w:tab w:val="clear" w:pos="709"/>
          <w:tab w:val="left" w:pos="555" w:leader="none"/>
          <w:tab w:val="center" w:pos="4876" w:leader="none"/>
        </w:tabs>
        <w:autoSpaceDE w:val="false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ник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их выполнение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/>
      </w:pPr>
      <w:bookmarkStart w:id="2" w:name="sub_10293"/>
      <w:bookmarkEnd w:id="2"/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Цимлянского района отчет об исполнении плана реализации  по итог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bookmarkStart w:id="3" w:name="sub_10293"/>
      <w:bookmarkEnd w:id="3"/>
      <w:r>
        <w:rPr>
          <w:sz w:val="28"/>
          <w:szCs w:val="28"/>
        </w:rPr>
        <w:t xml:space="preserve">Оценка эффективности реализации  муниципальной 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Цимлянского района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Цимлянском район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Цимля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tabs>
          <w:tab w:val="clear" w:pos="709"/>
          <w:tab w:val="left" w:pos="555" w:leader="none"/>
          <w:tab w:val="center" w:pos="4876" w:leader="none"/>
        </w:tabs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Противодействие  корруп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Цимлянском районе» (далее – Под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6"/>
      </w:tblGrid>
      <w:tr>
        <w:trPr>
          <w:trHeight w:val="2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 корруп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Цимлянском районе»</w:t>
            </w:r>
          </w:p>
        </w:tc>
      </w:tr>
      <w:tr>
        <w:trPr>
          <w:trHeight w:val="2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Цимлянского района </w:t>
            </w:r>
          </w:p>
        </w:tc>
      </w:tr>
      <w:tr>
        <w:trPr>
          <w:trHeight w:val="3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Цимлянского района- ответственный секретарь административной комисси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имлянского района (далее - Администрац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тор юридической службы Администрации Цимля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образования Администрации Цимлянского рай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социально-экономического прогнозирования Администрации Цимля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тор делопроизводства, кадровой и контрольной работы Администрации Цимлянского район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П газета «Придонье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противодействию коррупции в Цимлянском районе, в целях искоренения данного явл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законных интересов жителей Цимлянского района, также путем повышения антикоррупционной культуры;</w:t>
            </w:r>
          </w:p>
        </w:tc>
      </w:tr>
      <w:tr>
        <w:trPr>
          <w:trHeight w:val="4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правового регулирования в сфере противодействия коррупции на территории Цимлянского район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системы противодействия коррупци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зрачности деятельности  органов местного самоуправления в Цимлянском районе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  (сокращение по сравнению с базовым показателем)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прошенных граждан, удовлетворенных информационной открытостью отраслевых и структурных подразделений органов местного самоуправления Цимлянского района (увеличение по сравнению с базовым показателем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прошенных граждан, удовлетворенных информационной открытостью отраслевых и структурных подразделений органов местного самоуправления Цимлянского района (увеличение по сравнению с базовым показателем);</w:t>
              <w:br/>
              <w:t>- количество специалистов, реализующих программы антикоррупционного просвещения и воспитания в образовательных учреждениях (элективные, факультативные курсы, модули в рамках предметов дисциплин правовой направленности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рассчитана на семь лет с  2014 по 2020 годы, ее выполнение предусмотрено без разделения на этапы и включает постоянную реализацию планируемых мероприятий.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сурсное обеспечение 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ных мероприятий осуществляется за счет средств местного бюджета.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в 2014-2020 годах, составляет всего - 280 тысяч рублей, 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40 тысяч рублей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40 тысяч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40 тысяч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40 тысяч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40 тысяч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40 тысяч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40 тысяч рублей;</w:t>
            </w:r>
          </w:p>
        </w:tc>
      </w:tr>
      <w:tr>
        <w:trPr>
          <w:trHeight w:val="8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firstLine="7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nformat"/>
              <w:ind w:left="108" w:hanging="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долю  опрошенных граждан, которые лично сталкивались с проблемой коррупции,  в целом  до 2 % (2014 год – Базовый показатель определяется после проведения опроса в первом полугодии 2014 года, 2015 год – 1%, 2016 год – 1,5%, 2017 год – 1,5%,  2018 год – 2,0%,  2019 год – 2,0%,  2020 год – 2,0%)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увеличить долю  опрошенных граждан, удовлетворенных информационной открытостью органов местного самоуправления, до 5 % (2014 год – Базовый показатель определяется после проведения опроса в первом полугодии 2014 года,  2015 год – 1,5 %, 2016 год – 2,5 %, 2017 год – 3,0 %,  2018 год – 3,5 %,  2019 год – 4,5 %,  2020 год – 5,0 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вести количество специалистов реализующих мероприятия антикоррупционного просвещения и воспитания в  образовательных учреждениях (элективные, факультативные курсы, модули в рамках предметов, дисциплин правовой направленности), до  35 человек (2014 год – 5,  2015 год –10, 2016 год – 15, 2017 год – 20,  2018 год – 25,  2019 год – 30,  2020 год – 35).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7.1. Характеристика сферы 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оложениям Концепции административной реформы в Российской Федерации в 2006-2010 годах, утвержденной Распоряжением Правительства Российской Федерации от 25.10.2005 № 1789-р, необходимым условием для достижения заявленных в административной реформе целей является предупреждение и ликвидация коррупции в органах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, в том числе и перед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остановлением Администрации Цимлянского района от 05.11.2009 № 969</w:t>
      </w:r>
      <w:r>
        <w:rPr>
          <w:sz w:val="28"/>
          <w:szCs w:val="28"/>
        </w:rPr>
        <w:t xml:space="preserve"> была создана межведомственная комиссия по противодействию коррупции, утверждены ее положение и соста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ятельность комиссии по противодействию коррупции позволяет совершенствовать координацию отраслевых органов местного самоуправления Цимлянского района и взаимодействие с органами власти Ростовской области и федеральными государственными органами по вопросам противодействия коррупции, в том числе с опорой на широкие слои обще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отраслям эконом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, как социальный процесс, носит латентный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органов местного самоуправления с государственными органами Ростовской области, федеральными государственными органами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овь разрабатываемых нормативных правовых актов органов местного самоуправления Цимлянского района  в сфере реализации Подпрограммы, для достижения ее целей и решения ее задач, в настоящее время не планируется. Информация отражается  в приложении № 3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7.2. Цели, задачи и показатели (индикаторы), основные ожидаемые  конечные результаты, сроки и этапы реализации Под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ение мероприятий по противодействию коррупции в Цимлянском районе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защиты прав и законных интересов жителей Цимля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е основных целей Подпрограммы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ершенствование правового регулирования в сфере противодействия коррупции на территории Цимля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эффективной системы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антикоррупционного мониторинга, просвещения и пропага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прозрачности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реализации Подпрограммы планир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рганизовывать  и проводить  на постоянной основе антикоррупционную  экспертизу нормативных правовых актов Администрации города и их проект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вести не менее 7 антикоррупционных мониторингов общественного мнения по вопросам проявления коррупции (2014 год - 1, 2015 год – 1, 2016 год – 1, 2017 год – 1, 2018 год – 1, 2019 год – 1, 2020 год -1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вести не менее 7 научно-практических конференций и заседаний "круглых столов" по вопросам противодействия коррупции (2014 год - 1, 2015 год – 1, 2016 год – 1, 2017 год – 1, 2018 год – 1, 2019 год – 1, 2020 год -1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публиковать в средствах массовой информации не менее 50 материалов о деятельности органов местного  самоуправления  Цимлянского района,  о проводимой работе по противодействию коррупции и о реализации Подпрограммы (2014 год - 7, 2015 год – 7, 2016 год – 7, 2017 год – 7, 2018 год – 7, 2019 года – 7, 2020 год -8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овести не менее 28 заседаний комиссии по противодействию коррупции в Цимлянском районе (2014 год - 4, 2015 год – 4, 2016 год – 4, 2017 год – 4, 2018 год – 4, 2019 год – 4, 2020 год - 4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обучение не менее 20 муниципальных служащих по программам противодействия коррупции на базе областных краткосрочных курсов повышения квалификации  (2014 год - 2, 2015 год – 3, 2016 год – 3, 2017 год – 3, 2018 год – 3, 2019 год – 3, 2020 год - 3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ить работоспособность комплекта аппаратуры для организации работы телефона «горячей линии» с фиксированием телефонных звон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ю Подпрограммы предполагается осуществить в течение семи лет: с 2014 по 2020 г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и (индикаторы) и основные ожидаемые конечные результаты  Подпрограммы приведены в приложении № 1 к Програм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 Подпрограммы приведены в приложении № 7 к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рассчитана на 7 - летний период, с 2014 по 2020 годы, не предусматривает выделение отдельных этап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  <w:sz w:val="28"/>
        </w:rPr>
        <w:t>7.3.  Характеристика основных мероприятий и мероприятий ведомственных целевых программ Подпрограммы.</w:t>
      </w:r>
    </w:p>
    <w:p>
      <w:pPr>
        <w:pStyle w:val="ConsNormal"/>
        <w:widowControl/>
        <w:ind w:right="-1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сновных целей и задач Подпрограмма реализовывается по следующим основным направлениям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здание эффективной системы противодействия коррупции, обеспечивающей прозрачность деятельности отраслевых органов и структурных подразделений органов местного самоуправления Цимлянск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вышение антикоррупционной ответственности муниципальных служащих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ведение антикоррупционного мониторинга общественного мнения по вопросам проявления коррупции, коррупциогенности и эффективности мер антикоррупционной направленности в отраслевых органах и структурных подразделениях органов местного самоуправления Цимлянского района, а также снижение правового нигилизма населения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осуществление мероприятий носящих просветительский, воспитательный характер;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10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Структура перечня мероприятий сформирована по отдельным разделам исходя из решения поставленных задач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Задача 1. Совершенствование правового регулирования в сфере противодействия коррупции.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дача  2. Создание системы противодействия коррупции.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ча  3. Вопросы кадровой политики.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Задача  4. Антикоррупционная экспертиза нормативных правовых актов Администрации Цимлянского района и их проектов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Задача  5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траслевых органах и структурных подразделениях органов местного самоуправления.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 6. Создание условий для снижения правового нигилизма населения, формирование   антикоррупционного общественного мнения и нетерпимости к коррупционному поведению.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дача  7. Мероприятия по просвещению, обучению и воспитанию по вопросам противодействия коррупции  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Задача  8. Обеспечение прозрачности деятельности отраслевых органов и структурных подразделений  органов местного самоуправления Цимлянского района.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основных мероприятий  Подпрограммы, с указанием ответственных исполнителей (участников), сроков начала и окончания их реализации, ожидаемого непосредственного результата, а также последствий их  не реализации, приведены в приложении № 2 к Програм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Подпрограммы муниципальными учреждениями  участниками Подпрограммы оказание государственных, муниципальных услуг юридическим и (или) физическим лицам, а также разработка перечня инвестиционных проектов не предусмотрено. Информация отражается  в приложении № 4 и № 8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7.4. Информация по ресурсному обеспечению Подпрограмм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сурсное обеспечение Подпрограммы осуществляется за счет средств местного бюджета в объемах, предусмотренных Подпрограммой. Суммарно на реализацию мероприятий Подпрограммы требуется выделение 280 тысяч рублей, в том числ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из областного бюджета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 из   местного  бюджета  280 тыс.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ъемы и источники финансирования Под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изменении объемов бюджетного финансирования Подпрограммы ответственный исполнитель Подпрограммы в установленном порядке уточняет объемы финансирования за счет средств областного и местного  бюджетов.</w:t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/>
        <w:t xml:space="preserve">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Цимлянском район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Цимля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Цимлянском районе» муниципальной программы Цимля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tabs>
          <w:tab w:val="clear" w:pos="709"/>
          <w:tab w:val="left" w:pos="555" w:leader="none"/>
          <w:tab w:val="center" w:pos="4876" w:leader="none"/>
        </w:tabs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 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дпрограммы </w:t>
      </w:r>
      <w:r>
        <w:rPr>
          <w:sz w:val="28"/>
          <w:szCs w:val="28"/>
        </w:rPr>
        <w:t xml:space="preserve"> «Профилактика экстремизма и терроризм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Цимлянского района  (далее - Подпрограмма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филактика экстремизма и терроризма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и Цимлянского района»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Цимлянского район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  Сектор по гражданской обороне чрезвычайным ситуациям Администрации Цимлянского района.   (далее  – Сектор ГО  ЧС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- Администрация Цимлянского района  (далее Администрация района);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финансовый отдел Администрации района (далее финансовый отдел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по физической культуре и спорту, Администрации района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образования Администрации  района (далее - отдел образования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культуры Администрации района (далее  - отдел культуры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социальной защиты Администрации района (далее   -  ОСЗ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полиции №5 МУ МВД России «Волгодо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отдел полиции)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зма и терроризма,  защита жизни граждан, проживающих на территории муниципального образования  «Цимлянский район» от проявления экстремистских и террористических  акт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работка мер и осуществление мероприятий по устранению причин и условий, способствующих возникновению и распространению экстремизма и терроризма на территор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информационного противодействия экстремизму и терроризму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мер и осуществление профилактических мероприятий по противодействию экстремизму и терроризму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муниципального образования «Цимлянский район» по вопросам противодействия терроризму и экстремизму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правоохранительным органам  в 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определение прав, обязанностей и ответственност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введение в действие типовых требований по обеспечению защищенности от террористических угроз критически важных объектов, объектов жизнеобеспечения и мест массового пребывания люде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совершенных  (попыток совершения) террористических актов на территории муниципального образования «Цимля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вершенных   актов экстремистской направленности против соблюдения прав и свобод человека на территории муниципального образования «Цимлянский район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семь лет с  2014 по 2020 годы, ее выполнение предусмотрено без разделения на этапы и включает постоянную реализацию планируемых мероприяти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ероприятий Подпрограммы осуществляется за счет средств  местного бюдже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местный бюджет: 4550,0  тысяч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14 год – 650,0 тысяч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5 год – 65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6 год – 65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7 год – 65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8 год – 65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9 год – 65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650,0 тысяч рубле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 недопущ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вершения (попыток совершения) террористических актов на территории муниципального образования «Цимля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.</w:t>
            </w:r>
          </w:p>
        </w:tc>
      </w:tr>
    </w:tbl>
    <w:p>
      <w:pPr>
        <w:pStyle w:val="Normal"/>
        <w:ind w:left="720" w:hanging="0"/>
        <w:jc w:val="center"/>
        <w:rPr>
          <w:bCs/>
          <w:sz w:val="28"/>
        </w:rPr>
      </w:pPr>
      <w:r>
        <w:rPr>
          <w:bCs/>
          <w:sz w:val="28"/>
        </w:rPr>
        <w:t>8.1. Характеристика сферы реализации Подпрограммы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озможное совершение террористических актов на ряде объектах, расположенных на территории Цимлянского района и в первую очередь на потенциально опасных объектах и объектах жизнеобеспечения может представлять собой угрозу для экономической, информационной и экологической безопасности района.</w:t>
      </w:r>
    </w:p>
    <w:p>
      <w:pPr>
        <w:pStyle w:val="Normal"/>
        <w:shd w:fill="FFFFFF" w:val="clear"/>
        <w:ind w:right="10" w:firstLine="54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грамма мероприятий по профилактике экстремизма и терроризма,  </w:t>
      </w:r>
      <w:r>
        <w:rPr>
          <w:color w:val="000000"/>
          <w:spacing w:val="8"/>
          <w:sz w:val="28"/>
          <w:szCs w:val="28"/>
        </w:rPr>
        <w:t xml:space="preserve">является важнейшим </w:t>
      </w:r>
      <w:r>
        <w:rPr>
          <w:color w:val="000000"/>
          <w:spacing w:val="2"/>
          <w:sz w:val="28"/>
          <w:szCs w:val="28"/>
        </w:rPr>
        <w:t xml:space="preserve">направлением реализации принципов целенаправленной, последовательной работы по </w:t>
      </w:r>
      <w:r>
        <w:rPr>
          <w:color w:val="000000"/>
          <w:spacing w:val="1"/>
          <w:sz w:val="28"/>
          <w:szCs w:val="28"/>
        </w:rPr>
        <w:t xml:space="preserve">консолидации общественно-политических сил, национально-культурных, культурных и </w:t>
      </w:r>
      <w:r>
        <w:rPr>
          <w:color w:val="000000"/>
          <w:spacing w:val="-1"/>
          <w:sz w:val="28"/>
          <w:szCs w:val="28"/>
        </w:rPr>
        <w:t xml:space="preserve">религиозных организаций и безопасности граждан. Формирование установок толерантного </w:t>
      </w:r>
      <w:r>
        <w:rPr>
          <w:color w:val="000000"/>
          <w:spacing w:val="4"/>
          <w:sz w:val="28"/>
          <w:szCs w:val="28"/>
        </w:rPr>
        <w:t xml:space="preserve">сознания и поведения, веротерпимости и миролюбия, профилактика различных видов </w:t>
      </w:r>
      <w:r>
        <w:rPr>
          <w:color w:val="000000"/>
          <w:spacing w:val="-1"/>
          <w:sz w:val="28"/>
          <w:szCs w:val="28"/>
        </w:rPr>
        <w:t xml:space="preserve">экстремизма имеет в настоящее время особую актуальность, обусловленную сохраняющейся </w:t>
      </w:r>
      <w:r>
        <w:rPr>
          <w:color w:val="000000"/>
          <w:spacing w:val="3"/>
          <w:sz w:val="28"/>
          <w:szCs w:val="28"/>
        </w:rPr>
        <w:t xml:space="preserve">социальной напряженностью в обществе, продолжающимися межэтническими и </w:t>
      </w:r>
      <w:r>
        <w:rPr>
          <w:color w:val="000000"/>
          <w:spacing w:val="-1"/>
          <w:sz w:val="28"/>
          <w:szCs w:val="28"/>
        </w:rPr>
        <w:t>межконфессиональными конфликтами, ростом сепаратизма и национального экстремизма, являющихся прямой угрозой безопасности не только района, но и региона в целом.</w:t>
      </w:r>
    </w:p>
    <w:p>
      <w:pPr>
        <w:pStyle w:val="Normal"/>
        <w:shd w:fill="FFFFFF" w:val="clear"/>
        <w:ind w:right="10" w:firstLine="54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Усиление в последнее время миграционных потоков из республик Северного Кавказа остро ставит проблему адаптации молодежи Цимлянского района</w:t>
      </w:r>
      <w:r>
        <w:rPr>
          <w:color w:val="000000"/>
          <w:spacing w:val="-5"/>
          <w:sz w:val="28"/>
          <w:szCs w:val="28"/>
        </w:rPr>
        <w:t xml:space="preserve">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</w:t>
      </w:r>
      <w:r>
        <w:rPr>
          <w:color w:val="000000"/>
          <w:spacing w:val="-2"/>
          <w:sz w:val="28"/>
          <w:szCs w:val="28"/>
        </w:rPr>
        <w:t>меняют демографическую ситуацию нашего района.</w:t>
      </w:r>
    </w:p>
    <w:p>
      <w:pPr>
        <w:pStyle w:val="Normal"/>
        <w:shd w:fill="FFFFFF" w:val="clear"/>
        <w:ind w:right="10" w:firstLine="54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решена в  Цимлянском районе, в полном объеме проблема обеспечения антитеррористической защищенности объектов социальной сферы. Техническая  укрепленность некоторых учреждений образования, культуры и здравоохранения имеет высокую степень уязвимости в диверсионно-террористическом отношении. Также имеют место недостаточные знания населением района правил поведения в чрезвычайных ситуациях, вызванных проявлениями экстремизма и терроризма.</w:t>
      </w:r>
    </w:p>
    <w:p>
      <w:pPr>
        <w:pStyle w:val="Normal"/>
        <w:shd w:fill="FFFFFF" w:val="clear"/>
        <w:ind w:right="-3" w:firstLine="547"/>
        <w:jc w:val="both"/>
        <w:rPr/>
      </w:pPr>
      <w:r>
        <w:rPr>
          <w:color w:val="000000"/>
          <w:sz w:val="28"/>
          <w:szCs w:val="28"/>
        </w:rPr>
        <w:t xml:space="preserve">Наиболее экстремистки рискогенной группой выступает молодежь, это вызвано как </w:t>
      </w:r>
      <w:r>
        <w:rPr>
          <w:color w:val="000000"/>
          <w:spacing w:val="-1"/>
          <w:sz w:val="28"/>
          <w:szCs w:val="28"/>
        </w:rPr>
        <w:t xml:space="preserve">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</w:t>
      </w:r>
      <w:r>
        <w:rPr>
          <w:color w:val="000000"/>
          <w:sz w:val="28"/>
          <w:szCs w:val="28"/>
        </w:rPr>
        <w:t>пользуются экстремистки настроенные, радикальные, политические и религиозные силы.</w:t>
      </w:r>
    </w:p>
    <w:p>
      <w:pPr>
        <w:pStyle w:val="Normal"/>
        <w:shd w:fill="FFFFFF" w:val="clear"/>
        <w:ind w:left="14" w:firstLine="533"/>
        <w:jc w:val="both"/>
        <w:rPr/>
      </w:pPr>
      <w:r>
        <w:rPr>
          <w:color w:val="000000"/>
          <w:sz w:val="28"/>
          <w:szCs w:val="28"/>
        </w:rPr>
        <w:t xml:space="preserve">Таким образом, экстремизм, терроризм и преступность представляют реальную угрозу </w:t>
      </w:r>
      <w:r>
        <w:rPr>
          <w:color w:val="000000"/>
          <w:spacing w:val="2"/>
          <w:sz w:val="28"/>
          <w:szCs w:val="28"/>
        </w:rPr>
        <w:t xml:space="preserve">общественной безопасности, подрывают авторитет органов местного самоуправления и </w:t>
      </w:r>
      <w:r>
        <w:rPr>
          <w:color w:val="000000"/>
          <w:sz w:val="28"/>
          <w:szCs w:val="28"/>
        </w:rPr>
        <w:t xml:space="preserve">оказывают негативное влияние на все сферы общественной жизни. Их проявления вызывают </w:t>
      </w:r>
      <w:r>
        <w:rPr>
          <w:color w:val="000000"/>
          <w:spacing w:val="3"/>
          <w:sz w:val="28"/>
          <w:szCs w:val="28"/>
        </w:rPr>
        <w:t xml:space="preserve">социальную напряженность, влекут затраты населения, организаций и предприятий на </w:t>
      </w:r>
      <w:r>
        <w:rPr>
          <w:color w:val="000000"/>
          <w:sz w:val="28"/>
          <w:szCs w:val="28"/>
        </w:rPr>
        <w:t>ликвидацию прямого и косвенного ущерба от преступных деяний.</w:t>
      </w:r>
    </w:p>
    <w:p>
      <w:pPr>
        <w:pStyle w:val="Normal"/>
        <w:shd w:fill="FFFFFF" w:val="clear"/>
        <w:ind w:right="-3" w:firstLine="547"/>
        <w:jc w:val="both"/>
        <w:rPr/>
      </w:pPr>
      <w:r>
        <w:rPr>
          <w:color w:val="000000"/>
          <w:sz w:val="28"/>
          <w:szCs w:val="28"/>
        </w:rPr>
        <w:t xml:space="preserve">В Цимлянском районе  имеется положительный опыт по сохранению стабильности межнационального мира и согласия, активно ведется работа по искоренению рисков экстремизма в начальной </w:t>
      </w:r>
      <w:r>
        <w:rPr>
          <w:color w:val="000000"/>
          <w:spacing w:val="10"/>
          <w:sz w:val="28"/>
          <w:szCs w:val="28"/>
        </w:rPr>
        <w:t xml:space="preserve">стадии, повышение толерантности населения и преодоления этносоциальных и </w:t>
      </w:r>
      <w:r>
        <w:rPr>
          <w:color w:val="000000"/>
          <w:sz w:val="28"/>
          <w:szCs w:val="28"/>
        </w:rPr>
        <w:t>религиозных противоречий.</w:t>
      </w:r>
    </w:p>
    <w:p>
      <w:pPr>
        <w:pStyle w:val="Normal"/>
        <w:shd w:fill="FFFFFF" w:val="clear"/>
        <w:ind w:left="14" w:right="5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вешенный и системный подход к мерам, направленным на предупреждение, выявление, устранение </w:t>
      </w:r>
      <w:r>
        <w:rPr>
          <w:color w:val="000000"/>
          <w:spacing w:val="-1"/>
          <w:sz w:val="28"/>
          <w:szCs w:val="28"/>
        </w:rPr>
        <w:t xml:space="preserve">причин и условий, способствующих экстремизму, терроризму, совершению правонарушений, </w:t>
      </w:r>
      <w:r>
        <w:rPr>
          <w:color w:val="000000"/>
          <w:spacing w:val="3"/>
          <w:sz w:val="28"/>
          <w:szCs w:val="28"/>
        </w:rPr>
        <w:t xml:space="preserve">является одним из важнейших условий улучшения социально-экономической ситуации в </w:t>
      </w:r>
      <w:r>
        <w:rPr>
          <w:color w:val="000000"/>
          <w:spacing w:val="8"/>
          <w:sz w:val="28"/>
          <w:szCs w:val="28"/>
        </w:rPr>
        <w:t xml:space="preserve">городе. Для реализации такого подхода необходима муниципальная долгосрочная целевая программа по </w:t>
      </w:r>
      <w:r>
        <w:rPr>
          <w:color w:val="000000"/>
          <w:sz w:val="28"/>
          <w:szCs w:val="28"/>
        </w:rPr>
        <w:t>профилактике экстремизма и терроризма, направленная  на  решение задач повышения защищенности населения и объектов района в целом.</w:t>
      </w:r>
    </w:p>
    <w:p>
      <w:pPr>
        <w:pStyle w:val="Normal"/>
        <w:shd w:fill="FFFFFF" w:val="clear"/>
        <w:ind w:right="-3" w:firstLine="552"/>
        <w:jc w:val="both"/>
        <w:rPr/>
      </w:pPr>
      <w:r>
        <w:rPr>
          <w:sz w:val="28"/>
          <w:szCs w:val="28"/>
        </w:rPr>
        <w:t xml:space="preserve">Подпрограмма    является    документом,    открытым    для    внесения    изменений    и </w:t>
      </w:r>
      <w:r>
        <w:rPr>
          <w:spacing w:val="-2"/>
          <w:sz w:val="28"/>
          <w:szCs w:val="28"/>
        </w:rPr>
        <w:t xml:space="preserve">дополнений. </w:t>
      </w:r>
      <w:r>
        <w:rPr>
          <w:rFonts w:eastAsia="Calibri"/>
          <w:sz w:val="28"/>
          <w:szCs w:val="28"/>
        </w:rPr>
        <w:t>Вновь разрабатываемых нормативных правовых актов Администрации Цимлянского района,  в сфере реализации Подпрограммы, в том числе для привлечения частных инвестиций в сферу ее реализации, для достижения ее целей и решения ее задач, в настоящее время не планируется. Информация отражается  в приложении № 3 к Программе.</w:t>
      </w:r>
    </w:p>
    <w:p>
      <w:pPr>
        <w:pStyle w:val="115"/>
        <w:shd w:fill="auto" w:val="clear"/>
        <w:spacing w:lineRule="exact" w:line="322" w:before="0" w:after="0"/>
        <w:ind w:left="20" w:right="20" w:firstLine="70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115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>8.</w:t>
      </w:r>
      <w:r>
        <w:rPr>
          <w:bCs/>
          <w:iCs/>
          <w:sz w:val="28"/>
          <w:szCs w:val="28"/>
        </w:rPr>
        <w:t>2. Ц</w:t>
      </w:r>
      <w:r>
        <w:rPr>
          <w:sz w:val="28"/>
          <w:szCs w:val="28"/>
        </w:rPr>
        <w:t>ели, задачи и показатели (индикаторы), основные ожидаемые конечные результаты, сроки и этапы реализации  Подпрограммы</w:t>
      </w:r>
    </w:p>
    <w:p>
      <w:pPr>
        <w:pStyle w:val="ConsNormal"/>
        <w:widowControl/>
        <w:ind w:left="-360" w:right="-104" w:firstLine="10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34" w:firstLine="542"/>
        <w:jc w:val="both"/>
        <w:rPr/>
      </w:pPr>
      <w:r>
        <w:rPr>
          <w:sz w:val="28"/>
          <w:szCs w:val="28"/>
        </w:rPr>
        <w:t>Основными целями Подпрограммы являются противодействие терроризму и экстремизму, защита  жизни граждан, проживающих на территории муниципального образования  «Цимлянский район» от экстремистских и террористических  актов</w:t>
      </w:r>
      <w:r>
        <w:rPr>
          <w:color w:val="000000"/>
          <w:sz w:val="28"/>
          <w:szCs w:val="28"/>
        </w:rPr>
        <w:t xml:space="preserve">, а также  предупреждение возникновения в общественных </w:t>
      </w:r>
      <w:r>
        <w:rPr>
          <w:color w:val="000000"/>
          <w:spacing w:val="5"/>
          <w:sz w:val="28"/>
          <w:szCs w:val="28"/>
        </w:rPr>
        <w:t xml:space="preserve">местах и жилом секторе ситуаций, представляющих опасность для жизни, здоровья, </w:t>
      </w:r>
      <w:r>
        <w:rPr>
          <w:color w:val="000000"/>
          <w:sz w:val="28"/>
          <w:szCs w:val="28"/>
        </w:rPr>
        <w:t>собственности граждан, за счет повышения эффективности профилактик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Под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муниципального образования «Цимлянский район» по вопросам противодействия экстремизму и террориз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авоохранительным органам  в  выявлении правонарушений и преступлений данной категории, а также ликвидаци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допущение наличия свастики и иных элементов экстремистской направленности на объектах городской инфраструктуры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антитеррористической защищенности объектов социальной сф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(индикаторы) и основные ожидаемые конечные результаты  Подпрограммы приведены в приложении № 1 к Под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 Подпрограммы приведены в приложении № 7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рассчитана на 7- летний период, с 2014 по 2020 годы, не предусматривает выделение отдельных этап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1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8.3.  Характеристика основных мероприятий и мероприятий </w:t>
      </w:r>
    </w:p>
    <w:p>
      <w:pPr>
        <w:pStyle w:val="ConsNormal"/>
        <w:widowControl/>
        <w:ind w:right="-1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домственных целевых программ Подпрограммы</w:t>
      </w:r>
    </w:p>
    <w:p>
      <w:pPr>
        <w:pStyle w:val="ConsNormal"/>
        <w:widowControl/>
        <w:ind w:right="-104" w:hanging="0"/>
        <w:jc w:val="center"/>
        <w:rPr/>
      </w:pPr>
      <w:r>
        <w:rPr>
          <w:rFonts w:eastAsia="Arial"/>
          <w:sz w:val="28"/>
          <w:szCs w:val="28"/>
        </w:rPr>
        <w:t xml:space="preserve">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стижения основных целей и задач Подпрограмма реализовывается по следующим основным направле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й совместной работы Администрации района, Администраций городского и сельских поселений района (далее поселения района), правоохранительных органов, учреждений социальной сферы, общественных организаций и граждан  района, направленной на профилактику экстремизма, терроризма и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пользование информационно-коммуникационных технологий для  обеспечения информационно-пропагандисткой деятельности по профилактике экстремизма, терроризма и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антитеррористической защищенности объектов социальной сферы и мест массового пребывания люд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-1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8"/>
        </w:rPr>
        <w:t>Структура перечня мероприятий сформирована по отдельным разделам исходя из решения поставленных задач.</w:t>
      </w:r>
    </w:p>
    <w:p>
      <w:pPr>
        <w:pStyle w:val="ConsNormal"/>
        <w:widowControl/>
        <w:ind w:right="-10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дача 1. </w:t>
      </w:r>
      <w:r>
        <w:rPr>
          <w:rFonts w:cs="Times New Roman" w:ascii="Times New Roman" w:hAnsi="Times New Roman"/>
          <w:sz w:val="28"/>
          <w:szCs w:val="28"/>
        </w:rPr>
        <w:t>Информационно-пропагандистское противодействие экстремизму и терроризму.</w:t>
      </w:r>
    </w:p>
    <w:p>
      <w:pPr>
        <w:pStyle w:val="ConsNormal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дача      2. </w:t>
      </w:r>
      <w:r>
        <w:rPr>
          <w:rFonts w:cs="Times New Roman" w:ascii="Times New Roman" w:hAnsi="Times New Roman"/>
          <w:sz w:val="28"/>
          <w:szCs w:val="28"/>
        </w:rPr>
        <w:t>Организационно-технические меропри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Задача    3. </w:t>
      </w:r>
      <w:r>
        <w:rPr>
          <w:sz w:val="28"/>
          <w:szCs w:val="28"/>
        </w:rPr>
        <w:t>Усиление антитеррористической защищенности объектов социаль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чень основных мероприятий  Подпрограммы, с указанием ответственных исполнителей (участников), сроков начала и окончания их реализации, ожидаемого непосредственного результата, а также последствий их  не реализации, приведены в приложении № 2 к Программе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еализации Подпрограммы муниципальными учреждениями  участниками Подпрограммы оказание государственных, муниципальных услуг юридическим и (или) физическим лицам Информация отражается  в  приложении № 4 и № 8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4. Информация по ресурсному обеспечению Подпрограммы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ом финансового обеспечения Подпрограммы являются средства местного бюджета. Суммарно на реализацию мероприятий Подпрограммы требуется выделение 4550,0   тысяч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-   из   местного  бюджета  4550,0 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подлежит ежегодному уточнению с учетом возможностей средств местного бюджета.</w:t>
      </w:r>
    </w:p>
    <w:p>
      <w:pPr>
        <w:pStyle w:val="ConsPlusTitle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9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 программы Цимля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Цимля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9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</w:t>
        <w:tab/>
        <w:t xml:space="preserve">- «Комплексные меры противодействия </w:t>
      </w:r>
    </w:p>
    <w:p>
      <w:pPr>
        <w:pStyle w:val="Normal"/>
        <w:widowControl w:val="false"/>
        <w:autoSpaceDE w:val="false"/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</w:t>
        <w:tab/>
        <w:t>злоупотреблению наркотиками и их незаконному обороту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74"/>
        <w:gridCol w:w="6459"/>
      </w:tblGrid>
      <w:tr>
        <w:trPr>
          <w:trHeight w:val="23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Цимлянского района 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правление социальной защиты населения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лее УСЗ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;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образования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ОО);</w:t>
            </w:r>
          </w:p>
          <w:p>
            <w:pPr>
              <w:pStyle w:val="Heading6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З «Цимлянская районная больница»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З «ЦРБ»);</w:t>
            </w:r>
          </w:p>
          <w:p>
            <w:pPr>
              <w:pStyle w:val="Heading6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культуры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лее ОК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, входящие в состав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ИИЦ «Придонье» (по согласованию);   ГУ «Цимлянский центр занятости населения» (далее ГУ «ЦЗН»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по Цимлянскому району (далее  ОВД),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казачье общество «Цимлянский юрт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(далее КДН и ЗП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 исполнительная инспекция № 50 ГУФСИН России по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 УИИ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Ростовской области «Социально- реабилитационный центр для несовершеннолетних Цимлянского района» (далее ГУРО «СРЦ»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(далее ОИ и З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ёжной политике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главный специалист по физической культуре, спорту, Сектор по гражданской обороне чрезвычайным ситуациям Администрации Цимлянского района.   (далее  – Сектор ГО  ЧС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- Администрация Цимлянского района  (далее Администрация района);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финансовый отдел Администрации района (далее финансовый отдел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по физической культуре и спорту, Администрации района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образования Администрации  района (далее - отдел образования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культуры Администрации района (далее  - отдел культуры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социальной защиты Администрации района (далее   -  ОСЗ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полиции №5 МУ МВД России «Волгодо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отдел полици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Цимлянском райо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Цимлянском район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обла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370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70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7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7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7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7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 370,6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9.1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Цимлянском рай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, областных органов исполнительной власти, органов местного самоуправления муниципальных образований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сферы реализации подпрограммы фиксирует, что в Ростовской област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Цимлянского района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ие спроса на наркотики направлено на оздоровление населения Цимлянского района и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и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Цимлянского района, можно выделить, в первую очередь, транснациональный характер наркопреступности и прохождение по территории Ростовской области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настоящем пункте тенденции будут актуальны в течение нескольких следующих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государственной власти Ростовской области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2 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</w:t>
        <w:br/>
        <w:t xml:space="preserve">2020 года, утвержденной Указом Президента Российской Федерации </w:t>
        <w:br/>
        <w:t>от 12.05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 одним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Цимлянском районе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Цимлянском районе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ей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и снижение к 2020 году количества лиц, больных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наркоманией</w:t>
        </w:r>
      </w:hyperlink>
      <w:r>
        <w:rPr>
          <w:sz w:val="28"/>
          <w:szCs w:val="28"/>
        </w:rPr>
        <w:t>, позволят добиться позитивного изменения ситуации, связанной с распространением незаконного потребления наркотиков в Цимлянском рай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Возрастет доля населения, занимающегося физической культурой и спортом, а также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Ростовской области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3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государствен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в Цимлянском районе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, усиление угрозы срыва проведения значимых социально-общественных, крупных област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органов исполнительной власти Цимлянского района, органов местного самоуправления, общественных объединений в части выявления и предупреждения правонаруш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противодействие незаконному обороту наркотиков в местах дос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4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5 – 2020 годы всего 2594,2 тыс. рублей, в том числе по годам реализа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370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370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370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370,6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370,6,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370,6,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370,6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Верно: управляющий делами                                                Н.И. Безбабнов</w:t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4" w:name="Par400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"/>
        <w:gridCol w:w="3359"/>
        <w:gridCol w:w="1050"/>
        <w:gridCol w:w="1036"/>
        <w:gridCol w:w="1082"/>
        <w:gridCol w:w="1222"/>
        <w:gridCol w:w="1350"/>
        <w:gridCol w:w="1082"/>
        <w:gridCol w:w="1082"/>
        <w:gridCol w:w="1082"/>
        <w:gridCol w:w="1082"/>
        <w:gridCol w:w="952"/>
      </w:tblGrid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3358"/>
        <w:gridCol w:w="1050"/>
        <w:gridCol w:w="1030"/>
        <w:gridCol w:w="6"/>
        <w:gridCol w:w="1082"/>
        <w:gridCol w:w="1222"/>
        <w:gridCol w:w="1343"/>
        <w:gridCol w:w="7"/>
        <w:gridCol w:w="1082"/>
        <w:gridCol w:w="1082"/>
        <w:gridCol w:w="6"/>
        <w:gridCol w:w="1076"/>
        <w:gridCol w:w="1082"/>
        <w:gridCol w:w="6"/>
        <w:gridCol w:w="946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Цимлянского района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больных наркома</w:t>
              <w:softHyphen/>
              <w:t>нией, в расчете на 100 тыс. насе</w:t>
              <w:softHyphen/>
              <w:t>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00 тыс. населе</w:t>
              <w:softHyphen/>
              <w:t>ни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Цимлянском районе»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 служащих Цимлянского района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едагогических ра</w:t>
              <w:softHyphen/>
              <w:t>ботников, реализующих меро</w:t>
              <w:softHyphen/>
              <w:t>приятия антикоррупционного просвещения и воспитания в об</w:t>
              <w:softHyphen/>
              <w:t>разовательных организациях, учреждениях (элективные, фа</w:t>
              <w:softHyphen/>
              <w:t>культативные курсы, модули в рамках предметов, дисциплин правовой направленнос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03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6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7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72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руководителей и за</w:t>
              <w:softHyphen/>
              <w:t>местителей руководителей обра</w:t>
              <w:softHyphen/>
              <w:t>зовательных организаций,  учреждений, прошедших обуче</w:t>
              <w:softHyphen/>
              <w:t>ние по реализации мероприятий антикоррупционного просвеще</w:t>
              <w:softHyphen/>
              <w:t>ния и воспитания в образова</w:t>
              <w:softHyphen/>
              <w:t>тельных учреждениях (электив</w:t>
              <w:softHyphen/>
              <w:t>ные, факультативные курсы, мо</w:t>
              <w:softHyphen/>
              <w:t>дули в рамках предметов, дис</w:t>
              <w:softHyphen/>
              <w:t>циплин правовой направленно</w:t>
              <w:softHyphen/>
              <w:t>ст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 и воспитан</w:t>
              <w:softHyphen/>
              <w:t>ников, прошедших обучение об</w:t>
              <w:softHyphen/>
              <w:t>разовательным программам про</w:t>
              <w:softHyphen/>
              <w:t xml:space="preserve">филактической направленности: общеобразовательные школы (от общего количества обучающихся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 и студентов профессиональных образова</w:t>
              <w:softHyphen/>
              <w:t>тельных организаций, участву</w:t>
              <w:softHyphen/>
              <w:t>ющих в мероприятиях, направ</w:t>
              <w:softHyphen/>
              <w:t>ленных на формирование анти</w:t>
              <w:softHyphen/>
              <w:t>коррупционного мировоззрения, повышение уровня правосозна</w:t>
              <w:softHyphen/>
              <w:t>ния (от общего количества обу</w:t>
              <w:softHyphen/>
              <w:t>чающихс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государственных органов Ро</w:t>
              <w:softHyphen/>
              <w:t>стовской области и органов мест</w:t>
              <w:softHyphen/>
              <w:t>ного самоуправления муници</w:t>
              <w:softHyphen/>
              <w:t>пальных образований Ростов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</w:t>
            </w:r>
            <w:r>
              <w:rPr>
                <w:spacing w:val="-6"/>
                <w:sz w:val="24"/>
                <w:szCs w:val="24"/>
              </w:rPr>
              <w:t xml:space="preserve"> 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5" w:name="Par45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Цимлянском районе»</w:t>
            </w:r>
          </w:p>
        </w:tc>
      </w:tr>
      <w:tr>
        <w:trPr>
          <w:trHeight w:val="14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совершенных  (попыток совершения) террористических актов на территории муниципального образования «Цимлянский район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совершенных  актов экстремистской направленности против соблюдения прав и свобод человека на территории  Цимлянск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1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4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401"/>
        <w:gridCol w:w="591"/>
        <w:gridCol w:w="2518"/>
        <w:gridCol w:w="305"/>
        <w:gridCol w:w="11"/>
        <w:gridCol w:w="1843"/>
        <w:gridCol w:w="7"/>
        <w:gridCol w:w="135"/>
        <w:gridCol w:w="952"/>
        <w:gridCol w:w="40"/>
        <w:gridCol w:w="1047"/>
        <w:gridCol w:w="87"/>
        <w:gridCol w:w="2078"/>
        <w:gridCol w:w="331"/>
        <w:gridCol w:w="2238"/>
        <w:gridCol w:w="29"/>
        <w:gridCol w:w="59"/>
        <w:gridCol w:w="2212"/>
        <w:gridCol w:w="46"/>
      </w:tblGrid>
      <w:tr>
        <w:trPr/>
        <w:tc>
          <w:tcPr>
            <w:tcW w:w="2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 *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  муниципальной</w:t>
              <w:br/>
              <w:t xml:space="preserve">программы    </w:t>
              <w:br/>
              <w:t>(подпрограммы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09"/>
                <w:tab w:val="left" w:pos="10220" w:leader="none"/>
                <w:tab w:val="right" w:pos="15480" w:leader="none"/>
              </w:tabs>
              <w:ind w:right="1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программа 1.  «Противодействие коррупции в Цимлянском район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09"/>
                <w:tab w:val="left" w:pos="10220" w:leader="none"/>
                <w:tab w:val="right" w:pos="15480" w:leader="none"/>
              </w:tabs>
              <w:ind w:right="126" w:hanging="0"/>
              <w:jc w:val="left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ая задача 1.1. Совершенствование правового регулирования в сфере противодействия коррупции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1.1. Внесение по мере необходимости изменений в  существующие  нормативные правовые акты Администрации Цимлянского района  по противодействию коррупции в Цимлянском районе, для приведения в  соответствие действующему областному и федеральному  законодательству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зработка и внесение необходимых изменений в нормативные правовые ак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есоответствие нормативных правовых актов обеспечения действующему законодательству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отраслевых и структурных подразделений органов местного самоуправления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задача  1. 2.  Создание системы противодействия коррупции.  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Разработка и утверждение планов противодействия коррупции в  Цимлянском районе, внесение в них изменений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Цимлян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нтроль за осуществлением программных мероприятий, своевременная их реализация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тро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отраслевых и структурных подразделений органов местного самоуправления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Обеспечение деятельности комиссии по  противодействию коррупции в Цимлянском районе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аботоспособность комиссии, проведение регулярных заседаний 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 возможности осуществление деятельности комисси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отраслевых и структурных подразделений органов местного самоуправления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Обеспечение координации деятельности органов местного самоуправления</w:t>
              <w:br/>
              <w:t xml:space="preserve">и взаимодействия с федеральными государственными органами в части рассмотрения обращений граждан по вопросам противодействия  коррупции, поступивших по телефону  "горячей линии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ъективное и полное рассмотрение обращений граждан, выработка мероприятий по недопущению обжалуемых действий в дальнейшем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 общего подхода реагирования на такого рода сигна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муниципальных служащих, прошедших обучение на семинарах или курсах по теме "Противодействие коррупции в органах государственного и муниципального управ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Обеспечение функционирования    телефона "горячей линии" с фиксированием телефонных звонков, создание  архива обращений     граждан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еспечение возможности сообщения в установленном порядке по антикоррупционным вопросам, с целью незамедлительного реагирования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 возможности обращения, затягивание решения вопрос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задача   1.3. Вопросы кадровой политики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Организация и осуществление контроля за соблюдением муниципальными служащими  органов местного самоуправления Цимлянского района ограничений и запретов,    </w:t>
              <w:br/>
              <w:t xml:space="preserve">предусмотренных законодательством о  муниципальной службе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рганы местного самоуправлен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сполнение требований действующего законодательств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рушение действующего законодатель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.Проведение проверок по информации коррупционной направленности в отношении муниципальных служащих   органов местного самоуправления и структурных подразделений Администрации Цимлянского района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ы местного самоуправления Цимлянского района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сполнение требований действующего законодательств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озможность нарушения действующего законодатель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Ведение кадрового </w:t>
              <w:br/>
              <w:t xml:space="preserve">резерва муниципальных служащих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еспечение возможности объективного отбора специалистов при поступления на муниципальную службу широких масс населения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</w:t>
              <w:softHyphen/>
              <w:t>ступ</w:t>
              <w:softHyphen/>
              <w:t xml:space="preserve">ности муниципальной службы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.Совершенствование принципов служебного поведения муниципального служащего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вышение нравственных и этических качеств муниципальных служащих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 означенных качест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муниципальных служащих, прошедших обучение на семинарах или курсах по теме "Противодействие коррупции в органах государственного и муниципального управления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.Разработка и внедрение в органах местного самоуправления механизмов   внутреннего антикоррупционного контроля за деятельностью муниципальных служащих, замещающих наиболее    коррупциогенные долж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нтроль за деятельности муниципальных служащих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 контро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муниципальных служащих, прошедших обучение на семинарах или курсах по теме "Противодействие коррупции в органах государственного и муниципального управ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   1.4. Антикоррупционная экспертиза нормативных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.Организация проведения антикоррупционной экспертизы нормативных правовых актов   </w:t>
              <w:br/>
              <w:t xml:space="preserve">Администрации Цимлянского района и их прое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contextualSpacing/>
              <w:rPr/>
            </w:pPr>
            <w:r>
              <w:rPr>
                <w:sz w:val="24"/>
                <w:szCs w:val="24"/>
              </w:rPr>
              <w:t>Соблюдение действующего законодательства на предмет недопущения наличия в нормативных правовых актах коррупциогенных факторов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contextualSpacing/>
              <w:rPr/>
            </w:pPr>
            <w:r>
              <w:rPr>
                <w:sz w:val="24"/>
                <w:szCs w:val="24"/>
              </w:rPr>
              <w:t>Нарушение законодатель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  Администрации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Привлечение в установленном порядке к проведению антикоррупционной экспертизы независимых экспертов, путем проведения общественной экспертизы на официальном сайте Администрации Цимлянского района, осуществление взаимодействия с органами проку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еспечение независимой экспертизы на предмет недопущения наличия в нормативных правовых актах Администрации Цимлянского района коррупциогенных факторов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независимой экспертиз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  Администрации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  1.5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траслевых органах и структурных подразделениях Администрации города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.Проведение антикоррупционного мониторинга общественного    </w:t>
              <w:br/>
              <w:t xml:space="preserve">мнения в форме социологического опроса с проведением аналитической работы путем обработки статистических данных и  обобщения   социологических исследований о состоянии коррупции в  Цимлянском район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реального уровня коррупционных проявлений в Цимлянском районе, в целях применения  наиболее эффективных мер борьбы с ней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объективной информации о состоянии корруп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  Администрации Цимлянского района.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задача  1. 6. Создание условий для снижения правового нигилизма населения, формирование   антикоррупционного общественного мнения и нетерпимости к коррупционному поведению.       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.Опубликование в печатных средствах массовой информации   информационно - аналитических материалов о реализации в  Цимлянском районе   мероприятий по противодействию коррупции.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формирование о мероприятиях по противодействию коррупции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 информацион</w:t>
              <w:softHyphen/>
              <w:t xml:space="preserve">ной осведомленност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  Администрации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2.Обеспечение постоянного обновления информации по противодействию коррупции на официальном сайте Администрации Цимлянского района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гласности, открытости Администрации Цимлянского района, ее отраслевых органов и структурных подразделений  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информирован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отраслевых и структурных подразделений Администрации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   1.7. Мероприятия по просвещению, обучению и воспитанию по вопросам противодействия коррупции.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1.Проведение научно-   </w:t>
              <w:br/>
              <w:t xml:space="preserve">практических конференций и заседаний   </w:t>
              <w:br/>
              <w:t xml:space="preserve">"круглых столов" по  </w:t>
              <w:br/>
              <w:t xml:space="preserve">вопросам 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, отдел образования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ов по борьбе с коррупцией опираясь на мировой опыт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эффективных средств по борьбе с коррупци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2.Обеспечение организации обучения муниципальных служащих на семинарах или курсах по  теме "Противодействие коррупции в органах  государственного и  муниципального управления"   на базе областных курсов повышения квалификации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вышение уровня антикоррупционных знаний муниципальных служащих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коррупционная неграмотность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муниципальных служащих, прошедших обучение на семинарах или курсах по теме "Противодействие коррупции в органах государственного и муниципального управлен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3.Включение в учебные  </w:t>
              <w:br/>
              <w:t xml:space="preserve">планы в старших классах образовательных  </w:t>
              <w:br/>
              <w:t xml:space="preserve">учреждений факультативных, элективных   </w:t>
              <w:br/>
              <w:t xml:space="preserve">курсов, модулей в    </w:t>
              <w:br/>
              <w:t xml:space="preserve">рамках предметов,    </w:t>
              <w:br/>
              <w:t xml:space="preserve">дисциплин правовой   </w:t>
              <w:br/>
              <w:t xml:space="preserve">направленности, раскрывающих современные подходы к противодействию коррупции в   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, отдел образования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Формирование нетерпимости к коррупционному поведению 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озможность коррупционного пове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пециалистов, реализующих программы антикоррупционного просвещения и воспитания в образовательных учреждениях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задача  1.8. Обеспечение прозрачности деятельности отраслевых органов и структурных подразделений Администрации Цимлянского района   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1.Размещение на официальном сайте Администрации Цимлянского района информации о деятельности отраслевых органов и структурных подразделений Администрации района в сфере  противодействия коррупции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раслевые органы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формационная открытость, прозрачность в деятельности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информационной открыт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отраслевых и структурных подразделений Администрации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2.Обеспечение возможности размещения физическими и юридическими лицами на официальном сайте Администрации Цимлянского района информации   (жалоб) о ставших им известными фактах  коррупции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формационная открытость, прозрачность в деятельности, общественный контроль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информационной открытости и общественного контро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отраслевых и структурных подразделений Администрации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.Разработка и принятие</w:t>
              <w:br/>
              <w:t xml:space="preserve">Администрацией Цимлянского района административных регламентов  предоставления гражданам и юридическим  лицам муниципальных услуг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вышение качества предоставляемых услуг, исключение коррупциогенного фактора при их предоставлении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Не предоставление  муниципальных услуг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4.Координация работы по приведению должностных регламентов муниципальных служащих Администрации Цимлянского района в соответствие с принятыми </w:t>
              <w:br/>
              <w:t xml:space="preserve">административными    </w:t>
              <w:br/>
              <w:t xml:space="preserve">регламентами предоставления гражданам и </w:t>
              <w:br/>
              <w:t xml:space="preserve">юридическим лицам    </w:t>
              <w:br/>
              <w:t xml:space="preserve">муниципальных услуг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блюдение требований действующего законодательств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рушение требований действующего законодатель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Цимлянском районе»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Normal"/>
              <w:widowControl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.1.Основная 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ое противодействие экстремизму и терроризму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2.Проведение совещаний руководителями учебных заведений по вопросам межнационального  взаимодействия и профилактики экстремизм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образования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ind w:hanging="5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илактика</w:t>
            </w:r>
          </w:p>
          <w:p>
            <w:pPr>
              <w:pStyle w:val="Normal"/>
              <w:suppressLineNumbers/>
              <w:snapToGrid w:val="false"/>
              <w:ind w:hanging="55"/>
              <w:rPr/>
            </w:pPr>
            <w:r>
              <w:rPr>
                <w:sz w:val="24"/>
                <w:szCs w:val="24"/>
                <w:lang w:eastAsia="ar-SA"/>
              </w:rPr>
              <w:t>экстремизма, выработка эффективных способов профилактики  экстремизма в подростково-молодежной сред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ind w:hanging="55"/>
              <w:rPr/>
            </w:pPr>
            <w:r>
              <w:rPr>
                <w:sz w:val="24"/>
                <w:szCs w:val="24"/>
                <w:lang w:eastAsia="ar-SA"/>
              </w:rPr>
              <w:t>Возможное обострение межнациональных отношений в подростково-молодежной среде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3.Информирование жителей муниципального образования «Цимлянский район»  о порядке действий при угрозе возникновения террористических актов   в местных средствах массовой информаци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тор ГО ЧС, Муниципальная Антитеррористическая комиссия (далее МАК)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ли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Формирование представлений о безопасном поведении в экстремальных ситуациях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Увеличение количества человеческих жертв при совершении возможных террористических акто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4.Организация проведения круглых столов с участием лидеров и актива подростковых и молодежных общественных организаций (в том числе, неформальных объединений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ы: образования,  культуры , спорт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ыработка эффективных способов профилактики экстремизма в подростково-молодежной сред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озбуждение социальной, расовой,  национальной и религиозной розни в подростково-молодежной среде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5.Организация взаимодействия и информационного обмена  с территориальными органами  федеральных   ор</w:t>
              <w:softHyphen/>
              <w:t>ганов исполнительной власти, правоохранительными органами,    общественными  объединениями,    организациями и должностными лицами о ходе проведения повседневной профилактической работы  и выявленных фактах о планирующихся, либо совершенных правонарушениях (преступлениях) экстремистского или террористического характер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района, поселений, МАК района.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заимодействие по вопросам информационного обмена о планирующихся, либо совершенных правонарушениях экстремистского или террористического характер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ост совершения преступлений экстремистской направленност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6.Проведение обучающих семинаров по профилактике экстремизма и терроризма  для руководителей учреждений социального обслуживани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ыработка мероприятий по обеспечению безопасности объектов и граждан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Отсутствие знаний в области профилактики терроризма и экстремизм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7.Проведение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, а также 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образования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Формирования толерантного сознания и поведения обучающихся, гармонизация межэтнических и межкультурных отношени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азжигание национальной ненависти, активизация вовлечения детей и подростков в незаконную деятельность религиозных сект и экстремистских организаци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8.Привлечение к активной пропаганде религиозной и национальной терпимости представителей всех религиозных конфессий, общественно-политических организаций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района, поселений, МАК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Гармонизация межэтнических и межкультурных отношени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азжигание национальной ненависти, нетерпимости к представителям иных религиозных конфесси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9.Организация и проведение тематических меро</w:t>
              <w:softHyphen/>
              <w:t>приятий: фестивалей,  конкурсов, викторин, 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культуры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образования </w:t>
            </w:r>
          </w:p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Повышение правовой культуры студенческой и учащейся молодежи, создание условий для укрепления межконфессионального диалога в студенческой и молодежной сред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азжигание национальной ненависти, нетерпимости к традициям и обычаям народов различной национальност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10.Создание на базе районных библиотек информационных центров по проблемам профилактики экстремизма и террор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культуры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Формирования толерантного сознания и поведения населения города, профилактика экстремизма и терроризм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ост совершения преступлений экстремистской направленност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11.Организация и проведение круглых столов, семи</w:t>
              <w:softHyphen/>
              <w:t>наров, с привлечением должностных лиц и спе</w:t>
              <w:softHyphen/>
              <w:t>циалистов по мерам  предупредительного  характера при угрозах экс</w:t>
              <w:softHyphen/>
              <w:t>тремистской  и террористической  направленност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Формирование методической основы профилактики экстремизм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ост совершения преступлений экстремистской направленност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ая задача 2.2. </w:t>
            </w:r>
            <w:r>
              <w:rPr>
                <w:sz w:val="24"/>
                <w:szCs w:val="24"/>
              </w:rPr>
              <w:t>Организационно-технические мероприятия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1.Осуществление  комиссионных обследований действенности охранных мер  и технической укрепленности   потенциально опасных объектов, объектов социальной сферы, объектов  жизнеобеспечения и массового пребывания людей.   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лиции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тор ГО  ЧС», члены антитеррористической комиссии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ю риска подверженности актам терроризма, возникновению техногенных аварий и как следствие увеличение количества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.2.Проведение  комплекса мероприятий  по выявлению и пресечению изготовления и распространения литературы, аудио- и видеоматериалов экстремистского характера, пропагандирующих разжигание национальной, расовой и религиозной вражды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, поселен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ли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допущение распространения экстремистских материалов среди населения район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жигание национальной, расовой и религиозной вражды. Нарушение правопорядка в района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.2.3.Осуществление еженедельных обходов территории города Цимлянска, населенных пунктов района, с целью  выявления и ликвида</w:t>
              <w:softHyphen/>
              <w:t>ции последствий экстремистской деятельности,   проявляющейся  в виде нанесения на ар</w:t>
              <w:softHyphen/>
              <w:t>хитектурные  сооружения  символов   и  знаков экстремистской направленност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, поселений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и ликвидация на архитектурных сооружениях надписей, листовок и других материалов  экстремистского характер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здействие негативного характера на психику граждан и провоцированию к действиям экстремистской направленност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.4.Проведение регулярных обследований управляющими организациями (управляющими компаниями, товариществами собственников жилья, жилищно-строительными  кооперативами, жилищно-эксплуатационными компаниями)  многоквартирных домов на предмет запрета несанкционированного доступа посторонних лиц в подвальные и чердачные помещения, цокольные, технические этажи, электрощитовые и др. подсобные помещени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, поселений, МАК района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а совершение террористических актов и снижение масштабов негативных последствий террористических акт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зникновение угрозы совершения террористических актов и увеличения количества неоправданных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.5.Уточнение и корректировка паспортов антитеррористической защищенности и техногенной безопасности  потенциально опасных объектов, объектов жизнеобеспечения и объектов с массовым пребыванием людей независимо от форм собственност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ктор ГО ЧС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 поли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документации антитеррористической направленности в соответствии с предъявляемыми требованиям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я риска подверженности объектов актам терроризма и увеличения количества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.6.Привлечение казачества  и общественности города в деятельности формирований правоохранительной направленности по вопросам  предупреждения и профилактики  возникновения экстремизма и терроризма на территории район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лиции,</w:t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color w:val="00B05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B050"/>
                <w:sz w:val="24"/>
                <w:szCs w:val="24"/>
                <w:lang w:eastAsia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6.1.Привлечение членов «Добровольной казачьей дружины» 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ное казачье общество «Цимлянский юрт» (далее РКО 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безопасности объектов и граждан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худшение криминогенной обстановки и риска возможности совершения террористических акто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.7.Проведение учебных тренировок с персоналом учебных заведений, здравоохранения, социальной защиты населения,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культуры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, ОСЗН</w:t>
            </w:r>
          </w:p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работка навыков по действиям при совершении террористических актов и снижения негативных последстви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иск увеличения негативных последствий от совершения возможных террористических актов и увеличения количества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8.Содержание в постоянной готовности  аварийно-спасательных формирований и медицинских подразделений   к действиям по предназначению в зонах чрезвычайных ситуаций в случае совершения террористического акта 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ктор  ГО  ЧС,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готовности сил и средств к  действиям в очагах чрезвычайных ситуаци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иск увеличения негативных последствий в зонах возникновения чрезвычайных ситуаций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ая задача 2.3. </w:t>
            </w:r>
            <w:r>
              <w:rPr>
                <w:sz w:val="24"/>
                <w:szCs w:val="24"/>
              </w:rPr>
              <w:t>Усиление антитеррористической защищенности объектов социальной сферы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3.1.Обеспечение выполнения функций муниципальными бюджетными учреждениями в части реализации комплекса антитеррористических мероприятий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1.1.Предоставление охранных услуг с использованием систем тревожной сигн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ым бюджетным учреждениями культуры и муниципальным бюджетным учреждениям дополнительного образовани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культуры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Повышение антитеррористической защищенности объект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Увеличение риска совершения возможных террористических актов и увеличения количества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2.Техническое обслуживание охранно-пожарной сигнализ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муниципальных бюджетных учреждениях здравоохранени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Повышение антитеррористической защищенности объект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Увеличение риска совершения возможных террористических актов и увеличения количества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3.Техническое обслуживание установленных систем охранно-пожарных сигнализации в м</w:t>
            </w:r>
            <w:r>
              <w:rPr>
                <w:rFonts w:eastAsia="Calibri"/>
                <w:sz w:val="24"/>
                <w:szCs w:val="24"/>
                <w:lang w:eastAsia="en-US"/>
              </w:rPr>
              <w:t>униципальных бюджетных учреждениях социального обслуживания населени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Повышение антитеррористической защищенности объект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Увеличение риска совершения возможных террористических актов и увеличения количества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4.Техническое обслуживание охранно-пожарной сигнализации в м</w:t>
            </w:r>
            <w:r>
              <w:rPr>
                <w:rFonts w:eastAsia="Calibri"/>
                <w:sz w:val="24"/>
                <w:szCs w:val="24"/>
                <w:lang w:eastAsia="en-US"/>
              </w:rPr>
              <w:t>униципальных бюджетных образовательных учреждениях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антитеррористической защищенности объект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Увеличение риска совершения возможных террористических актов и увеличения количества человеческих жертв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5.Техническое обслуживание охранно-пожарной сигнализации  в м</w:t>
            </w:r>
            <w:r>
              <w:rPr>
                <w:rFonts w:eastAsia="Calibri"/>
                <w:sz w:val="24"/>
                <w:szCs w:val="24"/>
                <w:lang w:eastAsia="en-US"/>
              </w:rPr>
              <w:t>униципальных бюджетных учреждениях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ФЦ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антитеррористической защищенности объект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Увеличение риска совершения возможных террористических актов и увеличения количества человеческих жертв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.1.6.Техническое обслуживание охранной сигнализации, установленной в здании Администрации район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антитеррористической защищенности объект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Увеличение риска совершения возможных террористических актов и увеличения количества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1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Цимлянского района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деятель</w:t>
              <w:softHyphen/>
              <w:t>ности органов ис</w:t>
              <w:softHyphen/>
              <w:t>полнительной вла</w:t>
              <w:softHyphen/>
              <w:t>сти по достижению цели и задач под</w:t>
              <w:softHyphen/>
              <w:t>программы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3.1, 3.2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Цимлянского района, отдел образования, отдел ЗАГ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</w:t>
              <w:softHyphen/>
              <w:t>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</w:t>
              <w:softHyphen/>
              <w:t>ально-опасных про</w:t>
              <w:softHyphen/>
              <w:t>явлени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оказателем </w:t>
              <w:br/>
              <w:t>№ 3.2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показа</w:t>
              <w:softHyphen/>
              <w:t>тель № 3 государ</w:t>
              <w:softHyphen/>
              <w:t>ственной про</w:t>
              <w:softHyphen/>
              <w:t>граммы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РБ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по</w:t>
              <w:softHyphen/>
              <w:t>требителей нарко</w:t>
              <w:softHyphen/>
              <w:t>тиков, спроса на наркотики и их не</w:t>
              <w:softHyphen/>
              <w:t>законного обо</w:t>
              <w:softHyphen/>
              <w:t>рот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оказателями: </w:t>
              <w:br/>
              <w:t>№ 3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</w:t>
              <w:softHyphen/>
              <w:t>граммы и пока</w:t>
              <w:softHyphen/>
              <w:t xml:space="preserve">зателем </w:t>
              <w:br/>
              <w:t>№  3.1  подпро</w:t>
              <w:softHyphen/>
              <w:t>граммы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еза</w:t>
              <w:softHyphen/>
              <w:t>конного оборота наркотиков, что по</w:t>
              <w:softHyphen/>
              <w:t>влечет рост ко</w:t>
              <w:softHyphen/>
              <w:t>личе</w:t>
              <w:softHyphen/>
              <w:t>ства потреби</w:t>
              <w:softHyphen/>
              <w:t>телей наркотико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казатель № 3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 и по</w:t>
              <w:softHyphen/>
              <w:t>ка</w:t>
              <w:softHyphen/>
              <w:t>затель №  3.1  под</w:t>
              <w:softHyphen/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местного бюджета на реализацию муниципальной программы Цимлянского район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17"/>
        <w:gridCol w:w="1913"/>
        <w:gridCol w:w="587"/>
        <w:gridCol w:w="570"/>
        <w:gridCol w:w="500"/>
        <w:gridCol w:w="437"/>
        <w:gridCol w:w="1007"/>
        <w:gridCol w:w="978"/>
        <w:gridCol w:w="966"/>
        <w:gridCol w:w="1011"/>
        <w:gridCol w:w="929"/>
        <w:gridCol w:w="924"/>
        <w:gridCol w:w="898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352"/>
        <w:gridCol w:w="1913"/>
        <w:gridCol w:w="587"/>
        <w:gridCol w:w="570"/>
        <w:gridCol w:w="500"/>
        <w:gridCol w:w="437"/>
        <w:gridCol w:w="1007"/>
        <w:gridCol w:w="978"/>
        <w:gridCol w:w="966"/>
        <w:gridCol w:w="1011"/>
        <w:gridCol w:w="929"/>
        <w:gridCol w:w="924"/>
        <w:gridCol w:w="898"/>
      </w:tblGrid>
      <w:tr>
        <w:trPr>
          <w:tblHeader w:val="true"/>
          <w:trHeight w:val="11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Цимлянского района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5,6</w:t>
            </w:r>
          </w:p>
        </w:tc>
      </w:tr>
      <w:tr>
        <w:trPr>
          <w:trHeight w:val="92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Цимлянск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1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1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1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13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13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1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13,9</w:t>
            </w:r>
          </w:p>
        </w:tc>
      </w:tr>
      <w:tr>
        <w:trPr>
          <w:trHeight w:val="687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6" w:hanging="33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5" w:hanging="7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5" w:hanging="7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8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</w:tr>
      <w:tr>
        <w:trPr>
          <w:trHeight w:val="61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 Подпрограмм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20" w:leader="none"/>
                <w:tab w:val="right" w:pos="15480" w:leader="none"/>
              </w:tabs>
              <w:ind w:left="34" w:right="126" w:hanging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Противодействие    коррупции в Цимлянском район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Цимлянском район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0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1.2.Основное        </w:t>
              <w:b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нижения правового нигилизма населения,  антикоррупционного общественного мнения и нетерпимости к коррупционному поведению.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3" w:hanging="0"/>
              <w:rPr/>
            </w:pPr>
            <w:r>
              <w:rPr>
                <w:sz w:val="24"/>
                <w:szCs w:val="24"/>
              </w:rPr>
              <w:t>2Подпрограм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0220" w:leader="none"/>
                <w:tab w:val="right" w:pos="15480" w:leader="none"/>
              </w:tabs>
              <w:ind w:right="126" w:hanging="0"/>
              <w:jc w:val="left"/>
              <w:rPr/>
            </w:pPr>
            <w:r>
              <w:rPr/>
              <w:t xml:space="preserve"> </w:t>
            </w:r>
            <w:r>
              <w:rPr>
                <w:b w:val="false"/>
                <w:sz w:val="24"/>
              </w:rPr>
              <w:t>«Профилактика экстремизма и  терроризма  на территории Цимлянск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3" w:hanging="0"/>
              <w:rPr/>
            </w:pPr>
            <w:r>
              <w:rPr>
                <w:sz w:val="24"/>
                <w:szCs w:val="24"/>
              </w:rPr>
              <w:t xml:space="preserve">2.1.Основное        </w:t>
              <w:br/>
              <w:t>мероприят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0220" w:leader="none"/>
                <w:tab w:val="right" w:pos="15480" w:leader="none"/>
              </w:tabs>
              <w:ind w:right="1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онно технические мероприятия. Усиление антитеррористической защищенности объектов социальной сф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9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Подпрограмма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6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6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6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6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6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6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8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62,3</w:t>
            </w:r>
          </w:p>
        </w:tc>
      </w:tr>
      <w:tr>
        <w:trPr>
          <w:trHeight w:val="9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3.1.Основное        </w:t>
              <w:br/>
              <w:t>мероприят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</w:t>
              <w:softHyphen/>
              <w:t>стах массового пре</w:t>
              <w:softHyphen/>
              <w:t>бывания моло</w:t>
              <w:softHyphen/>
              <w:t>деж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8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9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Основное        </w:t>
              <w:br/>
              <w:t>мероприят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8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9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Основное        </w:t>
              <w:br/>
              <w:t>мероприят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>кламы наружной и внутри помещ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8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0,6</w:t>
            </w:r>
          </w:p>
        </w:tc>
      </w:tr>
      <w:tr>
        <w:trPr>
          <w:trHeight w:val="9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Основное        </w:t>
              <w:br/>
              <w:t>мероприят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</w:rPr>
              <w:t>Организация временного трудоустройства несовершеннолетних во время летних канику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6" w:hanging="33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5" w:hanging="7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5" w:hanging="7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8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6" w:name="Par879"/>
      <w:bookmarkEnd w:id="6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2"/>
        <w:gridCol w:w="2697"/>
        <w:gridCol w:w="2793"/>
        <w:gridCol w:w="1287"/>
        <w:gridCol w:w="1039"/>
        <w:gridCol w:w="1076"/>
        <w:gridCol w:w="1076"/>
        <w:gridCol w:w="994"/>
        <w:gridCol w:w="984"/>
        <w:gridCol w:w="1037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0"/>
        <w:gridCol w:w="2697"/>
        <w:gridCol w:w="2793"/>
        <w:gridCol w:w="1289"/>
        <w:gridCol w:w="1039"/>
        <w:gridCol w:w="1076"/>
        <w:gridCol w:w="1076"/>
        <w:gridCol w:w="994"/>
        <w:gridCol w:w="984"/>
        <w:gridCol w:w="1037"/>
      </w:tblGrid>
      <w:tr>
        <w:trPr>
          <w:tblHeader w:val="true"/>
          <w:trHeight w:val="26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07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5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</w:tr>
      <w:tr>
        <w:trPr>
          <w:trHeight w:val="104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: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5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</w:tr>
      <w:tr>
        <w:trPr>
          <w:trHeight w:val="77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Цимлянском районе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зма и терроризма в Цимлянском район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272" w:charSpace="0"/>
        </w:sect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1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4">
    <w:name w:val=" Знак Знак14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basedOn w:val="Style7"/>
    <w:qFormat/>
    <w:rPr>
      <w:b/>
      <w:bCs/>
      <w:sz w:val="28"/>
      <w:szCs w:val="28"/>
    </w:rPr>
  </w:style>
  <w:style w:type="character" w:styleId="13">
    <w:name w:val=" Знак Знак13"/>
    <w:basedOn w:val="Style7"/>
    <w:qFormat/>
    <w:rPr>
      <w:rFonts w:ascii="Cambria" w:hAnsi="Cambria" w:cs="Cambria"/>
      <w:color w:val="243F60"/>
    </w:rPr>
  </w:style>
  <w:style w:type="character" w:styleId="17">
    <w:name w:val=" Знак Знак1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6">
    <w:name w:val=" Знак Знак16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basedOn w:val="Style7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7"/>
    <w:qFormat/>
    <w:rPr/>
  </w:style>
  <w:style w:type="character" w:styleId="7">
    <w:name w:val=" Знак Знак7"/>
    <w:qFormat/>
    <w:rPr/>
  </w:style>
  <w:style w:type="character" w:styleId="8">
    <w:name w:val=" Знак Знак8"/>
    <w:qFormat/>
    <w:rPr/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>
      <w:sz w:val="28"/>
    </w:rPr>
  </w:style>
  <w:style w:type="character" w:styleId="5">
    <w:name w:val=" Знак Знак5"/>
    <w:basedOn w:val="Style7"/>
    <w:qFormat/>
    <w:rPr>
      <w:rFonts w:ascii="Calibri" w:hAnsi="Calibri" w:cs="Calibri"/>
      <w:sz w:val="16"/>
      <w:szCs w:val="16"/>
      <w:lang w:val="en-US"/>
    </w:rPr>
  </w:style>
  <w:style w:type="character" w:styleId="4">
    <w:name w:val=" Знак Знак4"/>
    <w:basedOn w:val="Style7"/>
    <w:qFormat/>
    <w:rPr>
      <w:rFonts w:ascii="Tahoma" w:hAnsi="Tahoma" w:eastAsia="Calibri" w:cs="Tahoma"/>
      <w:sz w:val="16"/>
      <w:szCs w:val="16"/>
      <w:lang w:val="en-US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9">
    <w:name w:val="Знак Знак"/>
    <w:qFormat/>
    <w:rPr>
      <w:rFonts w:ascii="Times New Roman" w:hAnsi="Times New Roman" w:cs="Times New Roman"/>
      <w:lang w:val="ru-RU" w:bidi="ar-SA"/>
    </w:rPr>
  </w:style>
  <w:style w:type="character" w:styleId="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2">
    <w:name w:val=" Знак Знак12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3">
    <w:name w:val=" Знак Знак3"/>
    <w:basedOn w:val="Style7"/>
    <w:qFormat/>
    <w:rPr>
      <w:b/>
      <w:bCs/>
      <w:sz w:val="28"/>
      <w:szCs w:val="24"/>
    </w:rPr>
  </w:style>
  <w:style w:type="character" w:styleId="18">
    <w:name w:val="Знак Знак1"/>
    <w:qFormat/>
    <w:rPr>
      <w:sz w:val="24"/>
      <w:szCs w:val="24"/>
      <w:lang w:val="ru-RU" w:bidi="ar-SA"/>
    </w:rPr>
  </w:style>
  <w:style w:type="character" w:styleId="111">
    <w:name w:val=" Знак Знак11"/>
    <w:basedOn w:val="Style7"/>
    <w:qFormat/>
    <w:rPr>
      <w:sz w:val="24"/>
      <w:szCs w:val="24"/>
    </w:rPr>
  </w:style>
  <w:style w:type="character" w:styleId="2">
    <w:name w:val=" Знак Знак2"/>
    <w:basedOn w:val="Style7"/>
    <w:qFormat/>
    <w:rPr>
      <w:sz w:val="16"/>
      <w:szCs w:val="16"/>
    </w:rPr>
  </w:style>
  <w:style w:type="character" w:styleId="19">
    <w:name w:val=" Знак Знак1"/>
    <w:basedOn w:val="Style7"/>
    <w:qFormat/>
    <w:rPr>
      <w:sz w:val="24"/>
      <w:szCs w:val="24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style12"/>
    <w:qFormat/>
    <w:rPr/>
  </w:style>
  <w:style w:type="character" w:styleId="Style11">
    <w:name w:val=" Знак Знак"/>
    <w:basedOn w:val="Style7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Знак Знак Знак Знак Знак Знак Знак Знак Знак Знак Знак Знак2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Основной текст1"/>
    <w:basedOn w:val="Normal"/>
    <w:qFormat/>
    <w:pPr>
      <w:shd w:fill="FFFFFF" w:val="clear"/>
      <w:spacing w:lineRule="exact" w:line="624" w:before="420" w:after="300"/>
      <w:ind w:hanging="500"/>
      <w:jc w:val="center"/>
    </w:pPr>
    <w:rPr>
      <w:sz w:val="27"/>
      <w:szCs w:val="27"/>
      <w:shd w:fill="FFFFFF" w:val="clear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hyperlink" Target="consultantplus://offline/ref=15E1A944076A4D56165E0AAD552DB05FE47F16D615950E6A2791415E5B49B8DCD69CB000E3CAA1FDE3L" TargetMode="External"/><Relationship Id="rId6" Type="http://schemas.openxmlformats.org/officeDocument/2006/relationships/hyperlink" Target="consultantplus://offline/ref=15E1A944076A4D56165E0AAD552DB05FED7A17DF139F53602FC84D5C5C46E7CBD1D5BC01E3CAA0D8F9EFL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garantf1://12007402.102/" TargetMode="External"/><Relationship Id="rId10" Type="http://schemas.openxmlformats.org/officeDocument/2006/relationships/hyperlink" Target="garantf1://12007402.103/" TargetMode="External"/><Relationship Id="rId11" Type="http://schemas.openxmlformats.org/officeDocument/2006/relationships/hyperlink" Target="consultantplus://offline/ref=15E1A944076A4D56165E0AAD552DB05FE47F16D615950E6A2791415E5B49B8DCD69CB000E3CAA1FDE3L" TargetMode="External"/><Relationship Id="rId12" Type="http://schemas.openxmlformats.org/officeDocument/2006/relationships/hyperlink" Target="garantf1://12007402.108/" TargetMode="External"/><Relationship Id="rId13" Type="http://schemas.openxmlformats.org/officeDocument/2006/relationships/hyperlink" Target="garantf1://12007402.114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8:00Z</dcterms:created>
  <dc:creator>кандидат</dc:creator>
  <dc:description/>
  <cp:keywords/>
  <dc:language>en-US</dc:language>
  <cp:lastModifiedBy>Nadejda</cp:lastModifiedBy>
  <cp:lastPrinted>2013-10-30T16:41:00Z</cp:lastPrinted>
  <dcterms:modified xsi:type="dcterms:W3CDTF">2013-10-30T13:44:00Z</dcterms:modified>
  <cp:revision>6</cp:revision>
  <dc:subject/>
  <dc:title> </dc:title>
</cp:coreProperties>
</file>