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13г.                                             № 1222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программы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</w:t>
        <w:br/>
        <w:t xml:space="preserve">от 12.09.2013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«Об утверждении Перечня муниципальных программ Цимлянского района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муниципальную программу Цимлянского района «Развитие образования», согласно приложению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2. Постановление Администрации Цимлянского района от 25.02.2010 г. № 148 «Об утверждении районной долгосрочной целевой программы «Развитие образования в Цимлянском районе на 2010-2015 годы» признать утратившим силу с 01.01.2014 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А.К. Сады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544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3544" w:leader="none"/>
        </w:tabs>
        <w:ind w:left="6237" w:hanging="0"/>
        <w:jc w:val="right"/>
        <w:rPr/>
      </w:pPr>
      <w:r>
        <w:rPr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9"/>
          <w:tab w:val="left" w:pos="3544" w:leader="none"/>
        </w:tabs>
        <w:ind w:left="6237" w:hanging="0"/>
        <w:jc w:val="right"/>
        <w:rPr>
          <w:sz w:val="28"/>
          <w:szCs w:val="20"/>
        </w:rPr>
      </w:pPr>
      <w:r>
        <w:rPr>
          <w:sz w:val="28"/>
          <w:szCs w:val="20"/>
        </w:rPr>
        <w:t>от 15.10.2013 г.  № 1222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образования»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Цимлянского района «Развитие образования»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758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Цимлянского района «Развитие образования» (далее – муниципальная программа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758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Цимлянского района (далее – отдел образовани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АУ РЦО Цимлянского района</w:t>
            </w:r>
            <w:r>
              <w:rPr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муниципальные образовательные организации Цимлянского района Рост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общего и дополнительного образова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ысокого качества образования в Цимлянском районе  в соответствии с меняющимися запросами населения и перспективными задачами развития общества и экономики  Цимлян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всех видов образования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ститутов, обеспечивающих эффективное управление в системе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06"/>
            <w:bookmarkStart w:id="2" w:name="sub_106"/>
          </w:p>
          <w:p>
            <w:pPr>
              <w:pStyle w:val="Normal"/>
              <w:rPr/>
            </w:pPr>
            <w:bookmarkStart w:id="3" w:name="sub_106"/>
            <w:r>
              <w:rPr>
                <w:kern w:val="2"/>
                <w:sz w:val="28"/>
                <w:szCs w:val="28"/>
              </w:rPr>
              <w:t>всего</w:t>
            </w:r>
            <w:bookmarkEnd w:id="3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2881037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377906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5 год – 56007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88979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7 год – 38851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8 год – 38851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9 год – 3885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38851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19277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51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418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520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16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516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16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5162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ные бюджеты муниципальных образований – 9328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3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0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40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39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39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39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33976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0тыс. рублей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муниципальной программы Цимлянского района к 2020 году предполагае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сить качество обще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сить качество реализации программ профессионального образования, ориентированного на потребности рынка труд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образования Цимлян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зработана в соответствии с постановлением Администрации Цимлянского района</w:t>
        <w:br/>
        <w:t>от 12.09.2013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«Об утверждении Перечня муниципальных программ Цимлянского района», методическими рекомендациями по разработке и реализации муниципальных программ Цимлянского района, утвержденными распоряжением Администрации Цимлянского района от 20.09.2013 № 176, концепциями социально-экономического развития Российской Федерации, Южного федерального округа и Ростовской области, Концепцией развития системы образования Ростовской области на период до 2020 года, учтены мероприятия государственной программы Российской Федерации «Развитие образования» на 2013 - 2020 годы (распоряжение Правительства Российской Федерации от 15.05.2013 г. № 792-р),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 (постановление Правительства Ростовской области от 25.04.2013 № 24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тратегии социально-экономического развития Цимлянского района на период до 2020 года основными стратегическими целями развития Цимлянского района  являются повышение конкурентоспособности экономики, пространственное развитие района, повышение качества жизни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4" w:name="р13"/>
      <w:bookmarkEnd w:id="4"/>
      <w:r>
        <w:rPr>
          <w:kern w:val="2"/>
          <w:sz w:val="28"/>
          <w:szCs w:val="28"/>
        </w:rPr>
        <w:t xml:space="preserve"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у общего образования Цимлянского района образуют 46 образовательных учреждений: 1 лицей, 10 средних общеобразовательных школ,4 основных, 3филиала начальных школ, 1 вечерняя, 1центр внешкольной работы, 1 спортивная школа, 26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стеме общего образования  977 работников, в том числе 428 педагогов, из них  268 учителей. Из них имеют высшую квалификационную категорию – 87; первую квалификационную 94. Имеют высшее образование-   280   педагогов,      116  среднее специально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Цимля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образования Цимлянского района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1–2015 годы, областных  и районных долгосроч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бразования является главным распорядителем средств муниципального  бюджета, выделяемых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мероприятий в области образов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для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9.12.2012 № 273-ФЗ</w:t>
        <w:br/>
        <w:t xml:space="preserve">«Об образовании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7">
        <w:r>
          <w:rPr>
            <w:rStyle w:val="InternetLink"/>
            <w:kern w:val="2"/>
            <w:sz w:val="28"/>
            <w:szCs w:val="28"/>
          </w:rPr>
          <w:t>стандартами</w:t>
        </w:r>
      </w:hyperlink>
      <w:r>
        <w:rPr>
          <w:kern w:val="2"/>
          <w:sz w:val="28"/>
          <w:szCs w:val="28"/>
        </w:rPr>
        <w:t>) относится к вопросам местного значения муниципальных районов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отдел образования - главный распорядитель средств местного бюджета, выделяемых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подведомственных отделу образования муниципальных организаций общего, дополнительного образов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общеобразовательных организаций,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мимо изменений в содержании образования и обновления материально-технической базы образовательных организаций обеспечиваются безопасные условия организации образовательного процесса. В Цимлянском районе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, проживающих в отдаленных территориях, в базовые школы. Так   за последние 3 года 8 поступило  автобусов. взамен устаревших. Особое внимание уделяется изучению в дошкольных и общеобразовательных организациях основ безопасности дорожного движения, оснащению кабинетов безопасности дорожного движения и автогород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организ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муниципальная система оценки качества образования призвана обеспечить единство требований к подготовленности выпускников общеобразовательных организаций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государственной итоговой аттестации в форме ЕГЭ продолжает совершенствоваться, усиливается контроль за соблюдением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, приема в образовательную организацию и внесения необходимых изменений в отдельные законодательные акты Российской Федерации, в которых будет предусмотрена дифференцированная ответственность для категорий лиц, привлекаемых к проведению государственной итоговой аттестации обучающихся во всех формах ее прове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ом образования осуществляется внедрение в организациях дополнительного образования района 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. Сформирован и ежегодно обновляется муниципальный банк данных одаренных детей, функционирует школа  по работе с одаренными детьми на базе МБОУ ДОД ЦВР, </w:t>
      </w:r>
      <w:r>
        <w:rPr>
          <w:color w:val="000000"/>
          <w:sz w:val="28"/>
          <w:szCs w:val="28"/>
        </w:rPr>
        <w:t xml:space="preserve">которую посещает  42  учащихся (4 предметных объединений). 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учащихся с высокой мотивацией к обучению  охвачены дистанционным обучением при  ГДОУ ДО РО «Областной центр дополнительного образования детей» в  г. Ростове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того, одаренные дети посещают детскую школу искусств  и   ФОК (физкультурно-оздоровительный  комплекс)  г.Цимлянска, МБОУ ЦВР,МБОУ ДЮСШ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одится работа в профильном лагере для одаренных детей.</w:t>
      </w:r>
    </w:p>
    <w:p>
      <w:pPr>
        <w:pStyle w:val="Normal"/>
        <w:shd w:fill="FFFFFF" w:val="clear"/>
        <w:ind w:left="-142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летнего   оздоровления работала   в МБОУ Саркеловской СОШ лингвистическая (французская ) летняя школа,  в МБОУ СОШ №2 г. Цимлянска -  лингвистическая (немецкая) школа.  В этом году  профильные смены  оздоровительных лагерей при образовательных учреждениях посетили 42 учащихся. В четырех разновозрастных группах из числа учащихся 7,8,9,10 классов проводилась наряду с организованным отдыхом  исследовательская работа и обуч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двержена ряду рисков, которые могут оказать влияние на достижение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ие риски - недофинансирование мероприятий муниципальной программы, в том числе - со стороны муниципалит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sectPr>
          <w:headerReference w:type="default" r:id="rId8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разовательных организаций. Устранение риска возможно за счет обеспечения постоянного и оперативного мониторинга реализации муниципальной 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огообразие направлений в сфере образования делает невозможным решение стоящих перед ней проблем изолированно, без взаимодействия органов государственной власти всех уровней,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 программы Цимлянского района «Развитие образова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872"/>
      <w:bookmarkStart w:id="6" w:name="Par872"/>
      <w:bookmarkEnd w:id="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  <w:br/>
        <w:t>основные ожидаемые конечные результаты,</w:t>
        <w:br/>
        <w:t xml:space="preserve">сроки и этапы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 является обеспечение высокого качества образования в Цимлянском районе в соответствии с меняющимися запросами населения и перспективными задачами развития общества и экономики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всех видов образования для детей с ограниченными возможностями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нормативно-правовых и организационных условий для устройства в семью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ститутов, обеспечивающих эффективное управление в системе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«Доля выпускников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наиболее значимых результатов муниципальной 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ю отчетности и информационных запро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е значения показателей (индикаторов) реализации муниципальной программы установлены на основании результатов статистического наблюдения за системой образования Цимлянского района, а также на базе административной отчетности  образовательных организаций, отдела образования и учитывают планируемые результаты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 1 к настоящей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государственной программы представлены в приложении № 2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 программы к 2020 году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качество обще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реализации государственной программы: 2014 – 2020 годы. Этапы реализации государственной программы не выделяются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Раздел 3. </w:t>
      </w:r>
      <w:r>
        <w:rPr>
          <w:kern w:val="2"/>
          <w:sz w:val="28"/>
          <w:szCs w:val="28"/>
        </w:rPr>
        <w:t>Обоснование выделения</w:t>
        <w:br/>
        <w:t>подпрограмм государственной программы,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муниципальной программы включены в подпрограммы:</w:t>
      </w:r>
    </w:p>
    <w:p>
      <w:pPr>
        <w:pStyle w:val="Normal"/>
        <w:ind w:firstLine="709"/>
        <w:jc w:val="both"/>
        <w:rPr/>
      </w:pPr>
      <w:hyperlink w:anchor="sub_32411#sub_32411">
        <w:r>
          <w:rPr>
            <w:rStyle w:val="InternetLink"/>
            <w:kern w:val="2"/>
            <w:sz w:val="28"/>
            <w:szCs w:val="28"/>
          </w:rPr>
          <w:t>«Развитие общего и дополнительного образования</w:t>
        </w:r>
      </w:hyperlink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реализации муниципальной программы Цимлянского района «Развитие образования» и прочие мероприятия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вая подпрограммы соответствуют уровню образования и предусматривают мероприятия, направленные на расширение доступности, повышение качества и эффективности образовательных услуг в общем, дополнительном. Вторая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образова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решение задач муниципальной программы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е доступности всех видов образования для детей с ограниченными возможностями здоровья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нормативно-правовых и организационных условий для устройства в семью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ы соответствующие мероприятия подпрограммы «Развитие общего и дополнительного образования»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«Обеспечение реализации муниципальной  программы Цимлянского района «Развитие образования» и прочие мероприятия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Состав мероприятий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kern w:val="2"/>
          <w:sz w:val="28"/>
          <w:szCs w:val="28"/>
        </w:rPr>
        <w:t>приложении № 3</w:t>
      </w:r>
      <w:r>
        <w:rPr>
          <w:bCs/>
          <w:kern w:val="2"/>
          <w:sz w:val="28"/>
          <w:szCs w:val="28"/>
        </w:rPr>
        <w:t xml:space="preserve"> к настоящей </w:t>
      </w:r>
      <w:r>
        <w:rPr>
          <w:kern w:val="2"/>
          <w:sz w:val="28"/>
          <w:szCs w:val="28"/>
        </w:rPr>
        <w:t>муниципальной программ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kern w:val="2"/>
          <w:sz w:val="28"/>
          <w:szCs w:val="28"/>
        </w:rPr>
        <w:t>Информация по ресурсному</w:t>
        <w:br/>
        <w:t>обеспечению муниципальной 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</w:r>
      <w:r>
        <w:rPr>
          <w:b/>
          <w:kern w:val="2"/>
          <w:sz w:val="28"/>
          <w:szCs w:val="28"/>
        </w:rPr>
        <w:br/>
      </w:r>
      <w:r>
        <w:rPr>
          <w:bCs/>
          <w:kern w:val="2"/>
          <w:sz w:val="28"/>
          <w:szCs w:val="28"/>
        </w:rPr>
        <w:t>всего 2881037,0 тыс. рублей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377906,2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560076,4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388979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88518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88518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88518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88518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ластной бюджет – 1927784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51093,2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418122,4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52057,4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1627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1627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1627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1627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ого бюджет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ые бюджеты муниципальных образований – 932854,2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12389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139039,8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134007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33976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33976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33976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33976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бюджетные средства –0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отражены в приложении № 5 к настоящей муниципальной программ</w:t>
      </w:r>
      <w:r>
        <w:rPr>
          <w:b/>
          <w:kern w:val="2"/>
          <w:sz w:val="28"/>
          <w:szCs w:val="28"/>
        </w:rPr>
        <w:t>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Раздел 5. М</w:t>
      </w:r>
      <w:r>
        <w:rPr>
          <w:kern w:val="2"/>
          <w:sz w:val="28"/>
          <w:szCs w:val="28"/>
        </w:rPr>
        <w:t>етодика оценки</w:t>
        <w:br/>
        <w:t>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-экономическое развитие Цимлян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осуществляется отделом образования  по годам в течение всего срока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й и решения задач муниципальной программы в целом и ее подпрограм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 )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371600" cy="4476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1)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начение показателя степени достижения целей и решения задач  муниципальной 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число показателей (индикаторов)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начени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одпрограмм муниципальной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266825" cy="457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2)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04190" cy="2571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число показателей (индикаторов) i-й под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начения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04190" cy="2571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56590" cy="43751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3)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439035" cy="5048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4)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 - число подпрограмм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sectPr>
          <w:headerReference w:type="default" r:id="rId22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7" w:name="sub_1047"/>
      <w:bookmarkEnd w:id="7"/>
      <w:r>
        <w:rPr>
          <w:kern w:val="2"/>
          <w:sz w:val="28"/>
          <w:szCs w:val="28"/>
        </w:rPr>
        <w:t>Заведующий отделом образования Администрации  Цимлян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Заведующий отделом образования Администрации  Цимлянского района</w:t>
      </w:r>
      <w:r>
        <w:rPr>
          <w:b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бразовательные учреждения Цимлянского района, определенные участниками муниципальной программы, несу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приказом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дела образования Администрации  Цимлянского района – ответственного исполнителя муниципальной программы не позднее 5 рабочих дней со дня утверждения постановлением  Администрацией Цимлянского района муниципальной программы и далее ежегодно, не позднее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в план реализации в день, следующий за днем утверждения постановлением Администрацией Цимлянского района  программы и далее ежегодно, не позднее</w:t>
        <w:br/>
        <w:t>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8" w:name="sub_10293"/>
      <w:r>
        <w:rPr>
          <w:kern w:val="2"/>
          <w:sz w:val="28"/>
          <w:szCs w:val="28"/>
        </w:rPr>
        <w:t>Администрацией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ы Администрации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на заседании комиссии Администрации Цимлянского района подлежит размещению ответственным исполнителем муниципальной программы в течение 5 рабочих дней на официальном сайте  Администрации Цимля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седании комиссии Администрации Цимлянск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ект постанов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седании комиссии Администрации Цимлянск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 утверждении отчета о реализац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Start w:id="12" w:name="sub_10321"/>
      <w:bookmarkEnd w:id="11"/>
      <w:bookmarkEnd w:id="12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1"/>
      <w:bookmarkStart w:id="14" w:name="sub_10322"/>
      <w:bookmarkEnd w:id="13"/>
      <w:bookmarkEnd w:id="14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2"/>
      <w:bookmarkStart w:id="16" w:name="sub_10323"/>
      <w:bookmarkEnd w:id="15"/>
      <w:bookmarkEnd w:id="16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323"/>
      <w:bookmarkStart w:id="18" w:name="sub_10324"/>
      <w:bookmarkEnd w:id="17"/>
      <w:bookmarkEnd w:id="18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9" w:name="sub_10324"/>
      <w:bookmarkStart w:id="20" w:name="sub_10325"/>
      <w:bookmarkEnd w:id="19"/>
      <w:bookmarkEnd w:id="20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1" w:name="sub_10325"/>
      <w:bookmarkStart w:id="22" w:name="sub_10326"/>
      <w:bookmarkEnd w:id="21"/>
      <w:bookmarkEnd w:id="22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3" w:name="sub_10326"/>
      <w:bookmarkEnd w:id="23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государственной программы Администрацией Цимля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Цимлян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 программы, ответственный исполнитель муниципальной программы в месячный срок вносит соответствующий проект постановления Администрации Цимля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Администрацией Цимлянского района постановления о его утверждении подлежит размещению ответственным исполнителем в порядке, установленном Регламентом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1"/>
      <w:bookmarkEnd w:id="24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Главы Администрации в порядке, установленном Регламентом 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с просьбой о разрешении на внесение изменений в  муниципальную программу подлежит согласованию в финансовом отделе Администрации Цимлянского района и отдел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Цимлянского района, утвердившее 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изменений 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 программы подлежит размещению на сайтах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sub_1047"/>
      <w:bookmarkStart w:id="26" w:name="sub_1047"/>
      <w:bookmarkEnd w:id="26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 «Развитие общего и дополнительного образов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7.1.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общего и дополнительного образования»</w:t>
        <w:br/>
        <w:t>муниципальной программы Цимлянского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общего и дополнительного образова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зовательные организации Цимлянского района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ности качественного общего и дополнительного образования, соответствующего требованиям социально-экономического развития 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внедрение региональной системы оценки качества общего образ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общеобразовательных программ в  муниципальных образовательных организациях  Цимля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потенциала системы дополнительного образования Цимля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и развития дистанционного обучения детей-инвалид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Цимлянского района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 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ношение среднемесячной заработной платы работников организаций дополнительного образования детей к среднемесячной заработной плате </w:t>
            </w:r>
            <w:r>
              <w:rPr>
                <w:b/>
                <w:kern w:val="2"/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>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сего 2812500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3683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550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790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378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378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378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378618,4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ластной бюджет – 1920862,5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 год – 250133,3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 – 417128,8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од – 251063,8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250634,2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250634,2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250634,2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250634,2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871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115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1305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1251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125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125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125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125070,1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средства –0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ить условия для развития педагогического потенциала, выявления и поддержки лучших педагогических работников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сить качество предоставляемых образовательных услуг в  образовательных организациях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ить всем детям-инвалидам возможности освоения образовательных программ в форме дистанцион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ить условия пребывания детей в образовательных организациях.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>подпрограммы  муниципальной  программ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Цимля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важнейших задач, решаемых в рамках реализации мероприятий подпрограммы, является снижение роста очередности в дошкольные образовательные организации. В Цимлянском районе в 2013 году более</w:t>
        <w:br/>
        <w:t xml:space="preserve">  799 детей дошкольного возраста, в том числе 144 чел. – от 3 до</w:t>
        <w:br/>
        <w:t>7 лет. числятся в электронной очереди и нуждаются в размещении в детских  садах. Функционируют  24 образовательных организаций, реализующих программы дошкольного образования, которые посещают 1246 детей, в том числе  1061   чел. – от 3 до 7 л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Цимлянском районе реализуются системные меры по увеличению числа мест в дошкольных образовательных организациях и ликвидации очеред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2010-2012 годы в районе введены  дошкольные места ( за счет открытия групп кратковременного пребывания)</w:t>
      </w:r>
      <w:r>
        <w:rPr>
          <w:b/>
          <w:kern w:val="2"/>
          <w:sz w:val="28"/>
          <w:szCs w:val="28"/>
        </w:rPr>
        <w:t>.</w:t>
      </w: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3 году осуществляются дополнительные меры по расширению вариативных форм дошкольного образования. Открыта 1 группа кратковременного пребывания выходного дня на 15 мест. Запланировано открытие семейных дошкольных групп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 расширить сеть дошкольных образовательных организаций в Цимлян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обое внимание в Цимлянском районе уделяется вопросам обеспечения качества образования. Введение федеральных государственных образовательных стандартов общего образования обеспечивает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. Таких опорных школ в районе  - 7. В рамках проекта по модернизации общего образования Ростовской области в 2011 – 2013 годы опорные школы были оснащены современным учебным, компьютерным, учебно-лабораторным оборудованием, спортивным оборудованием и инвентарем, оборудованием для школьных столовы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организации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ое для Ростовской области направление – обеспечение безопасного подвоза детей к школе. Приобретение минобразованием Ростовской области за счет средств областного и федерального бюджета в 2011-2012 годах позволило привести школьный автопарк Цимлянского района в соответствие с государственными стандартам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е внедрение новых образовательных стандартов невозможно без адекватной обратной связи - системы оценки качества образования. Насущной задачей является создание муниципальной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организаций, включая системы оценивания силами профессионально-педагогических союзов и ассоциаций, 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ежегодно организуется функционирование на территории Цимлянского района пунктов проведения экзаменов, в том числе в форме ЕГЭ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делом образования Администрации Цимлянского района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целью обеспечения условий для получения общего образования в адекватной форме детьми с ограниченными возможностями здоровья в районе организовано  инклюзивное образование детей с ограниченными возможностями здоровья, обучение учащихся на  дом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9 учащихся детей инвалидов организовано дистанционное обучение на базе санаторной школы-интерната № 28 г. Ростова-на-Дону, где функционирует структурное подразделение - Центр дистанционного обучения детей-инвалидов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ормирован банк данных о детях – инвалидах, обучающихся на дому, проведены родительские собрания в муниципальных образованиях Ростовской обла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уальной задачей является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работы с одаренными детьми в Цимлянском районе включает в себя направления, связанные с организацией и проведением предметных олимпиад, конкурсов, фестивалей, конференций, соревнований на муниципальном и региональном уровне, с поддержкой сети учреждений и базовых площадок по работе с одаренными детьми, стимулированием одаренных де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ую роль в выявлении и поддержке одаренных детей и талантливой молодежи играет система дополнительного образования детей. В настоящее время в Цимлянском районе в сфере образования функционируют</w:t>
        <w:br/>
        <w:t>2 организации дополнительного образования, в которых занимаются более</w:t>
        <w:br/>
        <w:t xml:space="preserve">1375 тыс. детей. Охват детей услугами дополнительного образования  составляет более 43%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й организации. От случайного набора кружков, секций, клубов многие общеобразовательные организации перешли к подбору этих кружков в соответствии с профилем школы, объединяя их в творческие группы на основе образовательной программы организации. В 2012-2013 учебном году на базе общеобразовательных организаций функционировало около 216 кружков секций с общим охватом более 2180 учащихся. Реализация мероприятий подпрограммы позволит значительно повысить долю детей в возрасте 5 - 18 лет, получающих услуги дополните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 обновляется региональный банк данных одаренных детей.</w:t>
        <w:br/>
        <w:t xml:space="preserve">В 2012-2013 учебном году муниципальном банке данных одарённых детей состоит 68 обучающихся общеобразовательных организаций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муниципальном  этапе всероссийской олимпиады школьников в 2013 году приняли участие 348  учащихся из  образовательных учреждений района., в региональном 21 учашихся.  Призерами регионального этапа стал 1 чел.</w:t>
      </w:r>
      <w:r>
        <w:rPr>
          <w:b/>
          <w:kern w:val="2"/>
          <w:sz w:val="28"/>
          <w:szCs w:val="28"/>
        </w:rPr>
        <w:t xml:space="preserve">  </w:t>
        <w:br/>
        <w:t xml:space="preserve">        </w:t>
      </w:r>
      <w:r>
        <w:rPr>
          <w:kern w:val="2"/>
          <w:sz w:val="28"/>
          <w:szCs w:val="28"/>
        </w:rPr>
        <w:t xml:space="preserve">Актуальной задачей образовательного комплекса Цимлянского района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организаций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здания и обеспечения безопасных условий образовательной деятельности муниципальных образовательных организаций Цимлянского района в 2012 году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1 организац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ана проектно-сметная документация на капитальный ремонт</w:t>
        <w:br/>
        <w:t>1 муниципальной общеобразовательной организации и 2 детских сад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</w:t>
        <w:br/>
        <w:t>основные ожидаемые конечные результаты, сроки</w:t>
        <w:br/>
        <w:t xml:space="preserve">и этапы реализации подпрограммы муниципальной программы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привлечения частных организаций в сферу дошколь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внедрение муниципальной системы оценки качества обще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ализации общеобразовательных программ в образовательных организациях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потенциала системы дополнительного образования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системы моральных и материальных стимулов для сохранения в общем и дополнительном образовании лучших педагогических работников, привлечения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онирования и развития дистанционного обучения детей-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Цимля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ь условия для развития педагогического потенциала, выявления и поддержки лучших педагогических работников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сить качество предоставляемых  услуг в  образовательных организациях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ь условия пребывания детей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сводных показателей государственных заданий на оказание  услуг образовательными организациями Цимлянского района в рамках реализации мероприятий подпрограммы «Развитие общего и дополнительного образования» приведен в приложении </w:t>
      </w:r>
      <w:r>
        <w:rPr>
          <w:b/>
          <w:kern w:val="2"/>
          <w:sz w:val="28"/>
          <w:szCs w:val="28"/>
        </w:rPr>
        <w:t>№ 6</w:t>
      </w:r>
      <w:r>
        <w:rPr>
          <w:kern w:val="2"/>
          <w:sz w:val="28"/>
          <w:szCs w:val="28"/>
        </w:rPr>
        <w:t xml:space="preserve"> к настоящей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 xml:space="preserve">подпрограммы  муниципальной 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государственных услуг 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мероприятия по поддержке лучших педагогических работник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дистанционного образования детей-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роектно-сметной документации на строительство, реконструкцию, газификацию муниципальных образовательных организац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, газификация муниципальных образовательных организац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комфортных условий осуществления образовательной деятельности в муниципальных образовательных организация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№ 3 к настоящей  муниципальной программе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 4 к настоящей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– </w:t>
      </w:r>
      <w:r>
        <w:rPr>
          <w:bCs/>
          <w:kern w:val="2"/>
          <w:sz w:val="28"/>
          <w:szCs w:val="28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сего 2812500,9 тыс. рубле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368348,6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550600,0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379078,9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78618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78618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78618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78618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ластной бюджет – 1920862,5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5013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417128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51063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0634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0634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0634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0634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ые бюджеты муниципальных образований – 871239,7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115301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130557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125101,0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25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25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25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25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бюджетные средства –0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Развитие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Подпрограмма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имлянского района «Развитие образования» и прочие мероприятия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8.1. 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имлянского района «Развитие образования» и прочие мероприятия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Цимлянского района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 программы Цимлянского района «Развитие образования» и прочие мероприят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етодический кабинет отдела образования Администрации Цимлянского района, МАУ РЦО Цимлянского района 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област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ланирования развития образовательного комплекса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 образовательных учреждений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услуг отдела образования, по которым утверждены административные регламенты их оказ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68536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9557,6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9476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9900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921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59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ить высокую эффективность планирования развития образовательного комплекса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 использовать информационные и телекоммуникационные технологии в деятельности образовательных учрежден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>подпрограммы 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«Обеспечение реализации государственной программы и прочие мероприятия»  муниципальной  программы Цимлянского района «Развитие образования» направлена на реализацию Программы и предусматривает обеспечение управления реализацией мероприятий подпрограмм: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ой образования Цимлянского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устанавливает меры, направленные на обеспечение доступности и качества государственных услуг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определение мер социальной политики в сфере образования, предоставление государственных услуг в сфере образования Цимлян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происходящие в социальной сфере и в отрасли образования, требуют комплексного объективного представления и глубокого анализа. Предусмотренные Программой задачи модернизации образования, развития кадрового потенциала, внедрения новых инструментов управления и бюджетирования (в том числе государственные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подпрограмма включает в себя прочие мероприятия, направленные на обеспечение образовательных организаций Цимлянского района  бланками документов государственного образца об образовании и (или) квалификации и медалей к ним, приобретения нагрудных знаков и диплом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подпрограмма включает меры, направленные на подготовку лиц, желающих принять на воспитание в свою семью ребенка, оставшегося без попечения родителей, утвержденные постановлением Правительства Ростовской области от 24.04.2013 № 223 «Об организации подготовки лиц, желающих принять на воспитание в свою семью ребенка, оставшегося без попечения родите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реализации подпрограммы «Обеспечение реализации муниципальной  программы Цимлянского района «Развитие образования» и прочие мероприятия» муниципальной программы являю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бюджетных расходов, направленных на развитие системы образования Цимля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ститутов, обеспечивающих эффективное управление в системе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планирования развития образовательного комплекса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и использование информационных и телекоммуникационных технологий в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государственных услуг отдела образования, по которым утверждены административные регламенты их оказания, в общем количестве государственных услуг оказываемых отделом образ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высокую эффективность планирования развития образовательного комплекса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 использовать информационные и телекоммуникационные технологии в деятельности образовательных учреждени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сводных показателей государственных заданий на оказание государственных услуг муниципальными образовательными организациями Цимлянского района в рамках реализации мероприятий подпрограммы «Обеспечение реализации муниципальной программы Цимлянского района «Развитие образования» и прочие мероприятия» приведен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подпрограммы «Обеспечение реализации муниципальной  программы Цимлянского района «Развитие образования» и прочие мероприятия»: 2014 – 2020 годы. Этапы не выделяются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«Обеспечение реализации муниципальной программы Цимлянского района 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онирования  отдела образ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предоставления муниципальной   услуги муниципальным автономным учреждением Цимлянского района «Расчетный центр образова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еятельности методического кабинета отдела образования Администрации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мероприятий подпрограммы «Обеспечение реализации муниципальной программы Цимлянского района «Развитие образования» и прочие мероприятия» муниципальной  программы с указанием сроков реализации и краткой характеристикой ожидаемых результатов приведен в приложении № 3 к настоящей муниципальной программе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 . Информация по ресурсному обеспечению</w:t>
        <w:br/>
        <w:t>подпрограммы 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ий объем финансирования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68536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9557,6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9476,3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9900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921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59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Обеспечение реализации  муниципальной программы «Развитие образования» и прочие мероприятия» муниципальной  программы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6"/>
          <w:lang w:val="en-US"/>
        </w:rPr>
        <w:t xml:space="preserve">        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Верно:</w:t>
      </w:r>
      <w:r>
        <w:rPr>
          <w:b/>
          <w:bCs/>
          <w:sz w:val="28"/>
          <w:szCs w:val="26"/>
        </w:rPr>
        <w:t xml:space="preserve"> у</w:t>
      </w:r>
      <w:r>
        <w:rPr>
          <w:bCs/>
          <w:sz w:val="28"/>
          <w:szCs w:val="28"/>
        </w:rPr>
        <w:t xml:space="preserve">правляющий делами                                             Н.И. Безбабнов 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/>
      </w:pPr>
      <w:r>
        <w:rPr>
          <w:kern w:val="2"/>
          <w:sz w:val="20"/>
          <w:szCs w:val="20"/>
        </w:rPr>
        <w:t>к муниципальной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Развитие образования»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ВЕДЕНИЯ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 показателях (индикаторах) муниципальной программы </w:t>
        <w:br/>
        <w:t>Цимлянского района «Развитие образования», подпрограмм муниципальной</w:t>
        <w:br/>
        <w:t>программы Цимлянского района «Развитие образования» и их значениях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09"/>
        <w:gridCol w:w="1273"/>
        <w:gridCol w:w="926"/>
        <w:gridCol w:w="927"/>
        <w:gridCol w:w="926"/>
        <w:gridCol w:w="1042"/>
        <w:gridCol w:w="926"/>
        <w:gridCol w:w="810"/>
        <w:gridCol w:w="809"/>
        <w:gridCol w:w="927"/>
        <w:gridCol w:w="8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09"/>
        <w:gridCol w:w="1273"/>
        <w:gridCol w:w="926"/>
        <w:gridCol w:w="927"/>
        <w:gridCol w:w="926"/>
        <w:gridCol w:w="1042"/>
        <w:gridCol w:w="926"/>
        <w:gridCol w:w="810"/>
        <w:gridCol w:w="809"/>
        <w:gridCol w:w="927"/>
        <w:gridCol w:w="81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Цимлянского района «Развитие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беспечение реализации государственной программы Ростовской области «Развитие образования» и прочие мероприят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муниципальных услуг отдела образования Администрации Цимлянского района, по которым утверждены административные регламенты их оказания, в общем количестве муниципальных услуг оказываемых отдела образования Администрации Цимля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4036"/>
        <w:gridCol w:w="1365"/>
        <w:gridCol w:w="1261"/>
        <w:gridCol w:w="19"/>
        <w:gridCol w:w="1241"/>
        <w:gridCol w:w="9"/>
        <w:gridCol w:w="1050"/>
        <w:gridCol w:w="21"/>
        <w:gridCol w:w="1069"/>
        <w:gridCol w:w="11"/>
        <w:gridCol w:w="45"/>
        <w:gridCol w:w="1035"/>
        <w:gridCol w:w="1080"/>
        <w:gridCol w:w="1080"/>
        <w:gridCol w:w="1080"/>
        <w:gridCol w:w="10"/>
        <w:gridCol w:w="10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, подпрограммы муниципально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1 03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 906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 0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9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</w:tr>
      <w:tr>
        <w:trPr>
          <w:trHeight w:val="5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9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,1</w:t>
            </w:r>
          </w:p>
        </w:tc>
      </w:tr>
      <w:tr>
        <w:trPr>
          <w:trHeight w:val="59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7 7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093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 1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6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6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6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627,8</w:t>
            </w:r>
          </w:p>
        </w:tc>
      </w:tr>
      <w:tr>
        <w:trPr>
          <w:trHeight w:val="6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 85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898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03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0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3 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9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976,0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2 50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348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 0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</w:tr>
      <w:tr>
        <w:trPr>
          <w:trHeight w:val="4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86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33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</w:tr>
      <w:tr>
        <w:trPr>
          <w:trHeight w:val="1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23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5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17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46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0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3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64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и совершенствование  дистанционного образования детей-  инвали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Реализация  проекта «Всеобуч п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  </w:t>
              <w:br/>
              <w:t xml:space="preserve">с обучающимися, включая мероприятия по  выявлению, поддержке  и сопровождению одаренных дет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школьного образовательного учреждения в станице Красноярская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7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 xml:space="preserve">низациях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02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обеспече</w:t>
              <w:softHyphen/>
              <w:t>ние получения до</w:t>
              <w:softHyphen/>
              <w:t>школьного образова</w:t>
              <w:softHyphen/>
              <w:t>ния в частных до</w:t>
              <w:softHyphen/>
              <w:t>школьных образова</w:t>
              <w:softHyphen/>
              <w:t>тельных организациях посредством предо</w:t>
              <w:softHyphen/>
              <w:t>ставления субсидий на возмещение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</w:rPr>
              <w:t xml:space="preserve">муниципальных услуг  муниципальными </w:t>
            </w:r>
            <w:r>
              <w:rPr>
                <w:rFonts w:cs="Times New Roman" w:ascii="Times New Roman" w:hAnsi="Times New Roman"/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01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70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0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53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>
          <w:trHeight w:val="6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2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</w:tr>
      <w:tr>
        <w:trPr>
          <w:trHeight w:val="7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61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4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1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У РЦО Цимлянского райо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985" w:right="1538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/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3"/>
        <w:gridCol w:w="1321"/>
        <w:gridCol w:w="1320"/>
        <w:gridCol w:w="1321"/>
        <w:gridCol w:w="1321"/>
        <w:gridCol w:w="1320"/>
        <w:gridCol w:w="1321"/>
        <w:gridCol w:w="1330"/>
        <w:gridCol w:w="156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 программы</w:t>
            </w:r>
          </w:p>
        </w:tc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2"/>
        <w:gridCol w:w="1321"/>
        <w:gridCol w:w="1320"/>
        <w:gridCol w:w="1321"/>
        <w:gridCol w:w="1321"/>
        <w:gridCol w:w="1320"/>
        <w:gridCol w:w="1321"/>
        <w:gridCol w:w="1321"/>
        <w:gridCol w:w="157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1 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 90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 07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9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518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7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9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2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2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27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8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9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6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2 5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3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 0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78 618,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8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3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12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34,2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2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5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70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5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5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7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8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по исполнителям и участникам программы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главному исполнителю программы – отдел образования Администрации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56 6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4 6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56 68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5 4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4 9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4 9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4 95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4 959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927 7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 09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 12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 0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 6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 6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 62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 627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8 4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 67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5 65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 4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 4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 417,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участнику программы – МАУ РЦО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рогноз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униципальных услуг муниципальными учреждениям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муниципальной  программе Цимлянского района «Развитие образования»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казание муниципальной  услуг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Услуга дошко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воспитанник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 1.1 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54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49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338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луг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чального, основного, среднего (полного) общего образования, воспитания, содержания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 11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1 54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 912,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а дополните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1.4</w:t>
            </w:r>
            <w:r>
              <w:rPr>
                <w:kern w:val="2"/>
              </w:rPr>
              <w:t xml:space="preserve"> Обеспечение предоставле</w:t>
              <w:softHyphen/>
              <w:t>ния муниципальных  услуг муниципальными организаци</w:t>
              <w:softHyphen/>
              <w:t>ями дополни</w:t>
              <w:softHyphen/>
              <w:t>тельного образ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 33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 40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 453,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по ведению бухгалтерского учета и планирования расходов и доходов учреждений               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еловек/час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2. 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 801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 801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 80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.</w:t>
            </w:r>
          </w:p>
        </w:tc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«Обеспечение предо</w:t>
              <w:softHyphen/>
              <w:t xml:space="preserve">ставления </w:t>
            </w:r>
            <w:r>
              <w:rPr>
                <w:sz w:val="22"/>
                <w:szCs w:val="22"/>
              </w:rPr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8,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9,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9,0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8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 (индикаторах) по Цимлянскому району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4360"/>
        <w:gridCol w:w="1285"/>
        <w:gridCol w:w="1018"/>
        <w:gridCol w:w="1020"/>
        <w:gridCol w:w="1172"/>
        <w:gridCol w:w="1024"/>
        <w:gridCol w:w="1021"/>
        <w:gridCol w:w="1175"/>
        <w:gridCol w:w="1172"/>
        <w:gridCol w:w="1172"/>
        <w:gridCol w:w="1011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(наименование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ношение среднемесячной за</w:t>
              <w:softHyphen/>
              <w:t>работной платы педагогических работников муниципальных до</w:t>
              <w:softHyphen/>
              <w:t>школьных образовательных ор</w:t>
              <w:softHyphen/>
              <w:t>ганизаций к средней заработной плате в общем образовании Ро</w:t>
              <w:softHyphen/>
              <w:t>ст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ношение средней заработной платы педагогических работни</w:t>
              <w:softHyphen/>
              <w:t>ков образовательных организа</w:t>
              <w:softHyphen/>
              <w:t>ций общего образования к сред</w:t>
              <w:softHyphen/>
              <w:t>немесячной заработной плате в Рост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ношение среднемесячной за</w:t>
              <w:softHyphen/>
              <w:t>работной платы работников ор</w:t>
              <w:softHyphen/>
              <w:t>ганизаций дополнительного об</w:t>
              <w:softHyphen/>
              <w:t>разования детей к среднемесяч</w:t>
              <w:softHyphen/>
              <w:t>ной заработной плате в Ростов</w:t>
              <w:softHyphen/>
              <w:t>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методике расчета показателя (индикатора)</w:t>
        <w:br/>
        <w:t>муниципальной  программы Цимлянского района «Развитие образования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103"/>
        <w:gridCol w:w="1523"/>
        <w:gridCol w:w="3752"/>
        <w:gridCol w:w="60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ясне</w:t>
              <w:softHyphen/>
              <w:t>ния к показател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103"/>
        <w:gridCol w:w="1523"/>
        <w:gridCol w:w="3752"/>
        <w:gridCol w:w="609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1. Отношение численности детей 3-7 лет, ко</w:t>
              <w:softHyphen/>
              <w:t>торым предоставлена возмож</w:t>
              <w:softHyphen/>
              <w:t>ность получать услуги до</w:t>
              <w:softHyphen/>
              <w:t>школьного образования, к чис</w:t>
              <w:softHyphen/>
              <w:t>ленности детей в возрасте 3-7 лет, скорректированной на чис</w:t>
              <w:softHyphen/>
              <w:t>ленность в возрасте 5-7 лет, обучающихся в шко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– доля детей 3-7 лет, которым предостав</w:t>
              <w:softHyphen/>
              <w:t>лена возможность получать услуги дошколь</w:t>
              <w:softHyphen/>
              <w:t>ного образования, от общей численности де</w:t>
              <w:softHyphen/>
              <w:t>тей в возрасте 3-7 лет, скорректированной на численность в возрасте 5-7 лет, обучающихся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численность детей 3-7 лет, которым предо</w:t>
              <w:softHyphen/>
              <w:t>ставлена возможность получать услуги до</w:t>
              <w:softHyphen/>
              <w:t>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общая численность детей в возраст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-7 лет, скорректированной на численность в воз</w:t>
              <w:softHyphen/>
              <w:t>расте 5-7 лет, обучающихся в школ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Удельный вес численности населения в воз</w:t>
              <w:softHyphen/>
              <w:t>расте 7-18 лет, обучающихся в образовательных организа</w:t>
              <w:softHyphen/>
              <w:t>циях, в общей численности населения в возрасте 7-18 лет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удельный вес численности населения в воз</w:t>
              <w:softHyphen/>
              <w:t>расте 7-18 лет, обучающихся в образова</w:t>
              <w:softHyphen/>
              <w:t>тельных организациях, в общей численности населения в возрасте 7-18 лет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численность населения в возрасте 7-18 лет, обучающихся в образовательных организа</w:t>
              <w:softHyphen/>
              <w:t>циях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общая численность населения в возрасте 7-18 лет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3. 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удельный вес численности детей в воз</w:t>
              <w:softHyphen/>
              <w:t>расте 5-18 лет, получающих услуги дополни</w:t>
              <w:softHyphen/>
              <w:t>тельного образования, в общей численности детей в возрасте 5-18 лет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численность детей в возрасте 5-18 лет, полу</w:t>
              <w:softHyphen/>
              <w:t>чающих услуги дополнительного образо</w:t>
              <w:softHyphen/>
              <w:t>в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общая численность детей в возраст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-18 лет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4. Доля выпуск</w:t>
              <w:softHyphen/>
              <w:t xml:space="preserve">ник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</w:t>
              <w:softHyphen/>
              <w:t>ципальных общеобразователь</w:t>
              <w:softHyphen/>
              <w:t>ных органи</w:t>
              <w:softHyphen/>
              <w:t>заций, не сдавших единый гос</w:t>
              <w:softHyphen/>
              <w:t>ударственный экзамен по рус</w:t>
              <w:softHyphen/>
              <w:t>скому языку и (или) матема</w:t>
              <w:softHyphen/>
              <w:t>тике, в общей численности вы</w:t>
              <w:softHyphen/>
              <w:t>пускников муниципальных общеобразо</w:t>
              <w:softHyphen/>
              <w:t>вательных организац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доля выпускников муни</w:t>
              <w:softHyphen/>
              <w:t>ципальных общеобразовательных организа</w:t>
              <w:softHyphen/>
              <w:t>ций, не сдавших ЕГЭ по русскому языку и (или) математике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- численность выпускников государственных (муниципальных) общеобразовательных орга</w:t>
              <w:softHyphen/>
              <w:t>низаций, не сдавших ЕГЭ по русскому языку и (или) математик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общая численность выпускников муниципальных общеобразователь</w:t>
              <w:softHyphen/>
              <w:t>ны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 этом под муниципаль</w:t>
              <w:softHyphen/>
              <w:t>ными общеобразовательными организациями понимаются образовательные организациями, учредителями которых явля</w:t>
              <w:softHyphen/>
              <w:t>ются отдел образования Администрации Цимлянского района и относящиеся к общеобразова</w:t>
              <w:softHyphen/>
              <w:t xml:space="preserve">тельным организациям следующих видов: средняя общеобразовательная школа, средняя общеобразовательная школа с углубленным изучением отдельных предметов, гимназия, лицей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 выпускниками муници</w:t>
              <w:softHyphen/>
              <w:t>пальных общеобразовательных организаций понимаются лица, завершившие в отчётном году освоение программ среднего полного об</w:t>
              <w:softHyphen/>
              <w:t>щего образования в муници</w:t>
              <w:softHyphen/>
              <w:t>пальных общеобразовательных орга</w:t>
              <w:softHyphen/>
              <w:t>низациях, допущенные в установленном по</w:t>
              <w:softHyphen/>
              <w:t>рядке к прохождению государственной итого</w:t>
              <w:softHyphen/>
              <w:t>вой аттестации и зарегистрированные в уста</w:t>
              <w:softHyphen/>
              <w:t>новленном порядке в качестве участников ЕГЭ хотя бы по одному обязательному пред</w:t>
              <w:softHyphen/>
              <w:t>мету (русский язык и (или) математика)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 выпускниками муници</w:t>
              <w:softHyphen/>
              <w:t>пальных общеобразовательных организаций, не сдавшими ЕГЭ, понимаются выпускники муниципальных общеобра</w:t>
              <w:softHyphen/>
              <w:t>зовательных организаций, участвовавшие в экзамене по русскому языку и (или) по матема</w:t>
              <w:softHyphen/>
              <w:t>тике (на любых этапах проведения) и имеющие действующий результат с количе</w:t>
              <w:softHyphen/>
              <w:t>ством баллов, ниже минимального количества баллов, установленного Рособрнадзором в от</w:t>
              <w:softHyphen/>
              <w:t xml:space="preserve">четном году по данным общеобразовательным предметам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чет показателя производится в разрезе субъ</w:t>
              <w:softHyphen/>
              <w:t>ектов РФ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 Удельный вес численности обучающихся по программам общего образова</w:t>
              <w:softHyphen/>
              <w:t>ния, участвующих в олимпиа</w:t>
              <w:softHyphen/>
              <w:t>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удельный вес численности обучающихся по программам общего образования, участву</w:t>
              <w:softHyphen/>
              <w:t>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численность обучающихся по программам общего образования, участвующих в олимпиа</w:t>
              <w:softHyphen/>
              <w:t>дах и конкурсах различного уровн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общая численность обучающихся по про</w:t>
              <w:softHyphen/>
              <w:t>граммам общего образования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детей-ин</w:t>
              <w:softHyphen/>
              <w:t>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доля детей-инвалидов, обучающихся ди</w:t>
              <w:softHyphen/>
              <w:t>станционно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детей - инвалидов, обучаю</w:t>
              <w:softHyphen/>
              <w:t xml:space="preserve">щихся дистанционно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общее количество детей-инвалидов, обуча</w:t>
              <w:softHyphen/>
              <w:t>ющихся индивидуально на дому, не имеющих противопоказаний к дистанционной форме обуч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6. Доля муници</w:t>
              <w:softHyphen/>
              <w:t>пальных общеобразователь</w:t>
              <w:softHyphen/>
              <w:t>ных организаций, здания кото</w:t>
              <w:softHyphen/>
              <w:t>рых находятся в аварийном со</w:t>
              <w:softHyphen/>
              <w:t>стоянии, в общем количестве муниципальных общеобразова</w:t>
              <w:softHyphen/>
              <w:t>тельных органи</w:t>
              <w:softHyphen/>
              <w:t>зац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где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доля муниципальных общеобразова</w:t>
              <w:softHyphen/>
              <w:t>тельных организаций, здания которых нахо</w:t>
              <w:softHyphen/>
              <w:t>дятся в аварийном состоянии, в общем количе</w:t>
              <w:softHyphen/>
              <w:t>стве муниципальных общеобразователь</w:t>
              <w:softHyphen/>
              <w:t>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- численность общеобразовательных организа</w:t>
              <w:softHyphen/>
              <w:t>ций, здания которых находятся в ава</w:t>
              <w:softHyphen/>
              <w:t>рий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общая численность общеобразовательных учреждений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 этом под аварийными общеобразователь</w:t>
              <w:softHyphen/>
              <w:t>ными учреждениями понимаются образова</w:t>
              <w:softHyphen/>
              <w:t>тельные учреждения, требующие принятия срочных мер по повышению эксплуатацион</w:t>
              <w:softHyphen/>
              <w:t>ной надёжност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1. Доля муниципальных услуг отдела образования Администрации Цимлянского района, по которым утверждены административные регламенты их оказания, в общем количе</w:t>
              <w:softHyphen/>
              <w:t>стве муниципальных услуг отдела образования Администрации Цимля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- доля муниципальных услуг отдела образования Администрации Цимлянского района, по которым утверждены ад</w:t>
              <w:softHyphen/>
              <w:t>министративные регламенты их оказ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количество муниципальных услуг отдела образования Администрации Цимлянского района, по которым утвер</w:t>
              <w:softHyphen/>
              <w:t>ждены административные регламенты их ока</w:t>
              <w:softHyphen/>
              <w:t>з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общее количество количество муниципальных услуг отдела образования Администрации Цимлян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2. Доля детей-си</w:t>
              <w:softHyphen/>
              <w:t>рот и детей, оставшихся без попечения родителей, возвра</w:t>
              <w:softHyphen/>
              <w:t>щенных из замещающих семей в государственные организа</w:t>
              <w:softHyphen/>
              <w:t>ции, от количества детей-си</w:t>
              <w:softHyphen/>
              <w:t>рот, принятых на воспитание в семьи-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035685" cy="44323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N - доля детей-сирот и детей, оставшихся без попечения родителей, возвращенных из заме</w:t>
              <w:softHyphen/>
              <w:t>щающих семей в государственные организа</w:t>
              <w:softHyphen/>
              <w:t>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отменённых решений о пере</w:t>
              <w:softHyphen/>
              <w:t>даче ребенка на воспитание в семью (форма № 103-РИК раздел 2 строка 17 графа 7 плюс раздел 2 строка 17 графа 8 плюс раздел 2 строка 17 графа 9 плюс (раздел 2 строка 17 графа 12 минус раздел 2 строка 17 графа 13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R - общая численность детей, оставшихся без попечения родителей, принятых на воспита</w:t>
              <w:softHyphen/>
              <w:t>ние в семьи за отчетный год (форма № 103-РИК раздел 2 строка 05 графа 7 плюс раздел 2 строка 05 графа 8 плюс раздел 2 строка 05 графа 9 плюс (раздел 2 строка 05 графа 12 ми</w:t>
              <w:softHyphen/>
              <w:t>нус раздел 2 строка 05 графа 13)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</w:t>
      </w:r>
    </w:p>
    <w:p>
      <w:pPr>
        <w:pStyle w:val="Normal"/>
        <w:jc w:val="center"/>
        <w:rPr/>
      </w:pPr>
      <w:r>
        <w:rPr>
          <w:kern w:val="2"/>
        </w:rPr>
        <w:t>муниципальной программы Цимлянского района «Развитие образования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23"/>
        <w:gridCol w:w="2146"/>
        <w:gridCol w:w="1532"/>
        <w:gridCol w:w="1533"/>
        <w:gridCol w:w="2298"/>
        <w:gridCol w:w="2089"/>
        <w:gridCol w:w="2213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исполнитель, участник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</w:t>
              <w:softHyphen/>
              <w:t>ветственный за ис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непосредствен</w:t>
              <w:softHyphen/>
              <w:t>ный результат (краткое описа</w:t>
              <w:softHyphen/>
              <w:t>ние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 нереализации основного ме</w:t>
              <w:softHyphen/>
              <w:t>роприятия, ме</w:t>
              <w:softHyphen/>
              <w:t>роприятия ве</w:t>
              <w:softHyphen/>
              <w:t>домственной целевой про</w:t>
              <w:softHyphen/>
              <w:t>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язь с показа</w:t>
              <w:softHyphen/>
              <w:t>телями государ</w:t>
              <w:softHyphen/>
              <w:t>ствен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</w:t>
              <w:softHyphen/>
              <w:t>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</w:t>
              <w:softHyphen/>
              <w:t>ци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23"/>
        <w:gridCol w:w="2146"/>
        <w:gridCol w:w="1532"/>
        <w:gridCol w:w="1533"/>
        <w:gridCol w:w="2298"/>
        <w:gridCol w:w="14"/>
        <w:gridCol w:w="2075"/>
        <w:gridCol w:w="2213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«Развитие общего и дополнительного образова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государ</w:t>
              <w:softHyphen/>
              <w:t>ственных гарантий реали</w:t>
              <w:softHyphen/>
              <w:t>зации прав на получение общедоступного и бес</w:t>
              <w:softHyphen/>
              <w:t>платного дошкольного об</w:t>
              <w:softHyphen/>
              <w:t>разования в муниципаль</w:t>
              <w:softHyphen/>
              <w:t>ных дошкольных образо</w:t>
              <w:softHyphen/>
              <w:t xml:space="preserve">вательных организациях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обеспечение получения дошкольного образования в частных дошкольных образова</w:t>
              <w:softHyphen/>
              <w:t>тельных организациях по</w:t>
              <w:softHyphen/>
              <w:t>средством предоставления субсидий на возмещение затра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дрение во всех муници</w:t>
              <w:softHyphen/>
              <w:t>пальных и част</w:t>
              <w:softHyphen/>
              <w:t>ных дошколь</w:t>
              <w:softHyphen/>
              <w:t>ных образова</w:t>
              <w:softHyphen/>
              <w:t>тельных органи</w:t>
              <w:softHyphen/>
              <w:t>зациях феде</w:t>
              <w:softHyphen/>
              <w:t>рального госу</w:t>
              <w:softHyphen/>
              <w:t>дарственного об</w:t>
              <w:softHyphen/>
              <w:t>разовательного стандарта до</w:t>
              <w:softHyphen/>
              <w:t>школьного обра</w:t>
              <w:softHyphen/>
              <w:t>зования; предо</w:t>
              <w:softHyphen/>
              <w:t>ставление всем детям области услуг дошколь</w:t>
              <w:softHyphen/>
              <w:t>ного образова</w:t>
              <w:softHyphen/>
              <w:t xml:space="preserve">ния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чередности в дошкольные образователь</w:t>
              <w:softHyphen/>
              <w:t>ные организа</w:t>
              <w:softHyphen/>
              <w:t>ции; рост соци</w:t>
              <w:softHyphen/>
              <w:t>альной напряже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ей 1.1, 2.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обеспечение государственных гарантий реализации прав на полу</w:t>
              <w:softHyphen/>
              <w:t>чение общедоступного и бесплатного дошкольного, начального общего, основ</w:t>
              <w:softHyphen/>
              <w:t>ного общего, сред</w:t>
              <w:softHyphen/>
              <w:t>него общего образования в муниципальных и част</w:t>
              <w:softHyphen/>
              <w:t>ных общеобразователь</w:t>
              <w:softHyphen/>
              <w:t>ных организациях, обеспе</w:t>
              <w:softHyphen/>
              <w:t>чение дополнитель</w:t>
              <w:softHyphen/>
              <w:t>ного образования детей в муниципальных общеобра</w:t>
              <w:softHyphen/>
              <w:t>зовательных ор</w:t>
              <w:softHyphen/>
              <w:t>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>деральных госу</w:t>
              <w:softHyphen/>
              <w:t>дарственных об</w:t>
              <w:softHyphen/>
              <w:t>разовательных стандартов во всех муници</w:t>
              <w:softHyphen/>
              <w:t>пальных организация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всем детям воз</w:t>
              <w:softHyphen/>
              <w:t>можности обу</w:t>
              <w:softHyphen/>
              <w:t>чаться в соответ</w:t>
              <w:softHyphen/>
              <w:t>ствии с основ</w:t>
              <w:softHyphen/>
              <w:t>ными современ</w:t>
              <w:softHyphen/>
              <w:t>ными требовани</w:t>
              <w:softHyphen/>
              <w:t>ями, включая нали</w:t>
              <w:softHyphen/>
              <w:t>чие подключе</w:t>
              <w:softHyphen/>
              <w:t>ния к информа</w:t>
              <w:softHyphen/>
              <w:t>ционно-теле</w:t>
              <w:softHyphen/>
              <w:t>коммуникацион</w:t>
              <w:softHyphen/>
              <w:t>ной сети «Ин</w:t>
              <w:softHyphen/>
              <w:t>тернет»; сокра</w:t>
              <w:softHyphen/>
              <w:t>щение разрыва в качестве образо</w:t>
              <w:softHyphen/>
              <w:t>вания между ор</w:t>
              <w:softHyphen/>
              <w:t>ганизациями, ра</w:t>
              <w:softHyphen/>
              <w:t>ботающими в разных социаль</w:t>
              <w:softHyphen/>
              <w:t>ных контекста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всем старше</w:t>
              <w:softHyphen/>
              <w:t>классникам воз</w:t>
              <w:softHyphen/>
              <w:t>можности обу</w:t>
              <w:softHyphen/>
              <w:t>чаться по обра</w:t>
              <w:softHyphen/>
              <w:t>зовательным программам профильного обучения и по</w:t>
              <w:softHyphen/>
              <w:t>лучать профес</w:t>
              <w:softHyphen/>
              <w:t>сиональную под</w:t>
              <w:softHyphen/>
              <w:t>готовк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зара</w:t>
              <w:softHyphen/>
              <w:t>ботной платы педагогических работников му</w:t>
              <w:softHyphen/>
              <w:t>ниципальных общеобразова</w:t>
              <w:softHyphen/>
              <w:t>тельных органи</w:t>
              <w:softHyphen/>
            </w:r>
            <w:r>
              <w:rPr>
                <w:spacing w:val="-8"/>
                <w:kern w:val="2"/>
              </w:rPr>
              <w:t>заций до 100 про-</w:t>
            </w:r>
            <w:r>
              <w:rPr>
                <w:kern w:val="2"/>
              </w:rPr>
              <w:t>центов сред</w:t>
              <w:softHyphen/>
              <w:t>ней заработной платы по обла</w:t>
              <w:softHyphen/>
              <w:t xml:space="preserve">сти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доступность качественного образования для всех детей независимо от места житель</w:t>
              <w:softHyphen/>
              <w:t>ства, соци</w:t>
              <w:softHyphen/>
              <w:t>ально-эконо</w:t>
              <w:softHyphen/>
              <w:t>мического по</w:t>
              <w:softHyphen/>
              <w:t>ложения их се</w:t>
              <w:softHyphen/>
              <w:t>мей, дальней</w:t>
              <w:softHyphen/>
              <w:t>шее снижение уровня обуче</w:t>
              <w:softHyphen/>
              <w:t>ния, в том числе результа</w:t>
              <w:softHyphen/>
              <w:t>тов единого госу</w:t>
              <w:softHyphen/>
              <w:t>дарственного экзам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ей 1.5, 2.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едоставле</w:t>
              <w:softHyphen/>
              <w:t>ния муниципальных  услуг муниципальными организаци</w:t>
              <w:softHyphen/>
              <w:t>ями дополни</w:t>
              <w:softHyphen/>
              <w:t>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спешное функ</w:t>
              <w:softHyphen/>
              <w:t>ционирование муниципальных ор</w:t>
              <w:softHyphen/>
              <w:t>ганизаций до</w:t>
              <w:softHyphen/>
              <w:t xml:space="preserve">полнительного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каче</w:t>
              <w:softHyphen/>
              <w:t>ства услуг, предоставляе</w:t>
              <w:softHyphen/>
              <w:t>мых организа</w:t>
              <w:softHyphen/>
              <w:t>циями допол</w:t>
              <w:softHyphen/>
              <w:t>нительного об</w:t>
              <w:softHyphen/>
              <w:t>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ей 1.3, 2.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</w:t>
              <w:softHyphen/>
              <w:t>ние мероприятий с обуча</w:t>
              <w:softHyphen/>
              <w:t>ющимися, включая меро</w:t>
              <w:softHyphen/>
              <w:t>приятия по выявлению, поддержке и сопровожде</w:t>
              <w:softHyphen/>
              <w:t>нию одаренных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</w:t>
              <w:softHyphen/>
              <w:t>ленности талант</w:t>
              <w:softHyphen/>
              <w:t>ливых де</w:t>
              <w:softHyphen/>
              <w:t>тей, получивших государствен</w:t>
              <w:softHyphen/>
              <w:t>ную поддержку и поддержку со стороны Администрации Цимлянского райо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чис</w:t>
              <w:softHyphen/>
              <w:t>ленности де</w:t>
              <w:softHyphen/>
              <w:t>тей, участвую</w:t>
              <w:softHyphen/>
              <w:t>щих в олимпи</w:t>
              <w:softHyphen/>
              <w:t>адах и конкур</w:t>
              <w:softHyphen/>
              <w:t>сах различного уровня; отсут</w:t>
              <w:softHyphen/>
              <w:t>ствие системы поддержки и поощрения та</w:t>
              <w:softHyphen/>
              <w:t>лантливых де</w:t>
              <w:softHyphen/>
              <w:t>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2.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проведе</w:t>
              <w:softHyphen/>
              <w:t>ние мероприятий, направ</w:t>
              <w:softHyphen/>
              <w:t>ленных на развитие педа</w:t>
              <w:softHyphen/>
              <w:t>гогического потенциала системы общего и допол</w:t>
              <w:softHyphen/>
              <w:t>нительного образования Цимлянского района, вклю</w:t>
              <w:softHyphen/>
              <w:t>чая поощрение луч</w:t>
              <w:softHyphen/>
              <w:t>ших педагогических ра</w:t>
              <w:softHyphen/>
              <w:t>бо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при</w:t>
              <w:softHyphen/>
              <w:t>влекательности педагогической профессии; уве</w:t>
              <w:softHyphen/>
              <w:t>личение доли педагогических работников, при</w:t>
              <w:softHyphen/>
              <w:t>нимающих уча</w:t>
              <w:softHyphen/>
              <w:t>стие в конкурсах профессиональ</w:t>
              <w:softHyphen/>
              <w:t>ного мастерства на уровне, не ниже зонального или муници</w:t>
              <w:softHyphen/>
              <w:t xml:space="preserve">пального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каче</w:t>
              <w:softHyphen/>
              <w:t>ства педагоги</w:t>
              <w:softHyphen/>
              <w:t>ческого кор</w:t>
              <w:softHyphen/>
              <w:t>пуса организа</w:t>
              <w:softHyphen/>
              <w:t>ций образова</w:t>
              <w:softHyphen/>
              <w:t>ния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ей 2.2, 2.3, 2.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и совершенство</w:t>
              <w:softHyphen/>
              <w:t>вание дистанционного об</w:t>
              <w:softHyphen/>
              <w:t>разования детей-инвали</w:t>
              <w:softHyphen/>
              <w:t>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всем детям-ин</w:t>
              <w:softHyphen/>
              <w:t>валидам возмож</w:t>
              <w:softHyphen/>
              <w:t>ности освоения образовательных программ в форме дистанци</w:t>
              <w:softHyphen/>
              <w:t>онного образо</w:t>
              <w:softHyphen/>
              <w:t>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доступность качественного образования для детей-ин</w:t>
              <w:softHyphen/>
              <w:t>вали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2.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-смет</w:t>
              <w:softHyphen/>
              <w:t>ной документации на строительство, рекон</w:t>
              <w:softHyphen/>
              <w:t>струкцию, газификацию муниципальных образова</w:t>
              <w:softHyphen/>
              <w:t>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троительство совре</w:t>
              <w:softHyphen/>
              <w:t>менных зданий образовательных организаций; модернизация инфраструктуры муниципальных образовательных организаций; обеспечение му</w:t>
              <w:softHyphen/>
              <w:t>ниципальных  ОУ зданиями, приспособлен</w:t>
              <w:softHyphen/>
              <w:t>ным для органи</w:t>
              <w:softHyphen/>
              <w:t>зации образова</w:t>
              <w:softHyphen/>
              <w:t>тельной деятель</w:t>
              <w:softHyphen/>
              <w:t>н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</w:t>
              <w:softHyphen/>
              <w:t>личества зда</w:t>
              <w:softHyphen/>
              <w:t>ний муници</w:t>
              <w:softHyphen/>
              <w:t>пальных обра</w:t>
              <w:softHyphen/>
              <w:t>зовательных организаций, требующих ре</w:t>
              <w:softHyphen/>
              <w:t>конструкции; снижение эф</w:t>
              <w:softHyphen/>
              <w:t>фективности образователь</w:t>
              <w:softHyphen/>
              <w:t>н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1.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, рекон</w:t>
              <w:softHyphen/>
              <w:t>струкция, газификация муниципальных образова</w:t>
              <w:softHyphen/>
              <w:t>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троительство совре</w:t>
              <w:softHyphen/>
              <w:t>менных зданий образовательных организаций; модернизация инфраструктуры муниципальных образовательных организаций; обеспечение му</w:t>
              <w:softHyphen/>
              <w:t>ниципальных ОУ зданиями, приспособлен</w:t>
              <w:softHyphen/>
              <w:t>ным для органи</w:t>
              <w:softHyphen/>
              <w:t>зации образова</w:t>
              <w:softHyphen/>
              <w:t>тельной деятель</w:t>
              <w:softHyphen/>
              <w:t>н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</w:t>
              <w:softHyphen/>
              <w:t>личества зда</w:t>
              <w:softHyphen/>
              <w:t>ний муници</w:t>
              <w:softHyphen/>
              <w:t>пальных обра</w:t>
              <w:softHyphen/>
              <w:t>зовательных организаций, требующих ре</w:t>
              <w:softHyphen/>
              <w:t>конструкции; снижение эф</w:t>
              <w:softHyphen/>
              <w:t>фективности образователь</w:t>
              <w:softHyphen/>
              <w:t>н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1.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безопасных и комфортных условий осу</w:t>
              <w:softHyphen/>
              <w:t>ществления образователь</w:t>
              <w:softHyphen/>
              <w:t>ной деятельности в муни</w:t>
              <w:softHyphen/>
              <w:t>ципальных образователь</w:t>
              <w:softHyphen/>
              <w:t xml:space="preserve">ных организация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ко</w:t>
              <w:softHyphen/>
              <w:t>личества зданий и сооружений образовательной сферы области, нуждающихся в капитальном ре</w:t>
              <w:softHyphen/>
              <w:t>монт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</w:t>
              <w:softHyphen/>
              <w:t>личества вет</w:t>
              <w:softHyphen/>
              <w:t>хих строений образователь</w:t>
              <w:softHyphen/>
              <w:t>ной сферы об</w:t>
              <w:softHyphen/>
              <w:t>ласти; неравен</w:t>
              <w:softHyphen/>
              <w:t>ство доступа учащихся к со</w:t>
              <w:softHyphen/>
              <w:t>временным условиям обу</w:t>
              <w:softHyphen/>
              <w:t>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1.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«Обеспечение реализации муниципальной программы Цимлянского района «Развитие образования»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рочие мероприят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функциони</w:t>
              <w:softHyphen/>
              <w:t>рования отдела образования Администрации Цимля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эф</w:t>
              <w:softHyphen/>
              <w:t>фективности планирования образователь</w:t>
              <w:softHyphen/>
              <w:t>ного комплекса, качествен</w:t>
              <w:softHyphen/>
              <w:t>ного потенциала педагогического корпуса образо</w:t>
              <w:softHyphen/>
              <w:t>вания, повышения уровня инфор</w:t>
              <w:softHyphen/>
              <w:t>мированности населения о реа</w:t>
              <w:softHyphen/>
              <w:t>лизации меро</w:t>
              <w:softHyphen/>
              <w:t>приятий по раз</w:t>
              <w:softHyphen/>
              <w:t>витию сферы об</w:t>
              <w:softHyphen/>
              <w:t>разования в рам</w:t>
              <w:softHyphen/>
              <w:t>ках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эф</w:t>
              <w:softHyphen/>
              <w:t>фективности планирования образователь</w:t>
              <w:softHyphen/>
              <w:t>ного ком</w:t>
              <w:softHyphen/>
              <w:t>плекса , качественного потенциала пе</w:t>
              <w:softHyphen/>
              <w:t>дагогического корпуса обра</w:t>
              <w:softHyphen/>
              <w:t>зования, недоста</w:t>
              <w:softHyphen/>
              <w:t>точная инфор</w:t>
              <w:softHyphen/>
              <w:t>мированности населения о реализации ме</w:t>
              <w:softHyphen/>
              <w:t>роприятий по развитию сферы образо</w:t>
              <w:softHyphen/>
              <w:t>вания в рамках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4.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функциони</w:t>
              <w:softHyphen/>
              <w:t>рования методического кабинета отдела образования Администрации Цимля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эффективной си</w:t>
              <w:softHyphen/>
              <w:t>стемы непрерыв</w:t>
              <w:softHyphen/>
              <w:t>ного профессио</w:t>
              <w:softHyphen/>
              <w:t>нального разви</w:t>
              <w:softHyphen/>
              <w:t xml:space="preserve">тия педагог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эф</w:t>
              <w:softHyphen/>
              <w:t>фективности системы не</w:t>
              <w:softHyphen/>
              <w:t>прерывного профессио</w:t>
              <w:softHyphen/>
              <w:t>нального обра</w:t>
              <w:softHyphen/>
              <w:t>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4.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функционирования МАУ РЦО Цимлянского района ,обеспечивающего предо</w:t>
              <w:softHyphen/>
              <w:t>ставление услуг в сфере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РЦО Цимля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спешное функ</w:t>
              <w:softHyphen/>
              <w:t>ционирование МАУ РЦО Цимлянского района, обес</w:t>
              <w:softHyphen/>
              <w:t>печивающих предоставление услуг в сфере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каче</w:t>
              <w:softHyphen/>
              <w:t>ства услуг, предоставляе</w:t>
              <w:softHyphen/>
              <w:t>мых МАУ РЦО Цимлянского района, обеспечиваю</w:t>
              <w:softHyphen/>
              <w:t>щими предо</w:t>
              <w:softHyphen/>
              <w:t>ставление услуг в сфере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4.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обеспечение на осуществления полно</w:t>
              <w:softHyphen/>
              <w:t>мочий по организации и осуществлению деятельно</w:t>
              <w:softHyphen/>
              <w:t>сти по опеке и попечительству в соответ</w:t>
              <w:softHyphen/>
              <w:t>ствии со статьей 6 Област</w:t>
              <w:softHyphen/>
              <w:t xml:space="preserve">ного закон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б организации опеки и попе</w:t>
              <w:softHyphen/>
              <w:t>чительства в Ростов</w:t>
              <w:softHyphen/>
              <w:t xml:space="preserve">ской области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коли</w:t>
              <w:softHyphen/>
              <w:t>чества случаев возврата детей из замещающих семей в государ</w:t>
              <w:softHyphen/>
              <w:t>ственные орга</w:t>
              <w:softHyphen/>
              <w:t>н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</w:t>
              <w:softHyphen/>
              <w:t>личества де</w:t>
              <w:softHyphen/>
              <w:t>тей-сирот и де</w:t>
              <w:softHyphen/>
              <w:t>тей, остав</w:t>
              <w:softHyphen/>
              <w:t>шихся без по</w:t>
              <w:softHyphen/>
              <w:t>печения роди</w:t>
              <w:softHyphen/>
              <w:t>телей, возвра</w:t>
              <w:softHyphen/>
              <w:t>щенных в госу</w:t>
              <w:softHyphen/>
              <w:t>дарствен</w:t>
              <w:softHyphen/>
              <w:t>ные организа</w:t>
              <w:softHyphen/>
              <w:t>ции из семей усыновителей, опекунов, по</w:t>
              <w:softHyphen/>
              <w:t>печителей, приемных ро</w:t>
              <w:softHyphen/>
              <w:t>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</w:t>
              <w:softHyphen/>
              <w:t>зателя 4.2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5"/>
          <w:type w:val="nextPage"/>
          <w:pgSz w:orient="landscape" w:w="16838" w:h="11906"/>
          <w:pgMar w:left="45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7200" w:right="-932" w:hanging="0"/>
        <w:rPr/>
      </w:pPr>
      <w:r>
        <w:rPr/>
        <w:t>Приложение  № 2                                                                                                               к постановлению  Администрации Цимлянского района                                                                                                                                          от   00.10.2013 г.  № 0000</w:t>
      </w:r>
    </w:p>
    <w:p>
      <w:pPr>
        <w:pStyle w:val="Normal"/>
        <w:tabs>
          <w:tab w:val="clear" w:pos="709"/>
          <w:tab w:val="left" w:pos="8925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авовых актов Администрации Цимлянского района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hyperlink r:id="rId36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3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18.03.2010 № 285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/>
        <w:t xml:space="preserve">. </w:t>
      </w:r>
      <w:hyperlink r:id="rId38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1.06.2010 № 623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/>
        <w:t xml:space="preserve">. </w:t>
      </w:r>
      <w:hyperlink r:id="rId39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5.07.2010 № 807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hyperlink r:id="rId40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13.08.2010 № 985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hyperlink r:id="rId4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6.12.2010 № 1541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7.</w:t>
      </w:r>
      <w:r>
        <w:rPr/>
        <w:t xml:space="preserve"> </w:t>
      </w:r>
      <w:hyperlink r:id="rId4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4.04.2011 № 361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hyperlink r:id="rId4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13.07.2011 № 759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hyperlink r:id="rId4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5.07.2011 № 785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0.</w:t>
      </w:r>
      <w:r>
        <w:rPr/>
        <w:t xml:space="preserve"> </w:t>
      </w:r>
      <w:hyperlink r:id="rId4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30.08.2011 № 940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hyperlink r:id="rId46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4.10.2011 № 1087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hyperlink r:id="rId4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31.01.2012 № 107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hyperlink r:id="rId48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9.03.2012 № 394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4. </w:t>
      </w:r>
      <w:hyperlink r:id="rId49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30.08.2012 № 1204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5. </w:t>
      </w:r>
      <w:hyperlink r:id="rId50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5.10.2012 № 1405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6. </w:t>
      </w:r>
      <w:hyperlink r:id="rId5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05.02.2013 № 100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</w:t>
      </w:r>
      <w:hyperlink r:id="rId5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2.03.2013 № 364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</w:t>
      </w:r>
      <w:hyperlink r:id="rId5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15.04.2013 № 490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</w:t>
      </w:r>
      <w:hyperlink r:id="rId5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25.06.2013 № 790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sectPr>
          <w:headerReference w:type="default" r:id="rId5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hyperlink r:id="rId5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дминистрации Цимлянского района от 16.08.2013 № 1000 «О внесении изменений в Постановление Администрации Цимлянского района от 25.02.2010 № 148 </w:t>
      </w:r>
      <w:r>
        <w:rPr>
          <w:sz w:val="28"/>
          <w:szCs w:val="28"/>
        </w:rPr>
        <w:t>«Об утверждении районной долгосрочной целевой программы «Развитие образования в Цимлянском районе на 2010-2015 год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type w:val="nextPage"/>
      <w:pgSz w:orient="landscape" w:w="16838" w:h="11906"/>
      <w:pgMar w:left="45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 w:bidi="ar-SA"/>
    </w:rPr>
  </w:style>
  <w:style w:type="character" w:styleId="15">
    <w:name w:val=" Знак Знак15"/>
    <w:qFormat/>
    <w:rPr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 Знак Знак19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1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3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070E82CBBF84019B371D36C0538FEB670109FAE3BB1AF4C39D83CDECBiFC5O" TargetMode="External"/><Relationship Id="rId7" Type="http://schemas.openxmlformats.org/officeDocument/2006/relationships/hyperlink" Target="consultantplus://offline/ref=CD4AD312BFF47F507538362C4FA4A242874BA15351C4052E31934CF6A1T2z6N" TargetMode="Externa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header" Target="header9.xml"/><Relationship Id="rId36" Type="http://schemas.openxmlformats.org/officeDocument/2006/relationships/hyperlink" Target="consultantplus://offline/ref=73A0AD50A4F9573BF5D98BB24F215774411A915936DC9682AEC853030C326C74O6pCL" TargetMode="External"/><Relationship Id="rId37" Type="http://schemas.openxmlformats.org/officeDocument/2006/relationships/hyperlink" Target="consultantplus://offline/ref=73A0AD50A4F9573BF5D98BB24F215774411A915936DC9682AEC853030C326C74O6pCL" TargetMode="External"/><Relationship Id="rId38" Type="http://schemas.openxmlformats.org/officeDocument/2006/relationships/hyperlink" Target="consultantplus://offline/ref=73A0AD50A4F9573BF5D98BB24F215774411A915936DC9682AEC853030C326C74O6pCL" TargetMode="External"/><Relationship Id="rId39" Type="http://schemas.openxmlformats.org/officeDocument/2006/relationships/hyperlink" Target="consultantplus://offline/ref=73A0AD50A4F9573BF5D98BB24F215774411A915936DC9682AEC853030C326C74O6pCL" TargetMode="External"/><Relationship Id="rId40" Type="http://schemas.openxmlformats.org/officeDocument/2006/relationships/hyperlink" Target="consultantplus://offline/ref=73A0AD50A4F9573BF5D98BB24F215774411A915936DC9682AEC853030C326C74O6pCL" TargetMode="External"/><Relationship Id="rId41" Type="http://schemas.openxmlformats.org/officeDocument/2006/relationships/hyperlink" Target="consultantplus://offline/ref=73A0AD50A4F9573BF5D98BB24F215774411A915936DC9682AEC853030C326C74O6pCL" TargetMode="External"/><Relationship Id="rId42" Type="http://schemas.openxmlformats.org/officeDocument/2006/relationships/hyperlink" Target="consultantplus://offline/ref=73A0AD50A4F9573BF5D98BB24F215774411A915936DC9682AEC853030C326C74O6pCL" TargetMode="External"/><Relationship Id="rId43" Type="http://schemas.openxmlformats.org/officeDocument/2006/relationships/hyperlink" Target="consultantplus://offline/ref=73A0AD50A4F9573BF5D98BB24F215774411A915936DC9682AEC853030C326C74O6pCL" TargetMode="External"/><Relationship Id="rId44" Type="http://schemas.openxmlformats.org/officeDocument/2006/relationships/hyperlink" Target="consultantplus://offline/ref=73A0AD50A4F9573BF5D98BB24F215774411A915936DC9682AEC853030C326C74O6pCL" TargetMode="External"/><Relationship Id="rId45" Type="http://schemas.openxmlformats.org/officeDocument/2006/relationships/hyperlink" Target="consultantplus://offline/ref=73A0AD50A4F9573BF5D98BB24F215774411A915936DC9682AEC853030C326C74O6pCL" TargetMode="External"/><Relationship Id="rId46" Type="http://schemas.openxmlformats.org/officeDocument/2006/relationships/hyperlink" Target="consultantplus://offline/ref=73A0AD50A4F9573BF5D98BB24F215774411A915936DC9682AEC853030C326C74O6pCL" TargetMode="External"/><Relationship Id="rId47" Type="http://schemas.openxmlformats.org/officeDocument/2006/relationships/hyperlink" Target="consultantplus://offline/ref=73A0AD50A4F9573BF5D98BB24F215774411A915936DC9682AEC853030C326C74O6pCL" TargetMode="External"/><Relationship Id="rId48" Type="http://schemas.openxmlformats.org/officeDocument/2006/relationships/hyperlink" Target="consultantplus://offline/ref=73A0AD50A4F9573BF5D98BB24F215774411A915936DC9682AEC853030C326C74O6pCL" TargetMode="External"/><Relationship Id="rId49" Type="http://schemas.openxmlformats.org/officeDocument/2006/relationships/hyperlink" Target="consultantplus://offline/ref=73A0AD50A4F9573BF5D98BB24F215774411A915936DC9682AEC853030C326C74O6pCL" TargetMode="External"/><Relationship Id="rId50" Type="http://schemas.openxmlformats.org/officeDocument/2006/relationships/hyperlink" Target="consultantplus://offline/ref=73A0AD50A4F9573BF5D98BB24F215774411A915936DC9682AEC853030C326C74O6pCL" TargetMode="External"/><Relationship Id="rId51" Type="http://schemas.openxmlformats.org/officeDocument/2006/relationships/hyperlink" Target="consultantplus://offline/ref=73A0AD50A4F9573BF5D98BB24F215774411A915936DC9682AEC853030C326C74O6pCL" TargetMode="External"/><Relationship Id="rId52" Type="http://schemas.openxmlformats.org/officeDocument/2006/relationships/hyperlink" Target="consultantplus://offline/ref=73A0AD50A4F9573BF5D98BB24F215774411A915936DC9682AEC853030C326C74O6pCL" TargetMode="External"/><Relationship Id="rId53" Type="http://schemas.openxmlformats.org/officeDocument/2006/relationships/hyperlink" Target="consultantplus://offline/ref=73A0AD50A4F9573BF5D98BB24F215774411A915936DC9682AEC853030C326C74O6pCL" TargetMode="External"/><Relationship Id="rId54" Type="http://schemas.openxmlformats.org/officeDocument/2006/relationships/hyperlink" Target="consultantplus://offline/ref=73A0AD50A4F9573BF5D98BB24F215774411A915936DC9682AEC853030C326C74O6pCL" TargetMode="External"/><Relationship Id="rId55" Type="http://schemas.openxmlformats.org/officeDocument/2006/relationships/hyperlink" Target="consultantplus://offline/ref=73A0AD50A4F9573BF5D98BB24F215774411A915936DC9682AEC853030C326C74O6pCL" TargetMode="External"/><Relationship Id="rId56" Type="http://schemas.openxmlformats.org/officeDocument/2006/relationships/header" Target="header10.xml"/><Relationship Id="rId57" Type="http://schemas.openxmlformats.org/officeDocument/2006/relationships/header" Target="head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9:00Z</dcterms:created>
  <dc:creator>Лабузова</dc:creator>
  <dc:description/>
  <cp:keywords/>
  <dc:language>en-US</dc:language>
  <cp:lastModifiedBy>Nadejda</cp:lastModifiedBy>
  <cp:lastPrinted>2013-10-23T14:02:00Z</cp:lastPrinted>
  <dcterms:modified xsi:type="dcterms:W3CDTF">2013-10-23T10:03:00Z</dcterms:modified>
  <cp:revision>5</cp:revision>
  <dc:subject/>
  <dc:title> </dc:title>
</cp:coreProperties>
</file>