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5.10.2013 г.   </w:t>
        <w:tab/>
        <w:t xml:space="preserve">                                 № 1213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граммы Цимлянского район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Цимлянского района от 12.09.2013 года № 1084 «Об утверждении порядка разработки, реализации и оценки эффективности муниципальных программ Цимлянского района»; распоряжением Администрации Цимлянского района от 20.09.2013г. года №175 «Об утверждении перечня муниципальных программ Цимлянского района»,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firstLine="360"/>
        <w:jc w:val="both"/>
        <w:rPr/>
      </w:pPr>
      <w:r>
        <w:rPr>
          <w:sz w:val="28"/>
          <w:szCs w:val="28"/>
        </w:rPr>
        <w:t>Утвердить муниципальную программу Цимлянского района «Информационное общество», согласно приложению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экономике и финансовым вопросам  Погосян С.Б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Цимлянского района                                                 А.К. Садымов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TextBodyIndent"/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МАУ МФЦ Цимлянского</w:t>
      </w:r>
    </w:p>
    <w:p>
      <w:pPr>
        <w:pStyle w:val="TextBodyIndent"/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района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5.10.2013 г.  № 1213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Цимлянского района «Информационное общ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6" w:type="dxa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37"/>
        <w:gridCol w:w="6029"/>
      </w:tblGrid>
      <w:tr>
        <w:trPr>
          <w:trHeight w:val="61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муниципальной программы Цимлянского райо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ое общество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далее − Программа)  </w:t>
            </w:r>
          </w:p>
        </w:tc>
      </w:tr>
      <w:tr>
        <w:trPr>
          <w:trHeight w:val="60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муниципальной программы Цимлянского райо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0" w:name="sub_1000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исполнители </w:t>
            </w:r>
            <w:bookmarkEnd w:id="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й программы Цимлянского райо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" w:name="sub_10003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частники </w:t>
            </w:r>
            <w:bookmarkEnd w:id="1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й программы Цимлянского райо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Цимлянского райо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>Цимлянского райо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и муниципальной программы </w:t>
              <w:br/>
              <w:t>Цимлянского райо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и доступности государственных  и муниципальных услуг на базе МАУ МФЦ Цимлянского района и вновь создаваемых его удаленных пунктов доступа на территории муниципального образования  «Цимлянский район»</w:t>
            </w:r>
          </w:p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дачи муниципальной программы </w:t>
              <w:br/>
              <w:t>Цимлянского райо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удаленных пунктов доступа МАУ МФЦ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униципального образования «Цимля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поддержка удаленных пунктов доступа МАУ МФЦ Цимля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сотрудников МАУ МФЦ и сотрудников удаленных пунктов доступа.</w:t>
            </w:r>
          </w:p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  <w:t>Цимлянского райо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государственных и муниципальных услуг на базе МАУ МФЦ Цимлянского района и вновь создаваемых его удаленных пунктов доступа на территории муниципального образования «Цимлянский район»</w:t>
            </w:r>
          </w:p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и сроки реализации муниципальной программы Цимлянского райо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-2020 годы</w:t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сурсное обеспечение муниципальной программы Цимлянского райо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рограммы являются средства местного бюджета, общий объем финансирования Программы составляет тыс.рублей, в том числе по годам: 107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4019,8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4019,8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3854,7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3722,9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63,8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663,8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663,8 тыс.рублей.</w:t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Цимлянского райо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действующих на территории муниципального образования «Цимлянский район» удаленных пунктов доступа МАУ МФЦ Цимлянского района до 6, в том числе в 2014 г. – 3 удаленных пунктов доступа, в 2015 г. – 3 удаленных пунктов доступа, не менее 6 окон, принимающих и выдающих документы в режиме МФЦ, в том числе в 2014 г. – 3 окна, в 2015 г. – 3 окна, количество предоставляемых государственных и муниципальных услуг – не менее 640, время ожидания посетителя в очереди в окно приема документов на подачу документов для предоставления услуги или оказания консультации по порядку предоставления услуги – не более 15 мин.; количество заявителей на получение всех основных государственных и муниципальных услуг не менее 15000 чел. в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получателей качеством оказания государственных и муниципальных услуг не менее 80 % от числа опрошенных; формирование необходимого организационного, информационного, ресурсного и кадрового обеспечения для функционирования удаленных пунктов доступа МФЦ в муниципальном образовании «Цимлянский район»</w:t>
            </w:r>
          </w:p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/>
      </w:pPr>
      <w:r>
        <w:rPr>
          <w:b/>
          <w:sz w:val="28"/>
        </w:rPr>
        <w:t>Раздел 1. Общая характеристика предоставления государственных и муниципальных услуг.</w:t>
      </w:r>
    </w:p>
    <w:p>
      <w:pPr>
        <w:pStyle w:val="HTM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В целях повышения качества государственных и муниципальных услуг, создано Муниципальное автономное учреждение Цимлянского района «</w:t>
      </w:r>
      <w:r>
        <w:rPr>
          <w:rFonts w:cs="Times New Roman;Times New Roman" w:ascii="Times New Roman;Times New Roman" w:hAnsi="Times New Roman;Times New Roman"/>
          <w:sz w:val="28"/>
        </w:rPr>
        <w:t>Многофункциональный центр предоставления государственных и муниципальных услуг», далее МАУ МФЦ Цимлянского района.</w:t>
      </w:r>
    </w:p>
    <w:p>
      <w:pPr>
        <w:pStyle w:val="HTML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МАУ МФЦ Цимлянского района  представляет собой организацию по оказанию населению комплекса взаимосвязанных государственных и муниципальных услуг с участием представителей учреждений и ведомств различных уровней власти в едином помещении, организованном по принципу «одного окна» и соответствующем всем необходимым требованиям комфортности предоставления государственных услуг (организация работы электронной очереди, возможность предварительной записи по телефону, оборудованные места ожидания, удобство расположения и т.д.), включая возможность оплатить необходимые пошлины и сборы (наличие платежного терминала  Сберегательного Банка РФ, «Центр-Инвест»).</w:t>
      </w:r>
    </w:p>
    <w:p>
      <w:pPr>
        <w:pStyle w:val="HTML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лючевой функцией МАУ МФЦ Цимлянского района является организация приема получателей услуг, первичная обработка документов, оказание заявителю государственной (муниципальной) услуги, консультирование граждан и юридических лиц по вопросам предоставления государственных (муниципальных) услуг. Взаимодействие учреждений и ведомств различных уровней власти и МАУ МФЦ Цимлянского района при предоставлении государственных (муниципальных) услуг осуществляется на основе заключенных соглашений.</w:t>
      </w:r>
    </w:p>
    <w:p>
      <w:pPr>
        <w:pStyle w:val="HTM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Для создания автоматизированной информационной системы предоставления государственных услуг на базе МАУ МФЦ Цимлянского района</w:t>
      </w:r>
      <w:r>
        <w:rPr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обретено в 2011 году интегрированная информационная система МФЦ, оборудование для организации работы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al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центра, разработана и внедрена система управления электронной очередью </w:t>
        <w:br/>
        <w:t>и управления взаимоотношениями с клиентами.</w:t>
      </w:r>
    </w:p>
    <w:p>
      <w:pPr>
        <w:pStyle w:val="HTM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ем и выдача документов получателей услуг осуществляется </w:t>
        <w:br/>
        <w:t xml:space="preserve">в 9 окнах МАУ МФЦ Цимлянского района, оборудованных рабочими местами, оснащенными всей необходимой оргтехникой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Муниципальная программа </w:t>
      </w:r>
      <w:r>
        <w:rPr>
          <w:sz w:val="28"/>
          <w:szCs w:val="28"/>
        </w:rPr>
        <w:t xml:space="preserve">«Повышение качества оказания </w:t>
      </w:r>
      <w:r>
        <w:rPr>
          <w:sz w:val="28"/>
        </w:rPr>
        <w:t>государственных и муниципальных услуг на базе МАУ МФЦ Цимлянского района» на 2014</w:t>
      </w:r>
      <w:r>
        <w:rPr>
          <w:sz w:val="28"/>
          <w:szCs w:val="28"/>
        </w:rPr>
        <w:t xml:space="preserve">–2020 годы </w:t>
      </w:r>
      <w:r>
        <w:rPr>
          <w:sz w:val="28"/>
        </w:rPr>
        <w:t>разработана в рамках реализации</w:t>
      </w:r>
      <w:r>
        <w:rPr>
          <w:sz w:val="28"/>
          <w:szCs w:val="28"/>
        </w:rPr>
        <w:t xml:space="preserve"> Федерального Закона №210-ФЗ от 27.07.2010 года, </w:t>
      </w:r>
      <w:r>
        <w:rPr>
          <w:sz w:val="28"/>
        </w:rPr>
        <w:t>Постановление Правительства РФ от 22.12.2012 №1376 «Об утверждении Правил организации деятельности многофункциональных центров предоставления государственных и муниципальных услуг»</w:t>
      </w:r>
      <w:r>
        <w:rPr>
          <w:sz w:val="28"/>
          <w:szCs w:val="28"/>
        </w:rPr>
        <w:t xml:space="preserve"> в целях улучшения качества и доступности государственных и муниципальных услуг на базе МАУ</w:t>
      </w:r>
      <w:r>
        <w:rPr>
          <w:sz w:val="28"/>
        </w:rPr>
        <w:t xml:space="preserve"> МФЦ Цимлянского района и вновь создаваемых его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на территории муниципального образования «Цимлянский район».</w:t>
      </w:r>
    </w:p>
    <w:p>
      <w:pPr>
        <w:pStyle w:val="HTM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равовую основу Программы составляют:</w:t>
      </w:r>
    </w:p>
    <w:p>
      <w:pPr>
        <w:pStyle w:val="HTM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Конституция Российской Федерации;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HTML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остановление Правительства Российской Федерации от 27.09.2011 </w:t>
        <w:br/>
        <w:t>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HTM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Распоряжение Правительства Российской Федерации от 10.06.2011 №1021-р «Об утверждении Концепции снижения административных барьеров и повышения доступности государственных и муниципальных услуг на 2011-2013 годы и Плана мероприятий по реализации указанной Концепции»  </w:t>
        <w:br/>
        <w:t xml:space="preserve">        Областной закон от 08.08.2011 №644-ЗС «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сновные массовые общественно значимые услуги, как правило, носят межведомственный и межуровневый характер. В этой связи невозможно улучшить предоставление отдельно взятой услуги только </w:t>
        <w:br/>
        <w:t>в рамках конкретного ведомства без оптимизации работы других ведомств, включенных в предоставление таких государственных и муниципальных услуг. Поэтому проводить оптимизацию процесса предоставления государственных, муниципальных услуг целесообразно за сч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птимизации межведомственного взаимодействия (в том числе электронного), сокращения времени документооборота, объединения информационных ресурсов различных ведомст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обеспечения возможности получения гражданами одновременно нескольких взаимосвязанных государственных и муниципальных услуг </w:t>
        <w:br/>
        <w:t xml:space="preserve">в рамках отдельно взятой межведомственной услуги в режиме «единого окна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рганизации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МФЦ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им образом, при четкой организации деятельности все наиболее востребованные услуги могут быть оказаны в одном мест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едоставление возможности получения, в первую очередь социально-значимых, а также иных государственных и муниципальных услуг в одном месте – </w:t>
      </w:r>
      <w:r>
        <w:rPr>
          <w:sz w:val="28"/>
          <w:szCs w:val="28"/>
        </w:rPr>
        <w:t>удаленные пункты доступа</w:t>
      </w:r>
      <w:r>
        <w:rPr>
          <w:sz w:val="28"/>
        </w:rPr>
        <w:t xml:space="preserve"> позволят приблизить публичные услуги к заявителю, упростить процедуры их получения, а также оптимизировать работу государственных органов и органов местного самоуправления, предоставляющих данные услуг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этом предоставляемые услуги должны быть доступны для населения, а это условие предполагает также учет транспортной доступности. В этой связи наиболее рациональным и планомерным является формирование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МАУ МФЦ Цимлянского района на территории Цимлянского района с учетом уже имеющегося опыта создания и функционирования таких точек на базе  МАУ МФЦ Цимлянского района. </w:t>
      </w:r>
    </w:p>
    <w:p>
      <w:pPr>
        <w:pStyle w:val="HTM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Первоочередной задачей на пути к достижению </w:t>
      </w:r>
      <w:r>
        <w:rPr>
          <w:rFonts w:cs="Times New Roman;Times New Roman" w:ascii="Times New Roman;Times New Roman" w:hAnsi="Times New Roman;Times New Roman"/>
          <w:bCs/>
          <w:sz w:val="28"/>
        </w:rPr>
        <w:t>у</w:t>
      </w:r>
      <w:r>
        <w:rPr>
          <w:rFonts w:cs="Times New Roman;Times New Roman" w:ascii="Times New Roman;Times New Roman" w:hAnsi="Times New Roman;Times New Roman"/>
          <w:sz w:val="28"/>
        </w:rPr>
        <w:t xml:space="preserve">лучшения качества и доступности государственных и муниципальных услуг на базе МАУ МФЦ Цимлянского района  является созда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даленных пунктов доступа</w:t>
      </w:r>
      <w:r>
        <w:rPr>
          <w:rFonts w:cs="Times New Roman;Times New Roman" w:ascii="Times New Roman;Times New Roman" w:hAnsi="Times New Roman;Times New Roman"/>
          <w:sz w:val="28"/>
        </w:rPr>
        <w:t xml:space="preserve"> с их приближением к жителям всех муниципальных образований района. </w:t>
        <w:br/>
        <w:t>На решение данной задачи и направлена настоящая Программ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рамма позволит значительно повысить доступность государственных услуг и оперативность их получения за счет повышения качества предоставления услуг на базе МАУ МФЦ Цимлянского района и его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в муниципальном образовании «Цимлянский район».</w:t>
      </w:r>
    </w:p>
    <w:p>
      <w:pPr>
        <w:pStyle w:val="HTML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рактика показывает, что возникающие проблемы при реализации административной реформы наиболее эффективно решаются программными методами, поскольку комплексный подход позволяет обеспечить наиболее рациональную концентрацию финансовых, материальных, трудовых </w:t>
        <w:br/>
        <w:t>и прочих ресурсов.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Задача постро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даленных пунктов доступа</w:t>
      </w:r>
      <w:r>
        <w:rPr>
          <w:rFonts w:cs="Times New Roman;Times New Roman" w:ascii="Times New Roman;Times New Roman" w:hAnsi="Times New Roman;Times New Roman"/>
          <w:sz w:val="28"/>
        </w:rPr>
        <w:t xml:space="preserve"> МФЦ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в Цимлянском районе полностью соответствует установленным приоритетам социально-экономического развития Цимлянского района, так как подчинена основной цели социально-экономического развит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повышению качества жизни населения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Раздел 2. Цели, задачи и показатели, основные ожидаемые конечные результаты, сроки и этапы реализации муниципаль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оздание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МАУ МФЦ в Цимлянском районе  направлено на повышение качества предоставления государственных и муниципальных услуг до 2020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Целью Программы является у</w:t>
      </w:r>
      <w:r>
        <w:rPr>
          <w:sz w:val="28"/>
        </w:rPr>
        <w:t xml:space="preserve">лучшение качества и доступности государственных и муниципальных услуг на базе МАУ МФЦ Цимлянского района и вновь создаваемых его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на территории муниципального образования «Цимлянский район»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Задачи Программы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ткрытие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МАУ МФЦ  на территории муниципального образования «Цимлянский район»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нформационная поддержка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МАУ МФЦ в муниципальном образовании «Цимлянский район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вышение квалификации сотрудников МАУ МФЦ Цимлянского района и его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в муниципальном образовании «Цимлянский район».</w:t>
      </w:r>
    </w:p>
    <w:p>
      <w:pPr>
        <w:pStyle w:val="HTM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1. Реализация Программы предусматривает взаимодействие  многофункционального центра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даленными пунктами доступа</w:t>
      </w:r>
      <w:r>
        <w:rPr>
          <w:rFonts w:cs="Times New Roman;Times New Roman" w:ascii="Times New Roman;Times New Roman" w:hAnsi="Times New Roman;Times New Roman"/>
          <w:sz w:val="28"/>
        </w:rPr>
        <w:t xml:space="preserve">  муниципального образования «Цимлянский район» путем заключения соглашений с учетом Федерального закона №210 — ФЗ от 27.07.2010года.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Источником финансирования Программы являются средства местного бюдж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олучателями государственных и муниципальных услуг, оказываемых МАУ МФЦ Цимлянского района и ег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удаленными пунктами доступа являются физические и юридические лица.</w:t>
      </w:r>
    </w:p>
    <w:p>
      <w:pPr>
        <w:pStyle w:val="ConsPlusCell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4. Главным распорядителем бюджетных средств, предусмотренных </w:t>
        <w:br/>
        <w:t>на реализацию мероприятий Программы, является Администрация Цимля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упка (оплата) товаров (работ, услуг) для оснащения удаленных пунктов доступа </w:t>
      </w:r>
      <w:r>
        <w:rPr>
          <w:iCs/>
          <w:sz w:val="28"/>
          <w:szCs w:val="28"/>
        </w:rPr>
        <w:t>МАУ</w:t>
      </w:r>
      <w:r>
        <w:rPr>
          <w:sz w:val="28"/>
          <w:szCs w:val="28"/>
        </w:rPr>
        <w:t xml:space="preserve"> МФЦ Цимлянского района осуществляется Администрацией Цимлянского района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ные в рамках государственных контрактов товары (мебель, оборудование) передаются в оперативное управление МАУ МФЦ Цимлян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работы с заявителями, взаимодействие с различными органами власти требует последовательного и постоянного повышения квалификации сотрудников МФ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Цимлянского района организует прохождение обучения и повышение квалификации сотрудников удаленных пунктов доступа, в форме семинаров (тренингов) по оказанию государственных (муниципальных) услуг.</w:t>
      </w:r>
    </w:p>
    <w:p>
      <w:pPr>
        <w:pStyle w:val="ConsPlusCel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</w:rPr>
        <w:t xml:space="preserve">Общий объем финансирования Программы составляет 1074,0 тыс.рублей, в том числе по годам: </w:t>
      </w:r>
    </w:p>
    <w:p>
      <w:pPr>
        <w:pStyle w:val="ConsPlusCel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Cell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014 год –  4019,8 тыс.рублей;</w:t>
      </w:r>
    </w:p>
    <w:p>
      <w:pPr>
        <w:pStyle w:val="ConsPlusCell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015 год – 4019,8 тыс.рублей;</w:t>
      </w:r>
    </w:p>
    <w:p>
      <w:pPr>
        <w:pStyle w:val="ConsPlusCell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016 год –  3854,7 тыс.рублей.</w:t>
      </w:r>
    </w:p>
    <w:p>
      <w:pPr>
        <w:pStyle w:val="ConsPlusCell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017 год –  3722,9 тыс.рублей.</w:t>
      </w:r>
    </w:p>
    <w:p>
      <w:pPr>
        <w:pStyle w:val="ConsPlusCell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018 год –  3663,8 тыс.рублей.</w:t>
      </w:r>
    </w:p>
    <w:p>
      <w:pPr>
        <w:pStyle w:val="ConsPlusCell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019 год –  3663,8 тыс.рублей.</w:t>
      </w:r>
    </w:p>
    <w:p>
      <w:pPr>
        <w:pStyle w:val="ConsPlusCell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020 год –  3663,8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на 2014−2020 годы подлежит ежегодному уточнению при разработке и принятии местного бюджета на очередной финансовый год, исходя из его возмо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рограммы приведена в приложении № 4 к Программе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реализации Программы заинтересованы, прежде всего, категории граждан, проживающих в Цимлянском районе, которые относятся </w:t>
        <w:br/>
        <w:t xml:space="preserve">к малоимущим слоям населения, а также категории граждан и юридических лиц, занятых решением жилищных проблем, проблем оформления </w:t>
        <w:br/>
        <w:t xml:space="preserve">в собственность принадлежащего им имущества и получения субсидий, получения социальной поддержки, получения услуг государственной регистрации актов гражданского состояния и прочих государственных </w:t>
        <w:br/>
      </w:r>
      <w:r>
        <w:rPr>
          <w:sz w:val="28"/>
          <w:szCs w:val="28"/>
        </w:rPr>
        <w:t xml:space="preserve">и муниципальных услуг.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Показатели</w:t>
      </w:r>
      <w:r>
        <w:rPr>
          <w:rStyle w:val="FontStyle13"/>
          <w:sz w:val="28"/>
          <w:szCs w:val="28"/>
        </w:rPr>
        <w:t xml:space="preserve"> реализации Программы позволят</w:t>
      </w:r>
      <w:r>
        <w:rPr>
          <w:sz w:val="28"/>
          <w:szCs w:val="28"/>
        </w:rPr>
        <w:t xml:space="preserve"> оценить достижение цели </w:t>
        <w:br/>
        <w:t xml:space="preserve">и задачи Программы: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даленных пунктов доступа МАУ МФЦ Цимлянского района на территории муниципального образования «Цимлянский район»; 3 пункта - до конца 2014г., 3 пункта - до конца 2015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кон, принимающих и выдающих документы в режиме МФЦ;  3 до конца 2014г.,  3 до конца 2015г.  количество предоставляемых государственных и муниципальных услуг; не менее 640 до конца 2014г., не менее 1500 до конца 2015г., время ожидания посетителя в очереди в окно приема документов на подачу документов на предоставление услуги или на оказание консультации по порядку предоставлению услуги не более 15 мину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предоставляемых государственных и муниципальных услуг на базе УПД; 640 до конца 2014 года; 1500 до конца 2015 года; 2400 до конца 2016 года, 2500 до конца 2017 года; 2500 до конца 2018 года; 2500 до конца 2019 года; 2500 до конца 2020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предоставляемых государственных и муниципальных услуг на базе МФЦ; 15000 до конца 2014 года; 16000 до конца 2015 года; 20000 до конца 2016 года, 21000 до конца 2017 года; 21000 до конца 2018 года; 21000 до конца 2019 года; 21000 до конца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получателей качеством оказания государственных и муниципальных услуг не менее 80 % от числа опроше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</w:rPr>
        <w:t>Раздел 3. Информация по ресурсному обеспечение муниципальной программы.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Мероприятия Программы в соответствии с целями Программы сгруппированы по следующим направлениям: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оптимизация и повышение качества предоставления государственных и муниципальных услуг: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оптимизация предоставления государственных и муниципальных услуг, </w:t>
        <w:br/>
        <w:t>в том числе: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тверждение порядка разработки и утверждения административных регламентов государственных (муниципальных) услуг (функций), предоставляемых (исполняемых) органами исполнительной власти Ростовской области, органами местного самоуправления (в соответствии с рекомендациями, одобренными протоколом заседания Правительственной комиссии по проведению административной реформы от 23.11.2010 № 109);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завершение регламентации, приведение административных регламентов государственных и муниципальных услуг, предоставляемых соответственно органами исполнительной власти Ростовской области, органами местного самоуправления, в соответствие с требованиями Федерального закона от 27.07.2010 № 210-ФЗ;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формирование реестров государственных и муниципальных услуг</w:t>
        <w:br/>
        <w:t>(в соответствии с рекомендациями, одобренными протоколом заседания Правительственной комиссии по проведению административной реформы</w:t>
        <w:br/>
        <w:t>от 01.03.2011 № 114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</w:rPr>
        <w:t>Организация предоставления государственных и муниципальных услуг по принципу «одного окна»</w:t>
      </w:r>
      <w:r>
        <w:rPr>
          <w:sz w:val="28"/>
          <w:szCs w:val="28"/>
        </w:rPr>
        <w:t xml:space="preserve"> удаленными пунктами доступа</w:t>
      </w:r>
      <w:r>
        <w:rPr>
          <w:rFonts w:eastAsia="Calibri"/>
          <w:sz w:val="28"/>
        </w:rPr>
        <w:t xml:space="preserve"> на базе МАУ МФЦ Цимлянского района, в том числе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</w:rPr>
        <w:t xml:space="preserve">утверждение перечней государственных и муниципальных услуг, предоставляемых  </w:t>
      </w:r>
      <w:r>
        <w:rPr>
          <w:sz w:val="28"/>
          <w:szCs w:val="28"/>
        </w:rPr>
        <w:t>удаленными пунктами доступа</w:t>
      </w:r>
      <w:r>
        <w:rPr>
          <w:rFonts w:eastAsia="Calibri"/>
          <w:sz w:val="28"/>
        </w:rPr>
        <w:t xml:space="preserve"> МАУ МФЦ Цимлянского района по принципу «одного окна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</w:rPr>
        <w:t xml:space="preserve">организация разработки, согласования и заключения соглашений о взаимодействии между МАУ МФЦ Цимлянского района и </w:t>
      </w:r>
      <w:r>
        <w:rPr>
          <w:sz w:val="28"/>
          <w:szCs w:val="28"/>
        </w:rPr>
        <w:t>удаленными пунктами доступа</w:t>
      </w:r>
      <w:r>
        <w:rPr>
          <w:rFonts w:eastAsia="Calibri"/>
          <w:sz w:val="28"/>
        </w:rPr>
        <w:t>;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Мероприятия Программы и объемы их финансирования могут корректироваться исходя из результатов их выполнения с учетом возможностей местного бюджета.</w:t>
      </w:r>
    </w:p>
    <w:p>
      <w:pPr>
        <w:pStyle w:val="HTML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28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8"/>
          <w:szCs w:val="24"/>
        </w:rPr>
      </w:r>
    </w:p>
    <w:p>
      <w:pPr>
        <w:pStyle w:val="HTM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4"/>
        </w:rPr>
        <w:t>Раздел 4. Методика оценки эффективности муниципальной программы.</w:t>
      </w:r>
    </w:p>
    <w:p>
      <w:pPr>
        <w:pStyle w:val="HTM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обеспечение высокого качества </w:t>
        <w:br/>
        <w:t xml:space="preserve">и доступности предоставления государственных и муниципальных услуг </w:t>
        <w:br/>
        <w:t xml:space="preserve"> гражданам и юридическим лицам в сферах: социальной поддержки населения, регистрации прав на недвижимое имущество и сделок с ним, определения гражданско-правового статуса заявителя, регулирования предпринимательской деятельности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В ходе реализации Программы предполагается создать </w:t>
        <w:br/>
        <w:t xml:space="preserve">6 </w:t>
      </w:r>
      <w:r>
        <w:rPr>
          <w:sz w:val="28"/>
          <w:szCs w:val="28"/>
        </w:rPr>
        <w:t>удаленных пунктов доступа</w:t>
      </w:r>
      <w:r>
        <w:rPr>
          <w:iCs/>
          <w:sz w:val="28"/>
          <w:szCs w:val="28"/>
        </w:rPr>
        <w:t xml:space="preserve"> МАУ</w:t>
      </w:r>
      <w:r>
        <w:rPr>
          <w:sz w:val="28"/>
        </w:rPr>
        <w:t xml:space="preserve"> МФЦ Цимлянского района</w:t>
      </w:r>
      <w:r>
        <w:rPr>
          <w:iCs/>
          <w:sz w:val="28"/>
          <w:szCs w:val="28"/>
        </w:rPr>
        <w:t xml:space="preserve"> </w:t>
      </w:r>
      <w:r>
        <w:rPr>
          <w:sz w:val="28"/>
        </w:rPr>
        <w:t>на территории муниципального образования «Цимлянский район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рограммы упростит процедуру получения гражданами и юридическими лицами массовых общественно значимых услуг за счет реализации принципа «одного окна», сократит сроки предоставления услуг, время ожидания посетителя в очереди на подачу документов </w:t>
        <w:br/>
        <w:t>(на оказание консультации), а также повысит качество услуг, удовлетворенность граждан качеством оказания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а территории муниципального образования «Цимлянский район» удаленных пунктов доступа МАУ МФЦ Цимлян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УПД ст. Красноярская  – 201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УПД ст. Калининская   – 201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УПД  х. Лозной             – 201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УПД  п. Саркел             – 201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УПД ст. Камышевская – 201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УПД ст. Красноярская – 2015 год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</w:rPr>
        <w:t xml:space="preserve">количество предоставляемых государственных и муниципальных </w:t>
        <w:br/>
        <w:t>услуг – не менее 2400 за год.</w:t>
      </w:r>
    </w:p>
    <w:p>
      <w:pPr>
        <w:pStyle w:val="Normal"/>
        <w:ind w:left="-10" w:firstLine="708"/>
        <w:jc w:val="both"/>
        <w:rPr>
          <w:sz w:val="28"/>
        </w:rPr>
      </w:pPr>
      <w:r>
        <w:rPr>
          <w:sz w:val="28"/>
        </w:rPr>
        <w:t xml:space="preserve">сокращение времени ожидания посетителя в очереди в окно приема документов на подачу документов для предоставления услуги или оказания консультации по порядку предоставления услуги – не более 15 мин.; </w:t>
      </w:r>
    </w:p>
    <w:p>
      <w:pPr>
        <w:pStyle w:val="Normal"/>
        <w:ind w:left="-10" w:firstLine="708"/>
        <w:jc w:val="both"/>
        <w:rPr/>
      </w:pPr>
      <w:r>
        <w:rPr>
          <w:sz w:val="28"/>
        </w:rPr>
        <w:t xml:space="preserve">увеличение пропускной способности сети МФЦ (количество заявителей на получение всех основных государственных и муниципальных услуг) </w:t>
      </w:r>
      <w:r>
        <w:rPr>
          <w:sz w:val="28"/>
          <w:szCs w:val="28"/>
        </w:rPr>
        <w:t>–</w:t>
      </w:r>
      <w:r>
        <w:rPr>
          <w:sz w:val="28"/>
        </w:rPr>
        <w:t xml:space="preserve"> не менее 20 тыс. чел. в год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довлетворенности получателей качеством оказания государственных (муниципальных) услуг по отношению к исходному уровню начала 2013 г. – не менее чем до 80 % от числа опрошенных </w:t>
        <w:br/>
        <w:t>до конца 201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Порядок взаимодействия ответственных исполнителей,  и участников  муниципальной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Цимлянского района несет ответственность за реализацию Программы, достижение конечных результатов и эффективное использование средств, выделяемых на финансирование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предложения в случае необходимости по внесению изменений </w:t>
        <w:br/>
        <w:t xml:space="preserve">в нормативные правовые акты Цимлянского района, в соответствии </w:t>
        <w:br/>
        <w:t>с которыми реализуется Программ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 целях обеспечения оперативного контроля за реализацией Программы, МАУ МФЦ Цимлянского района предоставляет отчет об исполнении плана реализации  по итогам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spacing w:lineRule="auto" w:line="228"/>
        <w:ind w:firstLine="709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spacing w:lineRule="auto" w:line="228"/>
        <w:ind w:firstLine="709"/>
        <w:jc w:val="both"/>
        <w:rPr>
          <w:color w:val="333399"/>
          <w:sz w:val="28"/>
          <w:szCs w:val="28"/>
        </w:rPr>
      </w:pPr>
      <w:r>
        <w:rPr>
          <w:sz w:val="28"/>
        </w:rPr>
        <w:t>Контроль за эффективным и целевым использованием средств, выделяемых на реализацию Программы, осуществляет  Администрация Цимлянск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истема управления реализацией Программы включает взаимодействие следующих групп участников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) организатора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МФЦ </w:t>
      </w:r>
      <w:r>
        <w:rPr>
          <w:sz w:val="28"/>
          <w:szCs w:val="28"/>
        </w:rPr>
        <w:t>–МАУ МФЦ Цимлянск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) участников сети МФЦ, перечень (состав) которых определяется соглашениями об организации предоставления государственных </w:t>
        <w:br/>
        <w:t>и муниципальных услуг на базе сети МФЦ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ами сети МФЦ явля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федеральные органы исполнительной власти, их территориальные органы, государственные услуги которых предоставляются на базе сети МАУ МФЦ Цимлянского район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органы исполнительной власти Ростовской области, государственные услуги которых предоставляются на базе МАУ МФЦ Цимлянского район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органы местного самоуправления, муниципальные услуги которых предоставляются на базе  МАУ МФЦ Цимлянского район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иные организации, участвующие в предоставлении государственных и муниципальных услуг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Программы позволит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мизировать контакты заявителей с должностными лицами федеральных органов исполнительной власти, </w:t>
        <w:br/>
        <w:t xml:space="preserve">органов исполнительной власти Ростовской области, органов местного самоуправления, уменьшить число возможных </w:t>
      </w:r>
      <w:r>
        <w:rPr>
          <w:bCs/>
          <w:sz w:val="28"/>
          <w:szCs w:val="28"/>
        </w:rPr>
        <w:t xml:space="preserve">злоупотреблений </w:t>
        <w:br/>
        <w:t>и коррупционных правонарушений</w:t>
      </w:r>
      <w:r>
        <w:rPr>
          <w:sz w:val="28"/>
          <w:szCs w:val="28"/>
        </w:rPr>
        <w:t>, сократить ведомственный</w:t>
        <w:br/>
        <w:t xml:space="preserve">и межведомственный документооборот, обеспечить согласованность действий между различными органами, контролировать процесс прохождения документов, как </w:t>
      </w:r>
      <w:r>
        <w:rPr>
          <w:bCs/>
          <w:sz w:val="28"/>
          <w:szCs w:val="28"/>
        </w:rPr>
        <w:t xml:space="preserve">со стороны органов, оказывающих услуги, так и со стороны потребителей услуг, </w:t>
      </w:r>
      <w:r>
        <w:rPr>
          <w:sz w:val="28"/>
          <w:szCs w:val="28"/>
        </w:rPr>
        <w:t xml:space="preserve">сократить нормативы затрат ресурсов на предоставление государственных и муниципа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6" w:type="dxa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37"/>
        <w:gridCol w:w="6029"/>
      </w:tblGrid>
      <w:tr>
        <w:trPr>
          <w:trHeight w:val="61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тимизация и повышение качества предоставления государственных и муниципальных услуг на базе МАУ МФЦ Цимлянского района»</w:t>
            </w:r>
          </w:p>
        </w:tc>
      </w:tr>
      <w:tr>
        <w:trPr>
          <w:trHeight w:val="60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частники муниципальной подпрограммы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 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  <w:b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и подпрограммы </w:t>
              <w:b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и доступности государственных  и муниципальных услуг на базе МАУ МФЦ Цимлянского района и вновь создаваемых его удаленных пунктов доступа на территории муниципального образования  «Цимлянский район»</w:t>
            </w:r>
          </w:p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дачи подпрограммы </w:t>
              <w:b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удаленных пунктов доступа МАУ МФЦ Цимл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униципального образования «Цимля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поддержка удаленных пунктов доступа МАУ МФЦ Цимля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сотрудников МАУ МФЦ и сотрудников удаленных пунктов доступа.</w:t>
            </w:r>
          </w:p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евые индикаторы и показатели подпрограммы </w:t>
              <w:b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государственных и муниципальных услуг на базе МАУ МФЦ Цимлянского района и вновь создаваемых его удаленных пунктов доступа на территории муниципального образования «Цимлянский район»</w:t>
            </w:r>
          </w:p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-2020 годы</w:t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сурсное обеспечение  подпрограммы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рограммы являются средства местного бюджета, общий объем финансирования Программы составляет тыс.рублей, в том числе по годам: 26608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4019,8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4019,8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3854,7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3722,9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63,8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663,8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663,8 тыс.рублей.</w:t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жидаемые результаты реализации подпрограммы </w:t>
              <w:b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действующих на территории муниципального образования «Цимлянский район» удаленных пунктов доступа МАУ МФЦ Цимлянского района до 6, в том числе в 2014 г. – 3 удаленных пунктов доступа, в 2015 г. – 3 удаленных пунктов доступа, не менее 6 окон, принимающих и выдающих документы в режиме МФЦ, в том числе в 2014 г. – 3 окна, в 2015 г. – 3 окна, количество предоставляемых государственных и муниципальных услуг – не менее 640, время ожидания посетителя в очереди в окно приема документов на подачу документов для предоставления услуги или оказания консультации по порядку предоставления услуги – не более 15 мин.; количество заявителей на получение всех основных государственных и муниципальных услуг не менее 15000 чел.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получателей качеством оказания государственных и муниципальных услуг не менее 80 % от числа опрошенных; формирование необходимого организационного, информационного, ресурсного и кадрового обеспечения для функционирования удаленных пунктов доступа МФЦ в муниципальном образовании «Цимлянский район»</w:t>
            </w:r>
          </w:p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Раздел 6.1. Характеристика сферы реализации подпрограммы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птимизация и повышение качества предоставления государственных и муниципальных услуг на базе МАУ МФЦ Цимлянского района».</w:t>
      </w:r>
    </w:p>
    <w:p>
      <w:pPr>
        <w:pStyle w:val="HTM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 подпрограмм программы определен на основе перечня актуальных проблем в сфере реализации программы, в соответствии с целями и задачами подпрограммы. Подпрограмма программы в свою очередь содержит ряд основных мероприятий, направленных на достижение целей и задач подпрограммы программы  в целом. Перечень подпрограмм и мероприятий приведен в приложении 2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 </w:t>
      </w:r>
      <w:r>
        <w:rPr>
          <w:sz w:val="28"/>
        </w:rPr>
        <w:t xml:space="preserve">Основные массовые общественно значимые услуги, как правило, носят межведомственный и межуровневый характер. В этой связи невозможно улучшить предоставление отдельно взятой услуги только </w:t>
        <w:br/>
        <w:t>в рамках конкретного ведомства без оптимизации работы других ведомств, включенных в предоставление таких государственных и муниципальных услуг. Поэтому проводить оптимизацию процесса предоставления государственных, муниципальных услуг целесообразно за сч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птимизации межведомственного взаимодействия (в том числе электронного), сокращения времени документооборота, объединения информационных ресурсов различных ведомст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обеспечения возможности получения гражданами одновременно нескольких взаимосвязанных государственных и муниципальных услуг </w:t>
        <w:br/>
        <w:t xml:space="preserve">в рамках отдельно взятой межведомственной услуги в режиме «единого окна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рганизации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МФЦ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им образом, при четкой организации деятельности все наиболее востребованные услуги могут быть оказаны в одном мест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едоставление возможности получения, в первую очередь социально-значимых, а также иных государственных и муниципальных услуг в одном месте – </w:t>
      </w:r>
      <w:r>
        <w:rPr>
          <w:sz w:val="28"/>
          <w:szCs w:val="28"/>
        </w:rPr>
        <w:t>удаленные пункты доступа</w:t>
      </w:r>
      <w:r>
        <w:rPr>
          <w:sz w:val="28"/>
        </w:rPr>
        <w:t xml:space="preserve"> позволят приблизить публичные услуги к заявителю, упростить процедуры их получения, а также оптимизировать работу государственных органов и органов местного самоуправления, предоставляющих данные услуг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этом предоставляемые услуги должны быть доступны для населения, а это условие предполагает также учет транспортной доступности. В этой связи наиболее рациональным и планомерным является формирование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МАУ МФЦ Цимлянского района на территории Цимлянского района с учетом уже имеющегося опыта создания и функционирования таких точек на базе  МАУ МФЦ Цимлянского района. </w:t>
      </w:r>
    </w:p>
    <w:p>
      <w:pPr>
        <w:pStyle w:val="HTM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Первоочередной задачей на пути к достижению </w:t>
      </w:r>
      <w:r>
        <w:rPr>
          <w:rFonts w:cs="Times New Roman;Times New Roman" w:ascii="Times New Roman;Times New Roman" w:hAnsi="Times New Roman;Times New Roman"/>
          <w:bCs/>
          <w:sz w:val="28"/>
        </w:rPr>
        <w:t>у</w:t>
      </w:r>
      <w:r>
        <w:rPr>
          <w:rFonts w:cs="Times New Roman;Times New Roman" w:ascii="Times New Roman;Times New Roman" w:hAnsi="Times New Roman;Times New Roman"/>
          <w:sz w:val="28"/>
        </w:rPr>
        <w:t xml:space="preserve">лучшения качества и доступности государственных и муниципальных услуг на базе МАУ МФЦ Цимлянского района  является созда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даленных пунктов доступа</w:t>
      </w:r>
      <w:r>
        <w:rPr>
          <w:rFonts w:cs="Times New Roman;Times New Roman" w:ascii="Times New Roman;Times New Roman" w:hAnsi="Times New Roman;Times New Roman"/>
          <w:sz w:val="28"/>
        </w:rPr>
        <w:t xml:space="preserve"> с их приближением к жителям всех муниципальных образований района. </w:t>
        <w:br/>
        <w:t>На решение данной задачи и направлена настоящая подпрограмм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дпрограмма позволит значительно повысить доступность государственных услуг и оперативность их получения за счет повышения качества предоставления услуг на базе МАУ МФЦ Цимлянского района и его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в муниципальном образовании «Цимлянский район».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Задача постро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даленных пунктов доступа</w:t>
      </w:r>
      <w:r>
        <w:rPr>
          <w:rFonts w:cs="Times New Roman;Times New Roman" w:ascii="Times New Roman;Times New Roman" w:hAnsi="Times New Roman;Times New Roman"/>
          <w:sz w:val="28"/>
        </w:rPr>
        <w:t xml:space="preserve"> МФЦ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в Цимлянском районе полностью соответствует установленным приоритетам социально-экономического развития Цимлянского района, так как подчинена основной цели социально-экономического развит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повышению качества жизни населения. 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Раздел 6.2. Цели, задачи и показатели, основные ожидаемые результаты, сроки и этапы реализации подпрограммы муниципальной программы.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дпрограмм определен на основе актуальных проблем в сфере реализации подпрограммы, в соответствии с целями и задачами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Целью подпрограммы является у</w:t>
      </w:r>
      <w:r>
        <w:rPr>
          <w:sz w:val="28"/>
        </w:rPr>
        <w:t xml:space="preserve">лучшение качества и доступности государственных и муниципальных услуг на базе МАУ МФЦ Цимлянского района и вновь создаваемых его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на территории муниципального образования «Цимлянский район».</w:t>
      </w:r>
      <w:r>
        <w:rPr>
          <w:sz w:val="28"/>
          <w:szCs w:val="28"/>
        </w:rPr>
        <w:t>Подпрограммы в составе программы приведены в приложении 2 и имеют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 xml:space="preserve">открытие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МАУ МФЦ Цимлянского района на территории муниципального образования «Цимлянский район»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нформационная поддержка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МАУ МФЦ в муниципальном образовании «Цимлянский район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вышение квалификации сотрудников МАУ МФЦ Цимлянского района и его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в муниципальном образовании «Цимлянски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реализации подпрограммы заинтересованы, прежде всего, категории граждан, проживающих в Цимлянском районе, которые относятся </w:t>
        <w:br/>
        <w:t xml:space="preserve">к малоимущим слоям населения, а также категории граждан и юридических лиц, занятых решением жилищных проблем, проблем оформления </w:t>
        <w:br/>
        <w:t xml:space="preserve">в собственность принадлежащего им имущества и получения субсидий, получения социальной поддержки, получения услуг государственной регистрации актов гражданского состояния и прочих государственных </w:t>
        <w:br/>
        <w:t xml:space="preserve">и муниципальных услуг. </w:t>
      </w:r>
    </w:p>
    <w:p>
      <w:pPr>
        <w:pStyle w:val="TextBodyIndent"/>
        <w:ind w:left="0" w:firstLine="283"/>
        <w:rPr/>
      </w:pPr>
      <w:r>
        <w:rPr>
          <w:sz w:val="28"/>
          <w:szCs w:val="28"/>
        </w:rPr>
        <w:t>Показатели</w:t>
      </w:r>
      <w:r>
        <w:rPr>
          <w:rStyle w:val="FontStyle13"/>
          <w:sz w:val="28"/>
          <w:szCs w:val="28"/>
        </w:rPr>
        <w:t xml:space="preserve"> реализации подпрограммы позволят</w:t>
      </w:r>
      <w:r>
        <w:rPr>
          <w:sz w:val="28"/>
          <w:szCs w:val="28"/>
        </w:rPr>
        <w:t xml:space="preserve"> оценить достижение цели  и задачи Программы: </w:t>
      </w:r>
    </w:p>
    <w:p>
      <w:pPr>
        <w:pStyle w:val="TextBodyIndent"/>
        <w:ind w:left="0" w:firstLine="283"/>
        <w:rPr>
          <w:sz w:val="28"/>
          <w:szCs w:val="28"/>
        </w:rPr>
      </w:pPr>
      <w:r>
        <w:rPr>
          <w:sz w:val="28"/>
          <w:szCs w:val="28"/>
        </w:rPr>
        <w:t>количество удаленных пунктов доступа МАУ МФЦ Цимлянского района на территории муниципального образования «Цимлянский район»; 3 пункта - до конца 2014г., 3 пункта - до конца 2015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кон, принимающих и выдающих документы в режиме МФЦ;  3 до конца 2014г.,  3 до конца 2015г.  количество предоставляемых государственных и муниципальных услуг; не менее 640 до конца 2014г., не менее 1500 до конца 2015г., время ожидания посетителя в очереди в окно приема документов на подачу документов на предоставление услуги или на оказание консультации по порядку предоставлению услуги не более 15 мину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предоставляемых государственных и муниципальных услуг на базе УПД; 640 до конца 2014 года; 1500 до конца 2015 года; 2400 до конца 2016 года, 2500 до конца 2017 года; 2500 до конца 2018 года; 2500 до конца 2019 года; 2500 до конца 2020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предоставляемых государственных и муниципальных услуг на базе МФЦ; 15000 до конца 2014 года; 16000 до конца 2015 года; 20000 до конца 2016 года, 21000 до конца 2017 года; 21000 до конца 2018 года; 21000 до конца 2019 года; 21000 до конца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получателей качеством оказания государственных и муниципальных услуг не менее 80 % от числа опрошенных;</w:t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6.3. Характеристика основных мероприятий подпрограммы муниципальной программы.</w:t>
      </w:r>
    </w:p>
    <w:p>
      <w:pPr>
        <w:pStyle w:val="HTM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rFonts w:eastAsia="Calibri"/>
          <w:sz w:val="28"/>
        </w:rPr>
        <w:t>Достижение целей и решение задач подпрограммы осуществляются путем скоординированного выполнения комплекса взаимоувязанных по срокам, ресурсам, исполнителям и результатам мероприятий подпрограммы.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Мероприятия подпрограммы в соответствии с целями Программы сгруппированы по следующим направлениям: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оптимизация и повышение качества предоставления государственных и муниципальных услуг: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оптимизация предоставления государственных и муниципальных услуг, </w:t>
        <w:br/>
        <w:t>в том числе: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тверждение порядка разработки и утверждения административных регламентов государственных (муниципальных) услуг (функций), предоставляемых (исполняемых) органами исполнительной власти Ростовской области, органами местного самоуправления (в соответствии с рекомендациями, одобренными протоколом заседания Правительственной комиссии по проведению административной реформы от 23.11.2010 № 109);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завершение регламентации, приведение административных регламентов государственных и муниципальных услуг, предоставляемых соответственно органами исполнительной власти Ростовской области, органами местного самоуправления, в соответствие с требованиями Федерального закона от 27.07.2010 № 210-ФЗ;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формирование реестров государственных и муниципальных услуг</w:t>
        <w:br/>
        <w:t>(в соответствии с рекомендациями, одобренными протоколом заседания Правительственной комиссии по проведению административной реформы</w:t>
        <w:br/>
        <w:t>от 01.03.2011 № 114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</w:rPr>
        <w:t>Организация предоставления государственных и муниципальных услуг по принципу «одного окна»</w:t>
      </w:r>
      <w:r>
        <w:rPr>
          <w:sz w:val="28"/>
          <w:szCs w:val="28"/>
        </w:rPr>
        <w:t xml:space="preserve"> удаленными пунктами доступа</w:t>
      </w:r>
      <w:r>
        <w:rPr>
          <w:rFonts w:eastAsia="Calibri"/>
          <w:sz w:val="28"/>
        </w:rPr>
        <w:t xml:space="preserve"> на базе МАУ МФЦ Цимлянского района, в том числе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</w:rPr>
        <w:t xml:space="preserve">утверждение перечней государственных и муниципальных услуг, предоставляемых  </w:t>
      </w:r>
      <w:r>
        <w:rPr>
          <w:sz w:val="28"/>
          <w:szCs w:val="28"/>
        </w:rPr>
        <w:t>удаленными пунктами доступа</w:t>
      </w:r>
      <w:r>
        <w:rPr>
          <w:rFonts w:eastAsia="Calibri"/>
          <w:sz w:val="28"/>
        </w:rPr>
        <w:t xml:space="preserve"> МАУ МФЦ Цимлянского района по принципу «одного окна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</w:rPr>
        <w:t xml:space="preserve">организация разработки, согласования и заключения соглашений о взаимодействии между МАУ МФЦ Цимлянского района и </w:t>
      </w:r>
      <w:r>
        <w:rPr>
          <w:sz w:val="28"/>
          <w:szCs w:val="28"/>
        </w:rPr>
        <w:t>удаленными пунктами доступа</w:t>
      </w:r>
      <w:r>
        <w:rPr>
          <w:rFonts w:eastAsia="Calibri"/>
          <w:sz w:val="28"/>
        </w:rPr>
        <w:t>;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Мероприятия подпрограммы и объемы их финансирования могут корректироваться исходя из результатов их выполнения с учетом возможностей местного бюджета.</w:t>
      </w:r>
    </w:p>
    <w:p>
      <w:pPr>
        <w:pStyle w:val="HTML"/>
        <w:tabs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160" w:leader="none"/>
          <w:tab w:val="left" w:pos="2748" w:leader="none"/>
          <w:tab w:val="left" w:pos="2835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eastAsia="Calibri" w:cs="Times New Roman;Times New Roman"/>
          <w:color w:val="000000"/>
          <w:sz w:val="28"/>
          <w:szCs w:val="24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4"/>
        </w:rPr>
      </w:r>
    </w:p>
    <w:p>
      <w:pPr>
        <w:pStyle w:val="HTML"/>
        <w:tabs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160" w:leader="none"/>
          <w:tab w:val="left" w:pos="2748" w:leader="none"/>
          <w:tab w:val="left" w:pos="2835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6.4. Информация по ресурсному обеспечению подпрограммы муниципальной программы.</w:t>
      </w:r>
    </w:p>
    <w:p>
      <w:pPr>
        <w:pStyle w:val="HTML"/>
        <w:tabs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160" w:leader="none"/>
          <w:tab w:val="left" w:pos="2748" w:leader="none"/>
          <w:tab w:val="left" w:pos="2835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Источником финансирования подпрограммы являются средства местного бюдж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ями государственных и муниципальных услуг, оказываемых МАУ МФЦ Цимлянского района и ег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удаленными пунктами доступа являются физические и юридические лица.</w:t>
      </w:r>
    </w:p>
    <w:p>
      <w:pPr>
        <w:pStyle w:val="ConsPlusCell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Главным распорядителем бюджетных средств, предусмотренных </w:t>
        <w:br/>
        <w:t>на реализацию мероприятий подпрограммы, является Администрация Цимля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упка (оплата) товаров (работ, услуг) для оснащения удаленных пунктов доступа </w:t>
      </w:r>
      <w:r>
        <w:rPr>
          <w:iCs/>
          <w:sz w:val="28"/>
          <w:szCs w:val="28"/>
        </w:rPr>
        <w:t>МАУ</w:t>
      </w:r>
      <w:r>
        <w:rPr>
          <w:sz w:val="28"/>
          <w:szCs w:val="28"/>
        </w:rPr>
        <w:t xml:space="preserve"> МФЦ Цимлянского района осуществляется Администрацией Цимлянского района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ные в рамках государственных контрактов товары (мебель, оборудование) передаются в оперативное управление МАУ МФЦ Цимлян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работы с заявителями, взаимодействие с различными органами власти требует последовательного и постоянного повышения квалификации сотрудников МФ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Цимлянского района организует прохождение обучения и повышение квалификации сотрудников удаленных пунктов доступа, в форме семинаров (тренингов) по оказанию государственных (муниципальных) услуг.</w:t>
      </w:r>
    </w:p>
    <w:p>
      <w:pPr>
        <w:pStyle w:val="ConsPlusCel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</w:rPr>
        <w:t xml:space="preserve">Общий объем финансирования подпрограммы составляет 1074,0 тыс.рублей, в том числе по годам: </w:t>
      </w:r>
    </w:p>
    <w:p>
      <w:pPr>
        <w:pStyle w:val="ConsPlusCel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Cell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014 год –  732,0 тыс.рублей;</w:t>
      </w:r>
    </w:p>
    <w:p>
      <w:pPr>
        <w:pStyle w:val="ConsPlusCell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015 год – 372,0 тыс.рублей;</w:t>
      </w:r>
    </w:p>
    <w:p>
      <w:pPr>
        <w:pStyle w:val="ConsPlusCell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016 год –  206,9 тыс.рублей.</w:t>
      </w:r>
    </w:p>
    <w:p>
      <w:pPr>
        <w:pStyle w:val="ConsPlusCell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017 год –  75,1 тыс.рублей.</w:t>
      </w:r>
    </w:p>
    <w:p>
      <w:pPr>
        <w:pStyle w:val="ConsPlusCell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018 год –  16,0 тыс.рублей.</w:t>
      </w:r>
    </w:p>
    <w:p>
      <w:pPr>
        <w:pStyle w:val="ConsPlusCell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019 год –  16,0 тыс.рублей.</w:t>
      </w:r>
    </w:p>
    <w:p>
      <w:pPr>
        <w:pStyle w:val="ConsPlusCell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020 год –  16,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на 2014−2020 годы подлежит ежегодному уточнению при разработке и принятии местного бюджета на очередной финансовый год, исходя из его возмо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 приведена в приложении № 4 к Програм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реализации подпрограммы заинтересованы, прежде всего, категории граждан, проживающих в Цимлянском районе, которые относятся </w:t>
        <w:br/>
        <w:t xml:space="preserve">к малоимущим слоям населения, а также категории граждан и юридических лиц, занятых решением жилищных проблем, проблем оформления </w:t>
        <w:br/>
        <w:t xml:space="preserve">в собственность принадлежащего им имущества и получения субсидий, получения социальной поддержки, получения услуг государственной регистрации актов гражданского состояния и прочих государственных </w:t>
        <w:br/>
        <w:t xml:space="preserve">и муниципальных услуг. </w:t>
      </w:r>
    </w:p>
    <w:p>
      <w:pPr>
        <w:pStyle w:val="HTML"/>
        <w:tabs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160" w:leader="none"/>
          <w:tab w:val="left" w:pos="2748" w:leader="none"/>
          <w:tab w:val="left" w:pos="2835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HTM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рно: управляющий делами                                                  Н.И. Безбабнов</w:t>
      </w:r>
    </w:p>
    <w:p>
      <w:pPr>
        <w:pStyle w:val="HTM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муниципальной программе Цимлянского района </w:t>
      </w:r>
    </w:p>
    <w:p>
      <w:pPr>
        <w:pStyle w:val="Normal"/>
        <w:jc w:val="right"/>
        <w:rPr/>
      </w:pPr>
      <w:r>
        <w:rPr/>
        <w:t>«Информационное общество»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center"/>
        <w:rPr/>
      </w:pPr>
      <w:bookmarkStart w:id="2" w:name="Par400"/>
      <w:bookmarkEnd w:id="2"/>
      <w:r>
        <w:rPr/>
        <w:t>Сведения</w:t>
      </w:r>
    </w:p>
    <w:p>
      <w:pPr>
        <w:pStyle w:val="Normal"/>
        <w:jc w:val="center"/>
        <w:rPr/>
      </w:pPr>
      <w:r>
        <w:rPr/>
        <w:t>о показателях (индикаторах) муниципальной программы,  и их значениях</w:t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864"/>
        <w:gridCol w:w="1145"/>
        <w:gridCol w:w="1620"/>
        <w:gridCol w:w="1080"/>
        <w:gridCol w:w="1440"/>
        <w:gridCol w:w="979"/>
        <w:gridCol w:w="979"/>
        <w:gridCol w:w="979"/>
        <w:gridCol w:w="979"/>
      </w:tblGrid>
      <w:tr>
        <w:trPr>
          <w:trHeight w:val="1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0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ого пери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торой год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ого пери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етий год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ого пери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етвертый год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ого пери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ятый год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ого период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1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Цимлянского района «Информационное общество»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Количество предоставляемых государственных и муниципальных услуг на базе УП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Количество предоставляемых государственных и муниципальных услуг на базе МФЦ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000</w:t>
            </w:r>
          </w:p>
        </w:tc>
      </w:tr>
    </w:tbl>
    <w:p>
      <w:pPr>
        <w:pStyle w:val="Normal"/>
        <w:jc w:val="center"/>
        <w:rPr/>
      </w:pPr>
      <w:r>
        <w:rPr/>
      </w:r>
      <w:bookmarkStart w:id="3" w:name="Par450"/>
      <w:bookmarkStart w:id="4" w:name="Par450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муниципальной программе Цимлянского района </w:t>
      </w:r>
    </w:p>
    <w:p>
      <w:pPr>
        <w:pStyle w:val="Normal"/>
        <w:jc w:val="right"/>
        <w:rPr/>
      </w:pPr>
      <w:r>
        <w:rPr/>
        <w:t>«Информационное общество»</w:t>
      </w:r>
    </w:p>
    <w:p>
      <w:pPr>
        <w:pStyle w:val="Normal"/>
        <w:jc w:val="center"/>
        <w:rPr/>
      </w:pPr>
      <w:bookmarkStart w:id="5" w:name="Par676"/>
      <w:bookmarkEnd w:id="5"/>
      <w:r>
        <w:rPr/>
        <w:t>Расходы местного бюджета на</w:t>
      </w:r>
    </w:p>
    <w:p>
      <w:pPr>
        <w:pStyle w:val="Normal"/>
        <w:jc w:val="center"/>
        <w:rPr/>
      </w:pPr>
      <w:r>
        <w:rPr/>
        <w:t>реализацию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1800"/>
        <w:gridCol w:w="1800"/>
        <w:gridCol w:w="900"/>
        <w:gridCol w:w="720"/>
        <w:gridCol w:w="720"/>
        <w:gridCol w:w="1080"/>
        <w:gridCol w:w="1620"/>
        <w:gridCol w:w="1080"/>
        <w:gridCol w:w="1080"/>
        <w:gridCol w:w="985"/>
        <w:gridCol w:w="995"/>
        <w:gridCol w:w="900"/>
        <w:gridCol w:w="900"/>
      </w:tblGrid>
      <w:tr>
        <w:trPr>
          <w:trHeight w:val="7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зП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С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тий год планового периода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твертый год планового перио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ятый год планового перио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стой год планового периода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ая </w:t>
              <w:br/>
              <w:t xml:space="preserve">программа      Цимлянского района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Информационное общество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X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X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X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У МФЦ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X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X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X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0</w:t>
            </w:r>
          </w:p>
        </w:tc>
      </w:tr>
      <w:tr>
        <w:trPr>
          <w:trHeight w:val="812" w:hRule="atLeast"/>
        </w:trPr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ходы на содержание  МАУ МФЦ Цимлянского района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У МФЦ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47,8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бюджета на реализацию основных мероприятий муниципальной программы. Для муниципальных программ Цимлянского района, разрабатываемых в 2013 году – после принятия бюджета на 2014 год и на плановый период 2015 и 2016 годов.</w:t>
      </w:r>
    </w:p>
    <w:p>
      <w:pPr>
        <w:pStyle w:val="Normal"/>
        <w:ind w:firstLine="284"/>
        <w:jc w:val="both"/>
        <w:rPr/>
      </w:pPr>
      <w:bookmarkStart w:id="6" w:name="Par867"/>
      <w:bookmarkEnd w:id="6"/>
      <w:r>
        <w:rPr/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ind w:firstLine="284"/>
        <w:jc w:val="both"/>
        <w:rPr/>
      </w:pPr>
      <w:bookmarkStart w:id="7" w:name="Par868"/>
      <w:bookmarkEnd w:id="7"/>
      <w:r>
        <w:rPr/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Цимлянского района.</w:t>
      </w:r>
    </w:p>
    <w:p>
      <w:pPr>
        <w:pStyle w:val="Normal"/>
        <w:ind w:firstLine="284"/>
        <w:jc w:val="both"/>
        <w:rPr/>
      </w:pPr>
      <w:bookmarkStart w:id="8" w:name="Par869"/>
      <w:bookmarkEnd w:id="8"/>
      <w:r>
        <w:rPr/>
        <w:t xml:space="preserve">&lt;4&gt; Под обеспечением реализации муниципальной программы понимается деятельность, не направленная на реализацию ведомственных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муниципальной программе Цимлянского района </w:t>
      </w:r>
    </w:p>
    <w:p>
      <w:pPr>
        <w:pStyle w:val="Normal"/>
        <w:jc w:val="right"/>
        <w:rPr/>
      </w:pPr>
      <w:r>
        <w:rPr/>
        <w:t>«Информационное общество»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6</w:t>
      </w:r>
    </w:p>
    <w:p>
      <w:pPr>
        <w:pStyle w:val="Normal"/>
        <w:jc w:val="center"/>
        <w:rPr/>
      </w:pPr>
      <w:bookmarkStart w:id="9" w:name="Par879"/>
      <w:bookmarkEnd w:id="9"/>
      <w:r>
        <w:rPr/>
        <w:t>Расходы</w:t>
      </w:r>
    </w:p>
    <w:p>
      <w:pPr>
        <w:pStyle w:val="Normal"/>
        <w:jc w:val="center"/>
        <w:rPr/>
      </w:pPr>
      <w:r>
        <w:rPr/>
        <w:t xml:space="preserve">местного бюджета, федерального и областного бюджетов </w:t>
      </w:r>
    </w:p>
    <w:p>
      <w:pPr>
        <w:pStyle w:val="Normal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2340"/>
        <w:gridCol w:w="2520"/>
        <w:gridCol w:w="1620"/>
        <w:gridCol w:w="1260"/>
        <w:gridCol w:w="1260"/>
        <w:gridCol w:w="1260"/>
        <w:gridCol w:w="1199"/>
        <w:gridCol w:w="1050"/>
        <w:gridCol w:w="105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етий  год   </w:t>
              <w:br/>
              <w:t>планового</w:t>
              <w:br/>
              <w:t xml:space="preserve"> периода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етвертый  год   </w:t>
              <w:br/>
              <w:t>планового</w:t>
              <w:br/>
              <w:t xml:space="preserve"> период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ятый  год   </w:t>
              <w:br/>
              <w:t>планового</w:t>
              <w:br/>
              <w:t xml:space="preserve"> период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естой год   </w:t>
              <w:br/>
              <w:t>планового</w:t>
              <w:br/>
              <w:t xml:space="preserve"> периода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ая  </w:t>
              <w:br/>
              <w:t xml:space="preserve">программа      Цимлянского района 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Информационное общество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6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ходы на содержание  МАУ МФЦ Цимлянского района                 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47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47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47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47,8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47,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47,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47,8</w:t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1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1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5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22,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63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63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63,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left="993" w:hanging="453"/>
        <w:jc w:val="both"/>
        <w:rPr/>
      </w:pPr>
      <w:bookmarkStart w:id="10" w:name="Par981"/>
      <w:bookmarkEnd w:id="10"/>
      <w:r>
        <w:rPr/>
        <w:t xml:space="preserve">&lt;1&gt; Здесь и далее в таблице в содержании графы «местный бюджет» указываются данные в соответствии с расходами местного бюджета </w:t>
      </w:r>
      <w:hyperlink w:anchor="Par676">
        <w:r>
          <w:rPr>
            <w:rStyle w:val="InternetLink"/>
          </w:rPr>
          <w:t>(Таблица 6)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муниципальной программе Цимлянского района </w:t>
      </w:r>
    </w:p>
    <w:p>
      <w:pPr>
        <w:pStyle w:val="Normal"/>
        <w:jc w:val="right"/>
        <w:rPr/>
      </w:pPr>
      <w:r>
        <w:rPr/>
        <w:t>«Информационное общество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1" w:name="Par1054"/>
      <w:bookmarkEnd w:id="11"/>
      <w:r>
        <w:rPr/>
        <w:t>План</w:t>
      </w:r>
    </w:p>
    <w:p>
      <w:pPr>
        <w:pStyle w:val="Normal"/>
        <w:jc w:val="center"/>
        <w:rPr/>
      </w:pPr>
      <w:r>
        <w:rPr/>
        <w:t>реализации муниципальной программы Цимлянского района «Информационное общество»  на 2014 год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393"/>
        <w:gridCol w:w="1440"/>
        <w:gridCol w:w="2520"/>
        <w:gridCol w:w="1260"/>
        <w:gridCol w:w="1026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сновного мероприятия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Цимлянского района «Информационное общество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уководитель А.Д.Гуляев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количества действующих на территории муниципального образования «Цимлянский район» Удаленных пунктов доступа до 6 УПД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1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1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 мероприятие           </w:t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обретение и установка компьютерного оборудования для функционирования 3х удаленных пунктов доступа МАУ МФЦ Цимлянского района </w:t>
              <w:br/>
              <w:t>ст.Красноярской. ст Калининской, х.Лозн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А.Д.Гуляе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о и установлено компьютерное оборудование  для функционирования  3х удаленных пунктов доступа МАУ МФЦ Цимлянского района в ст.Красноярской. ст Калининской, х.Лозн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г.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обретение и установка программного обеспечения для функционирования 3х удаленных пунктов доступа МАУ МФЦ Цимлянского района </w:t>
              <w:br/>
              <w:t>ст.Красноярской, ст.Калининской, х.Лозн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А.Д.Гуляе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обретено и установлено программное обеспечения для функционирования 3х удаленных пунктов доступа МАУ МФЦ Цимлянского района </w:t>
              <w:br/>
              <w:t>ст.Красноярской, ст.Калининской, х.Лозн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г.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готовление и установка информационной продукции (стендов, наружной вывески,) для функционирования  удаленных пунктов доступа МАУ МФЦ Цимлянского района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.Красноярской, ст.Калининской, , х.Лозной,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А.Д.Гуляе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готовлена и установлена информационная продукция (стенды, наружная вывеска,) в   удаленных пунктах доступа МАУ МФЦ Цимлянского района</w:t>
              <w:br/>
              <w:t xml:space="preserve">ст.Красноярской, ст.Калининской, х.Лозной,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г.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4.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орудование рабочих мест ( рабочее кресло оператора, тумбочка, стол, стул для посетителей, стол для посетителей, телефон) для функционирования 6  удаленных пунктов доступа МАУ МФЦст.Красноярской, ст.Калининской, х.Лозной,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А.Д.Гуляе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рудованы рабочие места  в 6  удаленных пунктах доступа МАУ МФЦ Цимлянского района</w:t>
              <w:br/>
              <w:t xml:space="preserve">ст.Красноярской, ст.Калининской, х.Лозной,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 г.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5.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убликаций в СМИ об открытии удаленных пунктов доступа МАУ МФЦ  Цимлянского района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А.Д.Гуляе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бликация в СМИ информации об открытии удаленных пунктов доступа, о перечне услуг предоставляемых МАУ МФЦ  Цимлянского района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г.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6.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обучения и повышение квалификации сотрудников удаленных пунктов доступа МАУ МФЦ Цимлянского района по оказанию государственных и муницип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А.Д.Гуляе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овано обучение и повышение квалификации персонала удаленных пунктов доступа МАУ МФЦ Цимлянского района по направлениям оказания государственных и муниципальных услу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г.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ходы на содержание  МАУ МФЦ Цимлянского района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А.Д.Гуляе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воены денежные средства на содержание МАУ МФЦ Цимлянск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г.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1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1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--------------------------------</w:t>
      </w:r>
      <w:bookmarkStart w:id="12" w:name="Par1127"/>
      <w:bookmarkEnd w:id="12"/>
      <w:r>
        <w:rPr/>
        <w:t>&lt;*&gt; Объем расходов приводится на очередной финансовый го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 xml:space="preserve">к муниципальной программе Цимлянского района </w:t>
      </w:r>
    </w:p>
    <w:p>
      <w:pPr>
        <w:pStyle w:val="Normal"/>
        <w:jc w:val="right"/>
        <w:rPr/>
      </w:pPr>
      <w:r>
        <w:rPr/>
        <w:t>«Информационное общество»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jc w:val="center"/>
        <w:rPr/>
      </w:pPr>
      <w:bookmarkStart w:id="13" w:name="Par610"/>
      <w:bookmarkEnd w:id="13"/>
      <w:r>
        <w:rPr/>
        <w:t>Прогноз</w:t>
      </w:r>
    </w:p>
    <w:p>
      <w:pPr>
        <w:pStyle w:val="Normal"/>
        <w:jc w:val="center"/>
        <w:rPr/>
      </w:pPr>
      <w:r>
        <w:rPr/>
        <w:t>сводных показателей муниципальных заданий на оказание</w:t>
      </w:r>
    </w:p>
    <w:p>
      <w:pPr>
        <w:pStyle w:val="Normal"/>
        <w:jc w:val="center"/>
        <w:rPr/>
      </w:pPr>
      <w:r>
        <w:rPr/>
        <w:t>муниципальных услуг муниципальными учреждениями по муниципальной програм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1281"/>
        <w:gridCol w:w="1096"/>
        <w:gridCol w:w="1433"/>
        <w:gridCol w:w="1096"/>
        <w:gridCol w:w="1249"/>
        <w:gridCol w:w="8"/>
        <w:gridCol w:w="1376"/>
        <w:gridCol w:w="1096"/>
      </w:tblGrid>
      <w:tr>
        <w:trPr>
          <w:trHeight w:val="1240" w:hRule="atLeast"/>
        </w:trPr>
        <w:tc>
          <w:tcPr>
            <w:tcW w:w="6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подпрограммы,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го мероприятия,  мероприятия ВЦП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местного, областного и федерального бюджетов на оказание муниципальной услуги, тыс. руб.</w:t>
            </w:r>
          </w:p>
        </w:tc>
      </w:tr>
      <w:tr>
        <w:trPr>
          <w:trHeight w:val="1240" w:hRule="atLeast"/>
        </w:trPr>
        <w:tc>
          <w:tcPr>
            <w:tcW w:w="6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 финансовый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год    </w:t>
              <w:br/>
              <w:t>планового пери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год    </w:t>
              <w:br/>
              <w:t>планового пери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ий год    </w:t>
              <w:br/>
              <w:t>планового период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тый год    </w:t>
              <w:br/>
              <w:t>планового перио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ый год    </w:t>
              <w:br/>
              <w:t>планового пери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ой год    </w:t>
              <w:br/>
              <w:t>планового периода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и установка компьютерного оборудования для функционирования 3х удаленных пунктов доступа МАУ МФЦ Цимлянского района </w:t>
              <w:br/>
              <w:t>ст.Красноярской. ст Калининской, х.Лозно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и установка компьютерного оборудования для функционирования  3х удаленных пунктов доступа МАУ МФЦ Цимлянского района </w:t>
              <w:br/>
              <w:t>п. Саркел, ст.Камышевской, ст.Красноярско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программного обеспечения для функционирования 3х удаленных пунктов доступа</w:t>
            </w:r>
            <w:r>
              <w:rPr>
                <w:sz w:val="28"/>
              </w:rPr>
              <w:t xml:space="preserve"> </w:t>
            </w:r>
            <w:r>
              <w:rPr/>
              <w:t xml:space="preserve">МАУ МФЦ Цимлянского района </w:t>
              <w:br/>
              <w:t>ст.Красноярской, ст.Калининской, х.Лозно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программного обеспечения для функционирования 3х удаленных пунктов доступа</w:t>
            </w:r>
            <w:r>
              <w:rPr>
                <w:sz w:val="28"/>
              </w:rPr>
              <w:t xml:space="preserve"> </w:t>
            </w:r>
            <w:r>
              <w:rPr/>
              <w:t xml:space="preserve">МАУ МФЦ Цимлянского района </w:t>
              <w:br/>
              <w:t>п. Саркел, ст.Калининская, ст.Красноярск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и установка информационной продукции (стендов, наружной вывески,) для функционирования  удаленных пунктов доступа</w:t>
            </w:r>
            <w:r>
              <w:rPr>
                <w:sz w:val="28"/>
              </w:rPr>
              <w:t xml:space="preserve"> </w:t>
            </w:r>
            <w:r>
              <w:rPr/>
              <w:t xml:space="preserve">МАУ МФЦ Цимлянского района </w:t>
            </w:r>
          </w:p>
          <w:p>
            <w:pPr>
              <w:pStyle w:val="Normal"/>
              <w:rPr/>
            </w:pPr>
            <w:r>
              <w:rPr/>
              <w:t>ст.Красноярской, п.Саркел ст.Калининской, , х.Лозной, ст.Камышевско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рабочих мест ( рабочее кресло оператора, тумбочка, стол, стул для посетителей, стол для посетителей, телефон) для функционирования 6  удаленных пунктов доступа МАУ МФЦст.Красноярской, ст.Калининской, п.Саркел, х.Лозной, ст.Камышевско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транспортного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утбука для выезда мобильной групп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программного обеспечения на ноутбук для выезда мобильной групп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убликаций в СМИ об открытии удаленных пунктов доступа МАУ МФЦ  Цимля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убликаций в СМИ о выезде мобильной группы МАУ МФЦ  Цимля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и повышение квалификации сотрудников удаленных пунктов доступа</w:t>
            </w:r>
            <w:r>
              <w:rPr>
                <w:sz w:val="28"/>
              </w:rPr>
              <w:t xml:space="preserve"> </w:t>
            </w:r>
            <w:r>
              <w:rPr/>
              <w:t>МАУ МФЦ Цимлянского района по оказанию государственных и муниципальных усл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одержание  МАУ МФЦ Цимлянского района     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,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,8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9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3,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character" w:styleId="FontStyle13">
    <w:name w:val="Font Style13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5:00Z</dcterms:created>
  <dc:creator>Nadejda</dc:creator>
  <dc:description/>
  <cp:keywords/>
  <dc:language>en-US</dc:language>
  <cp:lastModifiedBy>Nadejda</cp:lastModifiedBy>
  <cp:lastPrinted>2013-10-17T11:30:00Z</cp:lastPrinted>
  <dcterms:modified xsi:type="dcterms:W3CDTF">2013-11-07T12:43:00Z</dcterms:modified>
  <cp:revision>5</cp:revision>
  <dc:subject/>
  <dc:title> </dc:title>
</cp:coreProperties>
</file>