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0.2013 г.   </w:t>
        <w:tab/>
        <w:t xml:space="preserve">                                 №  1200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Цимля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правляющему дела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  <w:r>
        <w:rPr>
          <w:color w:val="000000"/>
          <w:sz w:val="28"/>
          <w:szCs w:val="28"/>
        </w:rPr>
        <w:t xml:space="preserve">  Безбабнову Н.И. в срок до 15 октября 2013 года подготовить и внести в установленном порядке проект распоряжения Администрации Цимлянского района о </w:t>
      </w:r>
      <w:r>
        <w:rPr>
          <w:sz w:val="28"/>
          <w:szCs w:val="28"/>
        </w:rPr>
        <w:t xml:space="preserve">создании комиссии по оценке подарков, полученных Главой Цимлянского района, муниципальными служащими Администрации </w:t>
      </w:r>
      <w:r>
        <w:rPr>
          <w:bCs/>
          <w:color w:val="000000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 xml:space="preserve">4. Контроль за выполнением постановления возложить на управляющего дела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  <w:r>
        <w:rPr>
          <w:color w:val="000000"/>
          <w:sz w:val="28"/>
          <w:szCs w:val="28"/>
        </w:rPr>
        <w:t xml:space="preserve"> Безбабнова Н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ы Цимлянского района</w:t>
              <w:tab/>
              <w:tab/>
              <w:t xml:space="preserve">                                          А.А. Коз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</w:rPr>
      </w:pPr>
      <w:r>
        <w:rPr>
          <w:color w:val="000000"/>
        </w:rPr>
        <w:t xml:space="preserve">ответственный секретарь </w:t>
      </w:r>
    </w:p>
    <w:p>
      <w:pPr>
        <w:pStyle w:val="Style15"/>
        <w:ind w:right="97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административной комиссии района</w:t>
      </w:r>
      <w:r>
        <w:rPr/>
        <w:tab/>
      </w:r>
      <w:r>
        <w:br w:type="page"/>
      </w:r>
    </w:p>
    <w:p>
      <w:pPr>
        <w:pStyle w:val="Style15"/>
        <w:ind w:right="97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Style15"/>
        <w:ind w:right="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5"/>
        <w:ind w:right="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Style15"/>
        <w:ind w:left="624" w:right="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Цимлянского района</w:t>
      </w:r>
    </w:p>
    <w:p>
      <w:pPr>
        <w:pStyle w:val="Style15"/>
        <w:ind w:left="624" w:right="9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10.2013г. № 1200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hyperlink w:anchor="Par25">
        <w:bookmarkStart w:id="6" w:name="sub_1000"/>
        <w:bookmarkEnd w:id="6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Цимля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Цимлянского района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Цимлянского района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Цимлянского района заявление о получени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Цимлянского района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Цимлянского района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Цимлянского района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Цимл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Цимлянского района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Цимлянского района, муниципального служащего, второй – для отдела финансов, централизованного бухгалтерского учета и отчетности Администрации  Цимлянского района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Цимлянского района. Журнал учета хранится у материально-ответстве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лученный от Главы  Цимлянского района, муниципального служащего подарок признается собственностью Цимлянского района и подлежит учету Администрацией Цимлянского района в порядке, установленном законодательством о бухгалтерском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Н.И. Безбаб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Цимля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7" w:name="Par94"/>
      <w:bookmarkEnd w:id="7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Цимля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й о передаче подарков, полученных Главой Цимлянского района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ind w:left="1" w:hanging="1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заявление, ег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Цимлянского района, муниципальными служащими </w:t>
      </w:r>
      <w:r>
        <w:rPr>
          <w:bCs/>
          <w:color w:val="000000"/>
          <w:sz w:val="28"/>
          <w:szCs w:val="28"/>
        </w:rPr>
        <w:t>Администрации Цимлянского района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Цимлянского  района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Цимлян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, муниципальный служащий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</w:p>
          <w:p>
            <w:pPr>
              <w:pStyle w:val="Normal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183"/>
      <w:bookmarkEnd w:id="8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Цимлянского района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млянского района</w:t>
      </w:r>
    </w:p>
    <w:p>
      <w:pPr>
        <w:pStyle w:val="Normal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Цимлянского района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hyperlink" Target="consultantplus://offline/ref=A385F3FC05093B068491B52E11CAD97C09D4567500FB1AFFCBD9BC24C28E647018E5AD5271E781686E38J" TargetMode="External"/><Relationship Id="rId7" Type="http://schemas.openxmlformats.org/officeDocument/2006/relationships/hyperlink" Target="consultantplus://offline/ref=A385F3FC05093B068491B52E11CAD97C09D4587105F51AFFCBD9BC24C28E647018E5AD5271E589696E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1:00Z</dcterms:created>
  <dc:creator>Nadejda</dc:creator>
  <dc:description/>
  <cp:keywords/>
  <dc:language>en-US</dc:language>
  <cp:lastModifiedBy>Nadejda</cp:lastModifiedBy>
  <cp:lastPrinted>2013-10-10T16:58:00Z</cp:lastPrinted>
  <dcterms:modified xsi:type="dcterms:W3CDTF">2013-10-10T12:58:00Z</dcterms:modified>
  <cp:revision>4</cp:revision>
  <dc:subject/>
  <dc:title> </dc:title>
</cp:coreProperties>
</file>