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09.2013 г.   </w:t>
        <w:tab/>
        <w:t xml:space="preserve">                                 № 114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специа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особо опасных и зара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зней живот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перативного проведения мероприятий по их предупреждению, ликвидации, обеспечению эпизоотического благополучия, на территории Цимлянского района руководствуясь п.4 постановления Правительства Ростовской области от 29.08.2013 №53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специальной комиссии по предупреждению возникновения и ликвидации особо опасных и заразных болезней животных на территории Цимлянского района, согласно приложению №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специальной комиссии по предупреждению возникновения и ликвидации особо опасных и заразных болезней животных на территории Цимлянского района, согласно приложению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УРО «Цимлянская Рай СББЖ» обеспечить контроль за соблюдением требований, предусмотренных ветеринарным законодательством РФ по охране хозяйств  всех форм собственности от возникновения и ликвидации особо опасных и заразных болезней животных на территории Цимлянского района и выполнением плана специальных ветеринарно – санитарных 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екомендовать руководителям свиноводческих хозяйств, всех форм собственности перевести фермы на режим работы предприятий  «закрытого тип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остановление Администрации Цимлянского района 05.03.2010 г. № 175  «О мерах по предупреждению возникновения африканской чумы свиней в Цимлянском районе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по сельскому хозяйству, ГО ЧС –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А.А. Коз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4140" w:hanging="4140"/>
        <w:jc w:val="right"/>
        <w:rPr>
          <w:sz w:val="24"/>
          <w:szCs w:val="24"/>
        </w:rPr>
      </w:pPr>
      <w:r>
        <w:rPr>
          <w:sz w:val="24"/>
          <w:szCs w:val="24"/>
        </w:rPr>
        <w:t>от 26.09.2013 г.  №  1149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ПЕЦИАЛЬНОЙ КОМИССИИ  ПО ПРЕДУПРЕЖДЕНИЮ ВОЗНИКНОВЕНИЯ И ЛИКВИДАЦИИ ОСОБО ОПАСНЫХ И ЗАРАЗНЫХ БОЛЕЗНЕЙ ЖИВОТНЫХ НА ТЕРРИТОРИИ ЦИМЛЯ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5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мов А.К. -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06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.А. 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меститель Главы Администрации по сельскому хозяйству, ГО и ЧС начальник отдела сельского хозяй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5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а Н.А. -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ветинспектор Цимлянского района ( 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06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ова Е.В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а Н.В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имлянской районной ветеринарной лаборатории 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 В.А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О Роспотребнадзора Константиновского,Семикарокорского, Цимлянского, Волгодонского  районов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Е.В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ГБУРО «Цимлянская Рай СББЖ»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ий С.И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отдела ветеринарного контроля и надзора Управления Россельхознадзора по РО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ьянин С.И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ГО и ЧС, ЕДДС Администрации района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П.Н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ОО и Р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Н.Ф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олгодонского межрайонного отдела Депохотрыбхоз РО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янов Н.П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государственного природного заказника «Цимлянский»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Анощенко А.А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ковый инспектор отдела охраны государственного природного заказника «Островное»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А.В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ичный В.В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н Н.И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 А.В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тьев С.Ф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 М.Н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В.Б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иенко А.Н.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ОП № 5 МУ МВД РФ«Волгодонское» (по согласованию).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рно: управляющий делами                                                                        Н.И. Безбабнов</w:t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9.2013 г.  № 1149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ПЕЦИАЛЬНОЙ КОМИССИИ  ПО ПРЕДУПРЕЖДЕНИЮ ВОЗНИКНОВЕНИЯ И ЛИКВИДАЦИИ ОСОБО ОПАСНЫХ И ЗАРАЗНЫХ БОЛЕЗНЕЙ ЖИВОТНЫХ НА ТЕРРИТОРИИ ЦИМЛЯ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пециальная комиссия по предупреждению возникновения и ликвидации особо опасных и заразных болезней животных на территории Цимлянского района (далее - комиссия) решает все вопросы, связанные с ликвидацией болезней и недопущением их распростра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этих целях комисс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нимает план действий по предупреждению возникновения и ликвидации особо опасных и заразных болезней животных на территории Цимлянского района,    рассматривает и утверждает систему информации, которая должна обеспечивать оперативную связь и координацию всех запланированны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рганизует перепись и учет всего поголовья скота и птицы  в угрожаемых зон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Организу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ет специальные отряды (группы), которые работают под ее руководством, а им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ий - с задачей отбора патологического материала, доставки его в ветеринарные лаборатории (институты) для иссле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пизоотический - с задачей проведения эпизоот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го обеспечения -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о-санитарный -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но-карантинный - с задачей обеспечения соблюдения карантинных и ограничительных мероприятий в неблагополучной и угрожаемой зон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рно: управляющий делами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2:00Z</dcterms:created>
  <dc:creator>Nadejda</dc:creator>
  <dc:description/>
  <cp:keywords/>
  <dc:language>en-US</dc:language>
  <cp:lastModifiedBy>Nadejda</cp:lastModifiedBy>
  <cp:lastPrinted>2013-09-26T11:00:00Z</cp:lastPrinted>
  <dcterms:modified xsi:type="dcterms:W3CDTF">2013-09-26T07:03:00Z</dcterms:modified>
  <cp:revision>6</cp:revision>
  <dc:subject/>
  <dc:title> </dc:title>
</cp:coreProperties>
</file>