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09.2013 г.   </w:t>
        <w:tab/>
        <w:t xml:space="preserve">                                 № 114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11г. № 1358 «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 социальной адаптации и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детей-сирот и детей, оставшихся без </w:t>
      </w:r>
    </w:p>
    <w:p>
      <w:pPr>
        <w:pStyle w:val="Normal"/>
        <w:jc w:val="both"/>
        <w:rPr/>
      </w:pPr>
      <w:r>
        <w:rPr>
          <w:sz w:val="28"/>
          <w:szCs w:val="28"/>
        </w:rPr>
        <w:t>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вязи с  кадровыми изменениями,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 Администрации Цимлянского района от 12.12.2011г. № 1358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из числа детей-сирот и детей, оставшихся без попечения родителей»  изменения, изложив  п.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Цимлянского района по социальной сфере Федорову Т.М., и заведующего отделом образования Осадченко Н.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А.А. Коз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492" w:hRule="atLeast"/>
        </w:trPr>
        <w:tc>
          <w:tcPr>
            <w:tcW w:w="4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6.09.2013 г.   №  11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ординационного совета по социальной адаптации  и сопровождению выпускников образовательных учреждений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Татьяна Марковн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социальной сфе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енко Николай Тимофеевич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едующий отделом образования Администрации Цимля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 Наталья Леонидовн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ргана опеки и попечительства отдела образования Администрации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Татьяна Юрьевна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ГУ «Центр занятости населения Цимлянского     района» (по согласованию);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вкина Елена Николаевна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ьникова Альбика Саидовна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bCs/>
                <w:sz w:val="24"/>
                <w:szCs w:val="24"/>
              </w:rPr>
              <w:t>ачальник  МО УФМС РФ России по Ростовской области</w:t>
            </w:r>
            <w:r>
              <w:rPr>
                <w:sz w:val="24"/>
                <w:szCs w:val="24"/>
              </w:rPr>
              <w:t xml:space="preserve"> в ст. Романовской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ская Ю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по молодеж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Татьяна Александровн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секретарь КДН и ЗП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паров Валерий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ДН ОП-5 МУ МВД России «Волгодонское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8:00Z</dcterms:created>
  <dc:creator>Nadejda</dc:creator>
  <dc:description/>
  <cp:keywords/>
  <dc:language>en-US</dc:language>
  <cp:lastModifiedBy>Nadejda</cp:lastModifiedBy>
  <cp:lastPrinted>2013-09-26T09:00:00Z</cp:lastPrinted>
  <dcterms:modified xsi:type="dcterms:W3CDTF">2013-09-26T05:00:00Z</dcterms:modified>
  <cp:revision>3</cp:revision>
  <dc:subject/>
  <dc:title> </dc:title>
</cp:coreProperties>
</file>