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.09.2013 г.   </w:t>
        <w:tab/>
        <w:t xml:space="preserve">                                 № 1106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4.06.2010г. №637 «О создании район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наименованиям общественно значим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, установке памятных знаков, увековечивани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ен выдающихся людей  и памятных событ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Цимлянском район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связи с кадровыми изменениям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в постановление  Администрации Цимлянского района от 04.06.2010г №637  «О создании районной комиссии по наименованиям общественно значимых мест, установке памятных знаков, увековечиванию имен выдающихся людей  и памятных событий в Цимлянском районе», изменения, изложив приложение №1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Контроль за выполнением постановления возложить на заместителя Главы Администрации района по социальной сфере Фёдорову Т.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Глава Цимлянского района                                                 А.К. Садым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заместите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ы Администрации Цимлян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социальной сфере Федорова Т.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 17.09.2013 г. № 1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комиссии по наименованиям общественно значимых мест, установке памятных знаков, увековечиванию имен выдающихся людей и памятных событий 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960"/>
        <w:gridCol w:w="359"/>
        <w:gridCol w:w="5858"/>
      </w:tblGrid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ымов Андрей Константин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Цимлянского района 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Татьяна Марк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Цимлянского района по социальной сфере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ченко Елена Никола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вязям с политическими партиями, общественными объединениями и национальным отношениям Цимлянского района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ецкий Виктор Анто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Цимлянского района (по согласованию);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чевк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5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СЗН Цимлянского района;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ченко Наталья Никола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делопроизводства, контрольной и кадровой работы Администрации района;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нко Лариса Виталь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коммунальной инфраструктуры и архитектуры Администрации Цимлянского района;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ченко Валентина Павл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585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городского клуба пенсионеров «Надежда», почетный гражданин  Цимлянского района (по согласованию)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рков Михаил Степ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совета ветеранов войны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24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адченко Николай Тимофе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 образования Администрации Цимлянского района;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рощина Елена Никола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 культуры Администрации Цимлянского района;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ашов Николай Пав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-главный редактор МУП «ИИЦ»Придонье»;</w:t>
            </w:r>
          </w:p>
        </w:tc>
      </w:tr>
      <w:tr>
        <w:trPr>
          <w:trHeight w:val="1124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цова Галина Алексе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районного краеведческого музея ( 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управляющий делами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0:00Z</dcterms:created>
  <dc:creator>Nadejda</dc:creator>
  <dc:description/>
  <cp:keywords/>
  <dc:language>en-US</dc:language>
  <cp:lastModifiedBy>Nadejda</cp:lastModifiedBy>
  <cp:lastPrinted>2013-09-17T10:06:00Z</cp:lastPrinted>
  <dcterms:modified xsi:type="dcterms:W3CDTF">2013-09-17T06:06:00Z</dcterms:modified>
  <cp:revision>3</cp:revision>
  <dc:subject/>
  <dc:title> </dc:title>
</cp:coreProperties>
</file>