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9.2013 г.   </w:t>
        <w:tab/>
        <w:t xml:space="preserve">                                 № 110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"/>
        <w:rPr/>
      </w:pPr>
      <w:r>
        <w:rPr>
          <w:sz w:val="28"/>
          <w:szCs w:val="28"/>
        </w:rPr>
        <w:t xml:space="preserve">О создании районной </w:t>
      </w:r>
      <w:r>
        <w:rPr>
          <w:color w:val="000000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боте с предприятиями и организациями АПК,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мися в кризисной ситуации, и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ю контроля за соблюдением </w:t>
      </w:r>
    </w:p>
    <w:p>
      <w:pPr>
        <w:pStyle w:val="Normal"/>
        <w:shd w:fill="FFFFFF" w:val="clear"/>
        <w:ind w:firstLine="48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го законодатель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72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15.12.2011г. №235 «Об област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 и приказом Министерства сельского хозяйства и продовольствия Ростовской области от 31.01.2013 г. №6 «О мерах по повышению эффективности деятельности организаций агропромышленного комплекса Ростовской области», в целях повышения эффективности деятельности предприятий АПК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а также организации взаимодействия и координации деятельности органов исполнительной власти местного самоуправления  при работе с проблемными предприятиями и осуществлению контроля за соблюдением трудового законодательства,</w:t>
      </w:r>
    </w:p>
    <w:p>
      <w:pPr>
        <w:pStyle w:val="Normal"/>
        <w:ind w:left="96" w:right="-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sz w:val="28"/>
          <w:szCs w:val="28"/>
        </w:rPr>
        <w:t xml:space="preserve">1. Создать районную </w:t>
      </w:r>
      <w:r>
        <w:rPr>
          <w:color w:val="000000"/>
          <w:sz w:val="28"/>
          <w:szCs w:val="28"/>
        </w:rPr>
        <w:t>межведомственную комиссию 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sz w:val="28"/>
          <w:szCs w:val="28"/>
        </w:rPr>
        <w:t xml:space="preserve">2. Утвердить Положение о работе районной </w:t>
      </w:r>
      <w:r>
        <w:rPr>
          <w:color w:val="000000"/>
          <w:sz w:val="28"/>
          <w:szCs w:val="28"/>
        </w:rPr>
        <w:t>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sz w:val="28"/>
          <w:szCs w:val="28"/>
        </w:rPr>
        <w:t xml:space="preserve">3. Утвердить состав районной </w:t>
      </w:r>
      <w:r>
        <w:rPr>
          <w:color w:val="000000"/>
          <w:sz w:val="28"/>
          <w:szCs w:val="28"/>
        </w:rPr>
        <w:t>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,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остановление</w:t>
      </w:r>
      <w:r>
        <w:rPr>
          <w:sz w:val="28"/>
          <w:szCs w:val="28"/>
        </w:rPr>
        <w:t xml:space="preserve"> Администрации Цимля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3.09.2006г. №440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ПК» считать утратившим силу.</w:t>
      </w:r>
    </w:p>
    <w:p>
      <w:pPr>
        <w:pStyle w:val="Normal"/>
        <w:ind w:left="24" w:firstLine="720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озлова А.А.</w:t>
      </w:r>
    </w:p>
    <w:p>
      <w:pPr>
        <w:pStyle w:val="Normal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>А.К. Садымов</w:t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rPr/>
      </w:pPr>
      <w:r>
        <w:rPr/>
        <w:t xml:space="preserve">Постановление вносит </w:t>
      </w:r>
    </w:p>
    <w:p>
      <w:pPr>
        <w:pStyle w:val="Normal"/>
        <w:ind w:left="24" w:hanging="24"/>
        <w:rPr/>
      </w:pPr>
      <w:r>
        <w:rPr/>
        <w:t xml:space="preserve">отдел сельского хозяйства </w:t>
      </w:r>
    </w:p>
    <w:p>
      <w:pPr>
        <w:pStyle w:val="Normal"/>
        <w:ind w:left="24" w:hanging="24"/>
        <w:rPr/>
      </w:pPr>
      <w:r>
        <w:rPr/>
        <w:t>Администрации района</w:t>
      </w:r>
      <w:r>
        <w:br w:type="page"/>
      </w:r>
    </w:p>
    <w:p>
      <w:pPr>
        <w:pStyle w:val="TextBodyIndent"/>
        <w:keepNext w:val="true"/>
        <w:keepLines/>
        <w:spacing w:before="0" w:after="0"/>
        <w:ind w:left="0" w:hanging="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ind w:firstLine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3 г.  № 1102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районной </w:t>
      </w: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>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20"/>
        <w:gridCol w:w="562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ельскому хозяйству, ГО и ЧС, ЕДДС – начальник отдела сельского хозяйства.</w:t>
            </w:r>
          </w:p>
        </w:tc>
      </w:tr>
      <w:tr>
        <w:trPr>
          <w:trHeight w:val="451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.</w:t>
            </w:r>
          </w:p>
        </w:tc>
      </w:tr>
      <w:tr>
        <w:trPr>
          <w:trHeight w:val="619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Учреждения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адимо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камеральных проверок №1 МР ИФНС №4 по Ростовской области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Жорже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- эксперт ОГС  в г. Волгодонске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р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Управления Пенсионного фонда РФ в Цимлянском районе (по согласованию);</w:t>
            </w:r>
          </w:p>
        </w:tc>
      </w:tr>
      <w:tr>
        <w:trPr>
          <w:trHeight w:val="850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ал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гарита Анатолье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ельского хозяйства Администрации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 – председатель Райкома профсоюза работников АПК.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ерно: управляющий делами</w:t>
        <w:tab/>
        <w:tab/>
        <w:tab/>
        <w:t xml:space="preserve">                          Н.И. Безбабнов </w:t>
      </w:r>
      <w:r>
        <w:br w:type="page"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keepLines/>
        <w:spacing w:before="0" w:after="0"/>
        <w:ind w:left="0" w:firstLine="6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ind w:firstLine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3 г.  № 1102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0" w:leader="none"/>
          <w:tab w:val="left" w:pos="110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1.1 Полное наименование комиссии: межведомственная комиссия по </w:t>
      </w:r>
      <w:r>
        <w:rPr>
          <w:color w:val="000000"/>
          <w:sz w:val="28"/>
          <w:szCs w:val="28"/>
        </w:rPr>
        <w:t>работе с предприятиями и организациями АПК области, находящимися в кризисной ситуации, и осуществлению контроля за соблюдением труд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МВК по работе с кризисными предприятиями.</w:t>
      </w:r>
    </w:p>
    <w:p>
      <w:pPr>
        <w:pStyle w:val="Heading1"/>
        <w:keepLines/>
        <w:tabs>
          <w:tab w:val="clear" w:pos="708"/>
          <w:tab w:val="left" w:pos="-408" w:leader="none"/>
          <w:tab w:val="left" w:pos="0" w:leader="none"/>
        </w:tabs>
        <w:ind w:firstLine="72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Межведомственная комиссия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е с предприятиями и организациями АПК района, находящимися в кризисной ситуации, и осуществлению контроля за соблюдением трудового 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комиссия) образована в целях повышения эффективности деятельности предприятий АПК района, своевременного принятия мер по финансовому оздоровлению и предупреждению несостоятельности (банкротства) предприятий и организаций АПК, а также выработки рекомендаций по восстановлению платежеспособности предприятий, находящихся в процедурах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Правительства Ростовской области, указами и распоряжениями Губернатора Ростовской области, постановлениями  и распоряжениями Администрации Цимлянского район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направления работы комиссии</w:t>
      </w:r>
    </w:p>
    <w:p>
      <w:pPr>
        <w:pStyle w:val="Heading1"/>
        <w:keepLines/>
        <w:tabs>
          <w:tab w:val="clear" w:pos="708"/>
          <w:tab w:val="left" w:pos="0" w:leader="none"/>
          <w:tab w:val="left" w:pos="110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сновной задачей комиссии является рассмотрение предложений по выводу предприятий из кризисной ситуации, определенных по результатам проведения мониторинга финансово-экономического состояния предприятий и организаций АПК, в том числе по вопроса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ссмотрение индивидуальных программ развития для каждой организации, направленных на оздоровление экономики организации.</w:t>
      </w:r>
    </w:p>
    <w:p>
      <w:pPr>
        <w:pStyle w:val="Normal"/>
        <w:tabs>
          <w:tab w:val="clear" w:pos="708"/>
          <w:tab w:val="left" w:pos="0" w:leader="none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опросы реструктуризации кредиторской задолженности в соответствии с Федеральным законом от 09.07.2002 № 83-ФЗ «О финансовом оздоровлении сельскохозяйственных товаропроизводителей»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существление мер по сохранению производственного потенциала организаций агропромышленного комплекса при решении вопросов несостоятельности (банкротства) сельскохозяй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ind w:firstLine="720"/>
        <w:jc w:val="both"/>
        <w:rPr/>
      </w:pPr>
      <w:r>
        <w:rPr>
          <w:sz w:val="28"/>
          <w:szCs w:val="28"/>
        </w:rPr>
        <w:t>2.4 Другие законодательно возможные способы сохранения производственного потенциала сельхоз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Анализ уровня  оплаты труда и задолженности по оплате труда в целом по району, предприятиям и организациям агропромышленного комплекса Цимлянского района всех форм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одготовка предложений (в случае необходимости) о рассмотрении в правоохранительных и надзорных органах в установленном законодательством порядке материалов о действиях руководителей предприятий и организаций агропромышленного комплекса Цимлянского района, нарушающих требования труд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Координация деятельности органов исполнительной власти муниципального образования, Союза работодателей Цимлянского района, Цимлянской районной профсоюзной организацией работников АПК, руководителей предприятий и организаций агропромышленного комплекса Цимлянского района по обеспечению своевременной выплаты заработной платы, доведению минимального размера оплаты труда на предприятиях и в организациях агропромышленного комплекса Цимлянского района в соответствии с Соглашением между Администрацией Цимлянского района Союза работодателей Цимлянского района, Цимлянской районной профсоюзной организацией работников АПК на 2012-2014 годы до величины прожиточного минимума, установленного для трудоспособного населения Ростов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редшествующе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3.1 Заслушивать на своих заседаниях представителей руководителей предприятий, организаций АПК Цимлянского района, заключивших трехсторонние соглашения о социально-экономическом взаимодействии с министерством сельского хозяйства и продовольствия Ростовской области и Администрацией Цимлянского района Ростовской области или соглашения о порядке предоставления средств государственной поддержки (субсидий) и условиях взаимодействия при предоставлении средств государственной поддержки (субсидий) в рамках федеральных целевых программ, областных долгосрочных целевых программ и подпрограмм, действующих на территории Ростовской области, по вопросам, относящимся к компетенции комиссии.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3.2. Приглашать на заседания комиссии потенциальных инвесторов, представителей саморегулируемых организаций арбитражных управляющих, а также иных организаций и ведомств, заинтересованных в финансовом оздоровлении сельскохозяйственных предприятий и организаций.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3.3 Рассматривать вопросы, возникающие в ходе проведения процедур банкротства предприятий АП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 Оказывать консультационную помощь по вопросам защиты трудовых прав и свобод работникам предприятий, организаций АПК Цимля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Запрашивать в установленном порядке у предприятий и организаций агропромышленного комплекса Цимлянского района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6 Рассматривать на своих заседаниях ход выполнения решений комиссии по вопросам погашения задолженности по выплате заработной платы, доведения минимального размера оплаты труда на предприятиях и в организациях агропромышленного комплекса Цимлянского района в соответствии с Соглашением между Администрацией Цимлянского района Союза работодателей Цимлянского района, Цимлянской районной профсоюзной организацией работников АПК на 2012-2014 годы до величины прожиточного минимума, установленного для трудоспособного населения Ростов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редшествующе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1 Председателем комиссии является заместитель Главы Администрации района по сельскому хозяйству, ГО и ЧС, ЕДДС – начальник отдела сельск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 Состав комиссии утверждается Главо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Заседания Комиссии проводятся по мере необходимости, но не реже 1 раза в квартал и считаются правомочными, если на них присутствует более половины ее численного состава.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Члены межведомственной комиссии, являющиеся представителями Администраций поселений, приглашаются на заседания комиссии по мере необходимости при рассмотрении показателей сельхозтоваропроизводителей осуществляющих деятельность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Решения комиссии оформляются протоколами, которые подписываются председателем комиссии. При необходимости протоколы направляются руководителям органов местного самоуправления, предприятий и организаций. 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/>
      </w:pPr>
      <w:r>
        <w:rPr>
          <w:sz w:val="28"/>
          <w:szCs w:val="28"/>
        </w:rPr>
        <w:t>5.4 Организационно-техническое и информационное обеспечение деятельности Комиссии осуществляет отдел сельского хозяйства Администрации Цимлянского района.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</w:t>
        <w:tab/>
        <w:tab/>
        <w:tab/>
        <w:t xml:space="preserve">                          Н.И. Безбабнов </w:t>
      </w:r>
    </w:p>
    <w:p>
      <w:pPr>
        <w:pStyle w:val="Normal"/>
        <w:tabs>
          <w:tab w:val="clear" w:pos="708"/>
          <w:tab w:val="left" w:pos="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9:00Z</dcterms:created>
  <dc:creator>Nadejda</dc:creator>
  <dc:description/>
  <cp:keywords/>
  <dc:language>en-US</dc:language>
  <cp:lastModifiedBy>Nadejda</cp:lastModifiedBy>
  <cp:lastPrinted>2013-09-17T08:47:00Z</cp:lastPrinted>
  <dcterms:modified xsi:type="dcterms:W3CDTF">2013-09-17T04:47:00Z</dcterms:modified>
  <cp:revision>3</cp:revision>
  <dc:subject/>
  <dc:title> </dc:title>
</cp:coreProperties>
</file>