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9.2013 г.   </w:t>
        <w:tab/>
        <w:t xml:space="preserve">                                 № 110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мене некотор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ов прокуратуры Цимлянского района от 28.08.2013 г. № 7-29-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Цимлянского района от 19.01.2012 г. № 45 «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Цимлянского района от 31.01.2012 г. № 112 «О порядке расходования субвенций, поступающих из областного бюджета,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Цимлянского района</w:t>
        <w:tab/>
        <w:tab/>
        <w:tab/>
        <w:tab/>
        <w:t xml:space="preserve">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5:00Z</dcterms:created>
  <dc:creator>Nadejda</dc:creator>
  <dc:description/>
  <cp:keywords/>
  <dc:language>en-US</dc:language>
  <cp:lastModifiedBy>Nadejda</cp:lastModifiedBy>
  <cp:lastPrinted>2013-09-17T08:36:00Z</cp:lastPrinted>
  <dcterms:modified xsi:type="dcterms:W3CDTF">2013-09-17T04:36:00Z</dcterms:modified>
  <cp:revision>3</cp:revision>
  <dc:subject/>
  <dc:title> </dc:title>
</cp:coreProperties>
</file>