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9.2013 г.   </w:t>
        <w:tab/>
        <w:t xml:space="preserve">                                 № 110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граждан, проживающих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2 к постановлению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Вывести из состава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амотееву Е.В. – ведущего специалиста отдела сельского хозяйства Администрации Цимлянского района – секретар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Ввести в состав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Шишову Е.С. – ведущего специалиста отдела сельского хозяйства Администрации Цимлянского района –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7:00Z</dcterms:created>
  <dc:creator>Nadejda</dc:creator>
  <dc:description/>
  <cp:keywords/>
  <dc:language>en-US</dc:language>
  <cp:lastModifiedBy>Nadejda</cp:lastModifiedBy>
  <cp:lastPrinted>2013-09-17T08:28:00Z</cp:lastPrinted>
  <dcterms:modified xsi:type="dcterms:W3CDTF">2013-09-17T04:28:00Z</dcterms:modified>
  <cp:revision>3</cp:revision>
  <dc:subject/>
  <dc:title> </dc:title>
</cp:coreProperties>
</file>