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9.2013 г.   </w:t>
        <w:tab/>
        <w:t xml:space="preserve">                                 № 108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граждан, проживающих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2  постановления 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Вывести из состава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уфаева Л.Г. – заместителя Главы Администрации района по сельскому хозяйству, ГО и ЧС - начальника отдела сельского хозяйства – председателя комиссии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Шумного М.В. – заведующего отделом имущественных и земельных отношений – члена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злова А.А. – заместителя Главы Администрации района по сельскому хозяйству, ГО и ЧС - начальника отдела сельского хозяйства – председателя комиссии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востову Е.В. – исполняющего обязанности заведующего отделом имущественных и земельных отношений –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ы Цимлянского района                                                        А.А. Ко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 Администрации Цимлянского района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0:00Z</dcterms:created>
  <dc:creator>Nadejda</dc:creator>
  <dc:description/>
  <cp:keywords/>
  <dc:language>en-US</dc:language>
  <cp:lastModifiedBy>Nadejda</cp:lastModifiedBy>
  <cp:lastPrinted>2013-09-12T16:02:00Z</cp:lastPrinted>
  <dcterms:modified xsi:type="dcterms:W3CDTF">2013-09-12T12:02:00Z</dcterms:modified>
  <cp:revision>3</cp:revision>
  <dc:subject/>
  <dc:title> </dc:title>
</cp:coreProperties>
</file>