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09.2013 г.   </w:t>
        <w:tab/>
        <w:t xml:space="preserve">                                 № 108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от 20.09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 Администрации района от 20.09.2011 г.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йонной межведомственной комиссии по социально-демографическим вопросам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74"/>
        <w:gridCol w:w="6179"/>
      </w:tblGrid>
      <w:tr>
        <w:trPr>
          <w:trHeight w:val="1673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ягина Константина Алексеевича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кулину Екатерину Вячеславовну 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Главы Администрации Цимлянского района по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по молодежной политике Администрации Цимлянского район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вести в состав районной межведомственной комиссии по социально-демографическим вопросам</w:t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 xml:space="preserve">- Федорову Татьяну  -         председателя комиссии, заместителя Главы </w:t>
      </w:r>
    </w:p>
    <w:p>
      <w:pPr>
        <w:pStyle w:val="Normal"/>
        <w:ind w:left="3119" w:hanging="3119"/>
        <w:jc w:val="both"/>
        <w:rPr/>
      </w:pPr>
      <w:r>
        <w:rPr>
          <w:sz w:val="28"/>
          <w:szCs w:val="28"/>
        </w:rPr>
        <w:t>Марковну                    Администрации Цимлянского района по социальной   сфере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одуховскую Юлию </w:t>
        <w:tab/>
        <w:t>- ведущего специалиста по молодежной политике Александровну                           Администрации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ы Цимлянского района                                                     А.А. Коз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ЗАГ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3:00Z</dcterms:created>
  <dc:creator>Nadejda</dc:creator>
  <dc:description/>
  <cp:keywords/>
  <dc:language>en-US</dc:language>
  <cp:lastModifiedBy>Nadejda</cp:lastModifiedBy>
  <cp:lastPrinted>2013-09-12T16:05:00Z</cp:lastPrinted>
  <dcterms:modified xsi:type="dcterms:W3CDTF">2013-09-12T12:05:00Z</dcterms:modified>
  <cp:revision>4</cp:revision>
  <dc:subject/>
  <dc:title> </dc:title>
</cp:coreProperties>
</file>