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09.2013 г.   </w:t>
        <w:tab/>
        <w:t xml:space="preserve">                                 № 1086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Цимлянского района от 19.08.2013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05 «О повышении заработной пл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м категориям работников муниципальных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й Цимлянского района, технического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ющего персонала муниципальных орг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млянского района в 2013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остовской области от 11.07.2013г № 441 «</w:t>
      </w:r>
      <w:r>
        <w:rPr>
          <w:bCs/>
          <w:sz w:val="28"/>
          <w:szCs w:val="28"/>
        </w:rPr>
        <w:t xml:space="preserve">О повышение заработной платы отдельным категориям работников государственных  учреждений Ростовской области, технического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луживающего персонала государственных органов Ростовской области в 2013»,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Цимлянского района от 19.08.2013г № 1005 </w:t>
      </w:r>
      <w:r>
        <w:rPr>
          <w:bCs/>
          <w:sz w:val="28"/>
          <w:szCs w:val="28"/>
        </w:rPr>
        <w:t xml:space="preserve">«О повышение заработной платы отдельным категориям работников муниципальных  учреждений Цимлянского района, технического 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служивающего персонала муниципальных органов Цимлянского района в 2013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«1.  Увеличить с 1 сентября 2013г. в 1,1735 раза размер должностного оклада учителей общеобразовательных организаций и в 1,055 раза – размеры должностных окладов педагогических работников (кроме учителей) общеобразовательных организаций  и дошкольных образовательных организаций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Контроль за выполнением  постановления оставляю за собой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ы Цимлянского района                                                     А.А. Козл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зования Администрации 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1:00Z</dcterms:created>
  <dc:creator>Nadejda</dc:creator>
  <dc:description/>
  <cp:keywords/>
  <dc:language>en-US</dc:language>
  <cp:lastModifiedBy>Nadejda</cp:lastModifiedBy>
  <cp:lastPrinted>2013-09-12T15:31:00Z</cp:lastPrinted>
  <dcterms:modified xsi:type="dcterms:W3CDTF">2013-09-12T11:31:00Z</dcterms:modified>
  <cp:revision>2</cp:revision>
  <dc:subject/>
  <dc:title> </dc:title>
</cp:coreProperties>
</file>