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09.2013 г.   </w:t>
        <w:tab/>
        <w:t xml:space="preserve">                                 № 108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07.2013г. № 885 «О при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3 года раз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граждан за коммунальные услуг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 установленными пред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ами на территории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Цимлянского района от 19.07.2013г. № 885 «О приведении во втором полугодии 2013 года размера платы граждан за коммунальные услуги в соответствие с установленными предельными индексами на территории Ростовской области», заменив в пункте 1 цифры «97,4» цифрами «97,3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  <w:r>
        <w:rPr/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ы Цимлянского района                                                     А.А. Коз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3:00Z</dcterms:created>
  <dc:creator>Nadejda</dc:creator>
  <dc:description/>
  <cp:keywords/>
  <dc:language>en-US</dc:language>
  <cp:lastModifiedBy>Nadejda</cp:lastModifiedBy>
  <cp:lastPrinted>2013-09-12T15:32:00Z</cp:lastPrinted>
  <dcterms:modified xsi:type="dcterms:W3CDTF">2013-09-12T11:33:00Z</dcterms:modified>
  <cp:revision>4</cp:revision>
  <dc:subject/>
  <dc:title> </dc:title>
</cp:coreProperties>
</file>