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9.2013 г.   </w:t>
        <w:tab/>
        <w:t xml:space="preserve">                                 № 108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му оздоровлению предприятий и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изнаки несостоятельности (банкротства), </w:t>
      </w:r>
    </w:p>
    <w:p>
      <w:pPr>
        <w:pStyle w:val="Normal"/>
        <w:rPr/>
      </w:pPr>
      <w:r>
        <w:rPr>
          <w:sz w:val="28"/>
          <w:szCs w:val="28"/>
        </w:rPr>
        <w:t>а также 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Зиновьева Андрея Николаевича – заместителя Главы Администрации Цимлянского района по экономике и финансовым вопросам,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госян Светлану Борисовну – заместителя Главы Администрации Цимлянского района по экономике и финансовым вопросам,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Сагаровского Александра Анатольевича - главного специалиста (юриста) Администрации Цимлянского района,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вести в состав комиссии Антонова Олега Михайловича - главного специалиста (юриста) Администрации Цимлянского района,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Nadejda</dc:creator>
  <dc:description/>
  <cp:keywords/>
  <dc:language>en-US</dc:language>
  <cp:lastModifiedBy>Nadejda</cp:lastModifiedBy>
  <cp:lastPrinted>2013-09-10T16:47:00Z</cp:lastPrinted>
  <dcterms:modified xsi:type="dcterms:W3CDTF">2013-09-10T12:47:00Z</dcterms:modified>
  <cp:revision>3</cp:revision>
  <dc:subject/>
  <dc:title> </dc:title>
</cp:coreProperties>
</file>