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.09.2013 г.   </w:t>
        <w:tab/>
        <w:t xml:space="preserve">                                 № 1075                                       г.  Цимлянск</w:t>
      </w:r>
    </w:p>
    <w:p>
      <w:pPr>
        <w:pStyle w:val="Normal"/>
        <w:shd w:fill="FFFFFF" w:val="clear"/>
        <w:spacing w:lineRule="exact" w:line="317" w:before="240" w:after="0"/>
        <w:ind w:right="3763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Цимлянского района от 19.09.2008г. № 1384 «О создании конкурсной </w:t>
      </w:r>
      <w:r>
        <w:rPr>
          <w:spacing w:val="-2"/>
          <w:sz w:val="28"/>
          <w:szCs w:val="28"/>
        </w:rPr>
        <w:t xml:space="preserve">комиссии по продаже недвижимого и движимого </w:t>
      </w:r>
      <w:r>
        <w:rPr>
          <w:sz w:val="28"/>
          <w:szCs w:val="28"/>
        </w:rPr>
        <w:t>имущества, находящегося в муниципальной собственности муниципального образования «Цимлянский район»</w:t>
      </w:r>
    </w:p>
    <w:p>
      <w:pPr>
        <w:pStyle w:val="Normal"/>
        <w:shd w:fill="FFFFFF" w:val="clear"/>
        <w:spacing w:before="317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shd w:fill="FFFFFF" w:val="clear"/>
        <w:spacing w:before="317" w:after="0"/>
        <w:ind w:left="4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312" w:after="0"/>
        <w:ind w:left="19" w:right="10"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Внести в приложение к постановлению Администрации Цимлянского</w:t>
        <w:br/>
        <w:t>района от 19.09.2008г. № 1384 «О создании конкурсной комиссии по продаже</w:t>
        <w:br/>
        <w:t>недвижимого и движимого имущества, находящегося в муниципальной</w:t>
        <w:br/>
        <w:t>собственности муниципального образования «Цимлянский район» следующие</w:t>
        <w:br/>
        <w:t>изменения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29" w:firstLine="720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Вывести из состава комиссии Дубового Игоря Александровича -</w:t>
        <w:br/>
        <w:t>заместителя Главы Администрации Цимлянского района по экономике и</w:t>
        <w:br/>
        <w:t>финансовым вопросам,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34" w:firstLine="725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Ввести в состав комиссии Погосян Светлану Борисовну -</w:t>
        <w:br/>
        <w:t>заместителя Главы Администрации Цимлянского района по экономике и</w:t>
        <w:br/>
        <w:t>финансовым вопросам,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19" w:firstLine="715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выполнением постановления возложить на исполняющего</w:t>
        <w:br/>
      </w:r>
      <w:r>
        <w:rPr>
          <w:sz w:val="28"/>
          <w:szCs w:val="28"/>
        </w:rPr>
        <w:t>обязанности заведующего отделом имущественных и земельных отношений</w:t>
        <w:br/>
        <w:t>Администрации Цимлянского района Хвостов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/>
      </w:pPr>
      <w:r>
        <w:rPr>
          <w:sz w:val="18"/>
          <w:szCs w:val="18"/>
        </w:rPr>
        <w:t>имущественных и земельных отно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4:00Z</dcterms:created>
  <dc:creator>Nadejda</dc:creator>
  <dc:description/>
  <cp:keywords/>
  <dc:language>en-US</dc:language>
  <cp:lastModifiedBy>Nadejda</cp:lastModifiedBy>
  <dcterms:modified xsi:type="dcterms:W3CDTF">2013-10-01T12:54:00Z</dcterms:modified>
  <cp:revision>2</cp:revision>
  <dc:subject/>
  <dc:title> </dc:title>
</cp:coreProperties>
</file>