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.09.2013 г.   </w:t>
        <w:tab/>
        <w:t xml:space="preserve">                                 № 107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группы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го пребывания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го дня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в МБДОУ № 5 «Радост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целях полного охвата детей дошкольным образованием, удовлетворения потребности родителей в образовательных  услугах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  Открыть группу кратковременного пребывания выходного дня без организации питания на базе МБДОУ № 5 «Радость», с 01.09.2013г с режимом работы 3 часа в д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штатное расписание  МБДОУ № 5 «Радость» с 01.09.2013г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,2 ставки воспита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,2 ставки педагога-психолог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,15 ставки младшего воспит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присмотр и уход за детьми, обучающимися в МБДОУ № 5 «Радость», реализующей образовательную программу дошкольного образования в группе кратковременного пребывания выходного дня, родительская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возложить на заместителя Главы Цимлянского района 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Цимлянского района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5:00Z</dcterms:created>
  <dc:creator>Nadejda</dc:creator>
  <dc:description/>
  <cp:keywords/>
  <dc:language>en-US</dc:language>
  <cp:lastModifiedBy>Nadejda</cp:lastModifiedBy>
  <cp:lastPrinted>2013-09-10T14:16:00Z</cp:lastPrinted>
  <dcterms:modified xsi:type="dcterms:W3CDTF">2013-09-10T10:17:00Z</dcterms:modified>
  <cp:revision>3</cp:revision>
  <dc:subject/>
  <dc:title> </dc:title>
</cp:coreProperties>
</file>