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.09.2013 г.   </w:t>
        <w:tab/>
        <w:t xml:space="preserve">                                 № 105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оложения о мониторинге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емельных участков, неиспользуемых или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ьзуемых неэффективно муниципальными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реждениями или муниципальными унитарными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риятиями на территории муниципального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ind w:right="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«Цимлянский район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" w:firstLine="552"/>
        <w:jc w:val="both"/>
        <w:rPr/>
      </w:pPr>
      <w:r>
        <w:rPr>
          <w:spacing w:val="-10"/>
          <w:sz w:val="28"/>
          <w:szCs w:val="28"/>
        </w:rPr>
        <w:t xml:space="preserve">В целях создания информационного ресурса для реализации положений Указа </w:t>
      </w:r>
      <w:r>
        <w:rPr>
          <w:sz w:val="28"/>
          <w:szCs w:val="28"/>
        </w:rPr>
        <w:t xml:space="preserve">Президента Российской Федерации от 07.05.2012 г. № 600, обеспечения функционирования муниципальной наблюдательной сети на территории </w:t>
      </w:r>
      <w:r>
        <w:rPr>
          <w:spacing w:val="-10"/>
          <w:sz w:val="28"/>
          <w:szCs w:val="28"/>
        </w:rPr>
        <w:t xml:space="preserve">Цимлянского района, повышения эффективности оказания государственных </w:t>
      </w:r>
      <w:r>
        <w:rPr>
          <w:spacing w:val="-11"/>
          <w:sz w:val="28"/>
          <w:szCs w:val="28"/>
        </w:rPr>
        <w:t xml:space="preserve">(муниципальных) услуг и управления муниципальным имуществом, а также развития </w:t>
      </w:r>
      <w:r>
        <w:rPr>
          <w:sz w:val="28"/>
          <w:szCs w:val="28"/>
        </w:rPr>
        <w:t>жилищного строительства</w:t>
      </w:r>
    </w:p>
    <w:p>
      <w:pPr>
        <w:pStyle w:val="Normal"/>
        <w:shd w:fill="FFFFFF" w:val="clear"/>
        <w:ind w:left="1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ОСТАНОВЛЯЮ:</w:t>
      </w:r>
    </w:p>
    <w:p>
      <w:pPr>
        <w:pStyle w:val="Normal"/>
        <w:shd w:fill="FFFFFF" w:val="clear"/>
        <w:ind w:left="433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5" w:right="10" w:firstLine="691"/>
        <w:jc w:val="both"/>
        <w:rPr>
          <w:spacing w:val="-35"/>
          <w:sz w:val="28"/>
          <w:szCs w:val="28"/>
        </w:rPr>
      </w:pPr>
      <w:r>
        <w:rPr>
          <w:spacing w:val="-12"/>
          <w:sz w:val="28"/>
          <w:szCs w:val="28"/>
        </w:rPr>
        <w:t xml:space="preserve">Утвердить Положение о мониторинге земельных участков, неиспользуемых или </w:t>
      </w:r>
      <w:r>
        <w:rPr>
          <w:spacing w:val="-11"/>
          <w:sz w:val="28"/>
          <w:szCs w:val="28"/>
        </w:rPr>
        <w:t xml:space="preserve">используемых неэффективно муниципальными учреждениями или муниципальными </w:t>
      </w:r>
      <w:r>
        <w:rPr>
          <w:sz w:val="28"/>
          <w:szCs w:val="28"/>
        </w:rPr>
        <w:t>унитарными предприятиями на территории муниципального образования «Цимлянский район»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696" w:hanging="0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5" w:right="24" w:firstLine="691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2"/>
          <w:sz w:val="28"/>
          <w:szCs w:val="28"/>
          <w:lang w:val="en-US" w:eastAsia="en-US"/>
        </w:rPr>
      </w:pPr>
      <w:r>
        <w:rPr>
          <w:spacing w:val="-2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3 г.   №  105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ПОЛОЖЕНИЕ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земельных участков, неиспользуемых или используемых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эффективно муниципальными учреждениями или муниципальными унитарными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 на территории муниципального образования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существления муниципального мониторинга за использованием земель на территории муниципального образования Цимлянский район Ростовской области (далее - муниципальный мониторинг) и разработано в целях выявления неиспользования или неэффективного использования земель муниципальными учреждениями или муниципальными унитарными предприятиями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д мониторингом земельных участков, неиспользуемых или используемых неэффективно муниципальными учреждениями или муниципальными унитарными предприятиями на территории Цимлянского района, понимается процесс формирования и ведения информации о границах и характеристиках, о правообладателях, пользователях и арендаторах этих участков, о степени эффективности использования участков, а также выявления и внесения в нее изменений.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ниторинга земельных участков формируются документы, содержащие первоначальную (базовую) информацию по земельным участкам, неиспользуемых или используемых неэффективно муниципальными учреждениями или муниципальными унитарными предприятиями, и последующие изменения к ней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цели, задачи, порядок ведения мониторинга земельных участков, неиспользуемых или используемых неэффективно муниципальными учреждениями или муниципальными унитарными предприятиями, а также состав, содержание, порядок формирования, представления и утверждения документов мониторинга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ониторинга земельных участков, неиспользуемых или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неэффективно муниципальными учреждениями или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нитарными предприятиям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мониторинга земельных участков, неиспользуемых или используемых неэффективно муниципальными учреждениями или муниципальными унитарными предприятиями, являются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униципальных интересов Цимлянского района и общественных интересов населения Цимлянского района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в районе и необходимых условий для развити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вышеизложенных целей необходимо реши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ind w:left="0"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состава земель Цимлянского района земельных участков, относящихся к неиспользуемым или используемым неэффективно муниципальными учреждениями или муниципальными унитарными предприятиями, на основе полученной в результате мониторинга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ind w:left="0"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формирования и ведения информации по выделенным земельным участкам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формирование документации мониторинга земельных участков, неиспользуемых или используемых неэффективно муниципальными учреждениями или муниципальными унитарными предприятиями, содержащей первоначальную (базовую) информацию о земельных участках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53" w:firstLine="540"/>
        <w:jc w:val="both"/>
        <w:rPr/>
      </w:pPr>
      <w:r>
        <w:rPr>
          <w:sz w:val="28"/>
          <w:szCs w:val="28"/>
        </w:rPr>
        <w:t>- поддержание в актуальном состоянии информации, используемой в качестве исходной для ведения мониторинга земельных участков, неиспользуемых или используемых неэффективно муниципальными учреждениями или муниципальными унитарными предприятиям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Группы земельных участков, входящих в состав земель, неиспользуем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ли используемых неэффективно муниципальными учреждениям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ыми унитарными предприятиям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и задач мониторинга земельных участков, неиспользуемых или используемых неэффективно муниципальными учреждениями или муниципальными унитарными предприятиями, эти земельные участки объединяются в следующие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4" w:leader="none"/>
        </w:tabs>
        <w:ind w:left="0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еиспользуемые или используемые неэффективно муниципальными учрежд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4" w:leader="none"/>
        </w:tabs>
        <w:ind w:left="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еиспользуемые или используемые неэффективно муниципальными унитарными предприятиям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едения мониторинга земельных участко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ониторинг использования земельных участков, неиспользуемых или используемых неэффективно муниципальными учреждениями или муниципальными унитарными предприятиями, и формирование документов мониторинга осуществляются отделом имущественных и земельных отношений Администрации Цимлянского района (далее ОИиЗО) совместно с отделом коммунальной инфраструктуры и архитектуры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ля решения вопроса об отнесении земельного участка к неиспользуемому или используемому неэффективно, проводится процедуру обследова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следование земельных участков производится в присутствии собственников, землепользователей, арендаторов земельных участков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13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цедура обследования земельных участков заключается в проверке наличия правоустанавливающих документов на землю, разрешительной и проектно- сметной документации, причин неиспользования или неэффективного использова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1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Состав и содержание документов мониторинга земельных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стков, неиспользуемых или используемых неэффективно муниципальными учреждениями или муниципальными унитарными предприяти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мониторинга земельных участков, неиспользуемых или используемых неэффективно муниципальными учреждениями или муниципальными унитарными предприятиями, формируется перечень неиспользуемых земель, предоставленных муниципальным учреждениям и муниципальным унитарным предприятиям, с предложениями по их дальнейшему эффективному использованию, содержащий следующую информацию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учреждения или муниципального унитарного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(адресный ориенти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ая или используемая неэффективно площадь земельного участк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чина неиспользования или неэффективного использования зем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71945</wp:posOffset>
                </wp:positionH>
                <wp:positionV relativeFrom="paragraph">
                  <wp:posOffset>2880360</wp:posOffset>
                </wp:positionV>
                <wp:extent cx="0" cy="6826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226.8pt" to="525.35pt,28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астк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дальнейшему использованию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На основе полученной в системе мониторинга информации по земельным участкам, неиспользуемым или используемым неэффективно муниципальными учреждениями или муниципальными унитарными предприятиями, формируются документы мониторинга со следующей периодичностью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ся первоначальное формирование документов мониторинга, содержащих базовую информацию по земельным участкам, неиспользуемым или используемым неэффективно муниципальными учреждениями или муниципальными унитарными предприятия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ин раз в год формируются документы мониторинга, содержащие изменения информации по земельным участкам, неиспользуемым или используемым неэффективно муниципальными учреждениями или муниципальными унитарными предприятия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ИиЗО совместно с отделом коммунальной инфраструктуры и архитектуры разрабатывает и представляет на рассмотрение главе Цимлянского района проект постановления об утвержд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ей земельных участков, неиспользуемых или используемых неэффективно муниципальными учреждениями или муниципальными унитарными предприят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0"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к перечням земельных участков, неиспользуемых или используемых неэффективно муниципальными учреждениями или муниципальными унитарными предприятиям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едставленные документы мониторинга утверждаются постановлением Администрации Цимлянского район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Утвержденные документы мониторинга представляются Администрацией Цимлянского района, для реализации целей и задач мониторинга заинтересованным органам исполнительной власти Ростовской области по их запросам в порядке, установленном Правительством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и.о. управляющего делами                                            Е.П.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9:00Z</dcterms:created>
  <dc:creator>Nadejda</dc:creator>
  <dc:description/>
  <cp:keywords/>
  <dc:language>en-US</dc:language>
  <cp:lastModifiedBy>Nadejda</cp:lastModifiedBy>
  <cp:lastPrinted>2013-09-03T10:09:00Z</cp:lastPrinted>
  <dcterms:modified xsi:type="dcterms:W3CDTF">2013-09-03T06:09:00Z</dcterms:modified>
  <cp:revision>2</cp:revision>
  <dc:subject/>
  <dc:title> </dc:title>
</cp:coreProperties>
</file>