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.09.2013 г.   </w:t>
        <w:tab/>
        <w:t xml:space="preserve">                                 № 1052                                       г.  Цимлянск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органах исполнительной власти Цимлянского района,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Цимлянского района от 03.08.2009 г.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 xml:space="preserve">изменения, изложив приложение №1 </w:t>
      </w:r>
      <w:r>
        <w:rPr>
          <w:sz w:val="28"/>
        </w:rPr>
        <w:t xml:space="preserve">в новой редакции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Главы Администрации района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 строительству, коммунальной инфраструктуре</w:t>
      </w:r>
    </w:p>
    <w:p>
      <w:pPr>
        <w:pStyle w:val="Normal"/>
        <w:shd w:fill="FFFFFF" w:val="clear"/>
        <w:rPr/>
      </w:pPr>
      <w:r>
        <w:rPr>
          <w:bCs/>
          <w:spacing w:val="-2"/>
          <w:sz w:val="18"/>
          <w:szCs w:val="18"/>
        </w:rPr>
        <w:t>и архитектуре  Ковалев Г.Н.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ind w:firstLine="61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61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61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ind w:firstLine="61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02.08.2013г.  №  105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 районной комиссии по обеспечению безопасност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орожного движения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седатель райо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адымов Андрей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- Глава Администрации Цимлян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Заместитель председателя райо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овалев Геннад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заместитель Главы Администрации Цимлянского района по строительству, коммунальной инфраструктуре и архитекту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екретарь райо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иколайчик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ведущий специалист Администрации Цимлян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Члены райо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. Кушнир Дмитри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госинспектор дорожного надзора государственной инспекции по безопасности дорожного движения МУ МВД России «Волгодонское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. Бурлаков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директор общества с ограниченной ответственностью «Цимлянскагропромтранс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. Исаев Витал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заместитель Главы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. Игуменцев Владимир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секретарь административной комиссии Администрации района 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. Краснянский Генади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директор общества с ограниченной ответственностью «Коммунальщик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. Мозговой Владимир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7. Нагибин Виктор Генн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начальник Цимлянского поисково-спасательного подразделения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. Иванов Витал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главный врач МУЗ «ЦРБ» 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. Грищенко Евгений Семе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начальник ГУ «30 отряд» ФПС по РО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. Мищенко Никола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председатель Цимлянского отделения ВОА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1. Осадченко Николай Тимоф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заведующий отделом образования Администрации района 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. Рыбалкин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старший госинспектор дорожного надзора государственной инспекции по безопасности дорожного движения МУ МВД России «Волгодонское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3. Кобзарь Владими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ный госинспектор отдела автотранспортного и автодорожного надзора Волгодонского филиала Южного Управления Государственного автодорожного надзора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4. Смольянин Серг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заведующий сектором ГО ЧС и ЕДДС Администрации Цимлянского района</w:t>
            </w:r>
          </w:p>
        </w:tc>
      </w:tr>
    </w:tbl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Верно: и.о. управляющего делами                                                                Е.П. Пикалова                                                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3:00Z</dcterms:created>
  <dc:creator>Nadejda</dc:creator>
  <dc:description/>
  <cp:keywords/>
  <dc:language>en-US</dc:language>
  <cp:lastModifiedBy>Nadejda</cp:lastModifiedBy>
  <cp:lastPrinted>2013-09-02T16:22:00Z</cp:lastPrinted>
  <dcterms:modified xsi:type="dcterms:W3CDTF">2013-09-02T12:23:00Z</dcterms:modified>
  <cp:revision>4</cp:revision>
  <dc:subject/>
  <dc:title> </dc:title>
</cp:coreProperties>
</file>