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9.2013 г.   </w:t>
        <w:tab/>
        <w:t xml:space="preserve">                                 № 1051                                       г.  Цимлянс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0 г. №284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Социальная поддерж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rPr/>
      </w:pPr>
      <w:r>
        <w:rPr>
          <w:sz w:val="28"/>
        </w:rPr>
        <w:t>Цимлянского района на 2010-201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долгосрочной целевой программы «Социальная поддержка и социальное обслуживание населения Цимлянского района на 2010-2014 годы», утвержденной постановлением Администрации Цимлянского района от 18.03.2010г. №284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0г. 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раздел  «</w:t>
      </w:r>
      <w:r>
        <w:rPr>
          <w:b/>
          <w:sz w:val="28"/>
          <w:szCs w:val="28"/>
        </w:rPr>
        <w:t xml:space="preserve">Объемы и источник финансирования Программы» </w:t>
      </w:r>
      <w:r>
        <w:rPr>
          <w:sz w:val="28"/>
          <w:szCs w:val="28"/>
        </w:rPr>
        <w:t>изложить в  редакции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ы и источник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– 807889,2 тыс.руб. Из общего объема финансирования средства федерального бюджета – 139383,0  тыс.руб., средства областного бюджета – 650441,0 тыс.руб., средства местного бюджета – 18065,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№2 изложить в редакции,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иложение №2 изложить в редакции,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по социальной сфере  Фёдорову Т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Цимлянского района                                                      А.К. Садымов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9.2013 г.  № 10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Е 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276"/>
        <w:gridCol w:w="1134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8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0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9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46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4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056,9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6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13,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7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2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5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6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438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7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8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8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46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65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9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9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8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Е.П. Пик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9.2013 г. № 105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е обслужива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Социальная поддержка и социальное обслуживание населения Цимлянского района Ростовской области на 2010-2014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142"/>
        <w:gridCol w:w="851"/>
        <w:gridCol w:w="1134"/>
        <w:gridCol w:w="992"/>
        <w:gridCol w:w="1134"/>
        <w:gridCol w:w="1134"/>
        <w:gridCol w:w="992"/>
        <w:gridCol w:w="992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денежные средства в бюджете ведомства, указанного первом в графе исполни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одпрограмма "Социальная поддержка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Мероприятия, направленные на реализацию прав граждан на социальную поддерж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ая помощь инвалидам  и участникам Великой Отечественной войны 1941-1945 г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озможности оздоровления детей в оздорови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иям и детям в возрасте до трех лет из малоимущи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ьное стимулирование рождаемости, повышение качества питания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 и матерей, 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малоимущим семьям при рождении третьего ребенка или последующи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Подпрограмма "Социальное обслуживание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существление муниципальным учреждением социального обслуживания населения  полномочий по социальному обслуживанию граждан пожилого возраста и инвалидов, предусмотренных пунктами 1,2,3,5 и 6 части 1 статьи 8 Областного закона  от 22.10.2004 № 185-ЗС "О социальном обслуживании населения Ростов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8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56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9:00Z</dcterms:created>
  <dc:creator>Ночевкина Елена Николаевна</dc:creator>
  <dc:description/>
  <cp:keywords/>
  <dc:language>en-US</dc:language>
  <cp:lastModifiedBy>Nadejda</cp:lastModifiedBy>
  <cp:lastPrinted>2013-09-02T16:36:00Z</cp:lastPrinted>
  <dcterms:modified xsi:type="dcterms:W3CDTF">2013-09-02T12:36:00Z</dcterms:modified>
  <cp:revision>3</cp:revision>
  <dc:subject/>
  <dc:title/>
</cp:coreProperties>
</file>