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.08.2013 г.   </w:t>
        <w:tab/>
        <w:t xml:space="preserve">                                 № 1050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т 05.11.2009г. № 969 «О комиссии по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отиводействию коррупции в  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Цимлянском районе»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,</w:t>
      </w:r>
    </w:p>
    <w:p>
      <w:pPr>
        <w:pStyle w:val="Style17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 xml:space="preserve">1. Внести в приложение № 1 к постановлению Администрации Цимлянского района от 05.11.2009г. № 969 «О  комиссии по противодействию коррупции в Цимлянском районе»   следующие изменения:  </w:t>
      </w:r>
    </w:p>
    <w:p>
      <w:pPr>
        <w:pStyle w:val="Normal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>1.1</w:t>
      </w:r>
      <w:r>
        <w:rPr>
          <w:sz w:val="28"/>
          <w:szCs w:val="28"/>
          <w:lang w:eastAsia="ar-SA"/>
        </w:rPr>
        <w:t xml:space="preserve">. Вывести из состава комиссии;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Сапонова В.П.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ипилкина В.И.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улягина К.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.2. Ввести в состав комиссии;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Садымова А.К. - Главу Цимлянского  района –  председателя комисси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Безбабнова Н.И.- управляющего делами Администрации  Цимлянского  района –  заместителя председателя комиссии.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Федорову Т.М.- заместителя Главы Администрации Цимлянского района по социальным вопросам – член комиссии.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Глава Цимлянского района </w:t>
        <w:tab/>
        <w:tab/>
        <w:tab/>
        <w:tab/>
        <w:tab/>
        <w:t xml:space="preserve"> А.К. Садымов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ветственный секретарь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административной комисс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7">
    <w:name w:val="Цитата"/>
    <w:basedOn w:val="Normal"/>
    <w:qFormat/>
    <w:pPr>
      <w:shd w:fill="FFFFFF" w:val="clear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40:00Z</dcterms:created>
  <dc:creator>Nadejda</dc:creator>
  <dc:description/>
  <cp:keywords/>
  <dc:language>en-US</dc:language>
  <cp:lastModifiedBy>Nadejda</cp:lastModifiedBy>
  <cp:lastPrinted>2013-09-02T16:42:00Z</cp:lastPrinted>
  <dcterms:modified xsi:type="dcterms:W3CDTF">2013-09-02T12:42:00Z</dcterms:modified>
  <cp:revision>3</cp:revision>
  <dc:subject/>
  <dc:title> </dc:title>
</cp:coreProperties>
</file>