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08.2013 г.   </w:t>
        <w:tab/>
        <w:t xml:space="preserve">                                 № 100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В соответствии с Федеральным законом Российской Федерации от 06.10.2003 № 131-ФЗ «Об общих принципах  организации местного самоуправления в Российской Федерации», статьей 5 Областного закона от 22.10.2004 №184-ЗС «Об образовании в Ростовской области», в связи со вступлением в силу с 01.09.2013 Федерального закона от 29.12.2012 №273-ФЗ «Об образовании в Российской Федерации», в целях обеспечения достижения доступности дошко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1.  Установить с 01.09.2013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умме 48 рублей в день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2. Установить с 01.09.2013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 родителей (законных представителей), имеющих трех и более несовершеннолетних детей, в сумме 24,00 рубля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Цимлянского района Ростовской области от 29.12.2012 № 1743  «Об установлении размера платы, взимаемой с родителей за содержание ребенка в муниципальных бюджетных дошкольных образовательных учреждениях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Цимлянского района 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3:00Z</dcterms:created>
  <dc:creator>Nadejda</dc:creator>
  <dc:description/>
  <cp:keywords/>
  <dc:language>en-US</dc:language>
  <cp:lastModifiedBy>Nadejda</cp:lastModifiedBy>
  <cp:lastPrinted>2013-08-20T10:14:00Z</cp:lastPrinted>
  <dcterms:modified xsi:type="dcterms:W3CDTF">2013-08-20T06:14:00Z</dcterms:modified>
  <cp:revision>3</cp:revision>
  <dc:subject/>
  <dc:title> </dc:title>
</cp:coreProperties>
</file>