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08.2013 г.   </w:t>
        <w:tab/>
        <w:t xml:space="preserve">                                 № 1000 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5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целях корректировки объемов финансирования и продления срока реализации районной долгосрочной целевой программы «Развитие образования в Цимлянском районе на 2010-2015 годы», утвержденной постановлением Администрации Цимлянского района от 25.02.2010г № 148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следующие изменени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2010-2015 годы» заменить словами «2010-2016 годы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 всему тексту постановления слова «2010-2015 годы» заменить словами «2010-2016 годы»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3.  Абзац 14 Паспорта районной долгосрочной программы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6 годы»  изложить 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ъемы финансирования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–   2 388 349,5 тыс. рубле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0 год -  271 986,4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 год -  263 599,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-  300 816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-  377 926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-  326 152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-  529 762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 -  318 106,1 тыс. рубл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 Таблицу №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6 годы» изложить в новой редакции, согласно приложению   № 1 к настоящему постановлению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 Таблицу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6 годы» изложить в новой редакции, согласно приложению   № 2 к настоящему постановлению. 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возложить на заместителя Главы Цимлянского района по социальной сфере Федорову Т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А.К. Сады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type w:val="nextPage"/>
          <w:pgSz w:w="11906" w:h="16838"/>
          <w:pgMar w:left="1418" w:right="794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Приложение  № 2                                                                                                               к постановлению  Администрации Цимлянского района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  16.08.2013 г.  № 1000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45"/>
        <w:gridCol w:w="1362"/>
        <w:gridCol w:w="1260"/>
        <w:gridCol w:w="20"/>
        <w:gridCol w:w="1240"/>
        <w:gridCol w:w="10"/>
        <w:gridCol w:w="1050"/>
        <w:gridCol w:w="20"/>
        <w:gridCol w:w="1070"/>
        <w:gridCol w:w="10"/>
        <w:gridCol w:w="1060"/>
        <w:gridCol w:w="20"/>
        <w:gridCol w:w="1040"/>
        <w:gridCol w:w="40"/>
        <w:gridCol w:w="1050"/>
        <w:gridCol w:w="30"/>
        <w:gridCol w:w="1080"/>
        <w:gridCol w:w="10"/>
        <w:gridCol w:w="107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дпрограмма «Развитие общего образования»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правление «Обеспечение доступности, совершенствование содержания и технологий образования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убвенций </w:t>
              <w:br/>
              <w:t xml:space="preserve">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15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9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8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8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825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  </w:t>
              <w:br/>
              <w:t xml:space="preserve">выполнения муниципальных  заданий школами    начальными, неполными средними и средними </w:t>
              <w:b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87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166,2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0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56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а школьных автобусов для муниципальных общеобразовательных учреждений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го руководи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4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оснащения     </w:t>
              <w:br/>
              <w:t xml:space="preserve">муниципальных общеобра-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щеобразовательных учреждений сетевыми интерактивными обучающими программами по предметам учебного пл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общеобразовательных учреждений интерактивным оборудованием в целях повышения качества образования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обеспечения   бесперебойного широкополосного доступа образовательных учреждений к   сети Интернет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имерных     учебных планов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деятельности муниципальных общеобразовательных учреждений,  реализующих программы предпрофильной подготовки и профильного обучения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а подушевого финансирования  на обеспечение государст-</w:t>
              <w:br/>
              <w:t xml:space="preserve">венных гарантий прав граждан на получение общедоступного и бесплатного </w:t>
              <w:br/>
              <w:t xml:space="preserve">начального общего, основного общего, среднего   (полного) общего образования, дошкольного, дополнительного образования с учетом поэтапного введения федеральных государственных образовательных </w:t>
              <w:br/>
              <w:t xml:space="preserve">стандартов общего образования второго поколения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ведения федеральных государственных образовательных стандартов общего образования   второго поколения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дготовка нормативных документов по проблемам введения федеральных государственных образовательных стандартов общего образования второго поколения и рекомендаций к  ним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педагогических чтений, конференций, семинаров по проблемам введения федеральных госу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  реализации Федеральной   целевой программы "Русский язык" (2006-2010  годы)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8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истанционного образования детей-  инвалидов, всего        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цифрового учебного оборудования, оргтехники и    </w:t>
              <w:br/>
              <w:t xml:space="preserve">программного обеспечения, необходимыми расходными  материалами (приобретение, доставка, пусконаладочные работы);          </w:t>
              <w:br/>
              <w:t xml:space="preserve">организация образовательного процесса;           </w:t>
              <w:br/>
              <w:t xml:space="preserve">разработка и поддержка Информационного портала  Центра дистанционного    </w:t>
              <w:br/>
              <w:t xml:space="preserve">обучения детей-инвалидов; страхование информационно-коммуникационно-      </w:t>
              <w:br/>
              <w:t xml:space="preserve">технологического оборудования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здание Центра дистанционного обучения</w:t>
              <w:br/>
              <w:t xml:space="preserve">детей- инвалидов на базе  МОУ СОШ №3 г .Цимлянска  (приобретение оборудования и транспортных  средств; подключение рабочих мест к сети Интернет обеспечение технической  поддержки и обслуживания каналов связи и  комплектов оборудования, </w:t>
              <w:br/>
              <w:t xml:space="preserve">оплата труда работников и материально-техническое обеспечение центра       </w:t>
              <w:br/>
              <w:t xml:space="preserve">дистанционного обучения  детей-инвалидов)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9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Направление «Развитие и использование информационных и телекоммуникационных технологий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доступа к сети Интернет муниципальных общеобразовательных учреждений</w:t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Направление «Модернизация региональных систем общего образования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 и инвентаря для муниципальных общеобразователь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 для муниципальных обще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для муниципальных обще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школьных столовых муниципальных обще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реализации программы энергосбережения и повышения энергетической эффективности 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Направление </w:t>
            </w:r>
            <w:r>
              <w:rPr/>
              <w:t xml:space="preserve">"Развитие системы обеспечения качества образования"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онцепции     </w:t>
              <w:br/>
              <w:t xml:space="preserve">муниципальной системы     </w:t>
              <w:br/>
              <w:t>оценки качества образова-</w:t>
              <w:br/>
              <w:t xml:space="preserve">ния (МСОКО) и плана ее   </w:t>
              <w:br/>
              <w:t xml:space="preserve">реализации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1.5. Направление "Здоровье школьников"               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ложения  о порядке обеспечения питанием обучающихся     </w:t>
              <w:br/>
              <w:t xml:space="preserve">из малоимущих семей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ониторинг обеспечения   дополнительным питанием  обучающихся начальных    </w:t>
              <w:br/>
              <w:t xml:space="preserve">классов муниципальных общеобразовательных      </w:t>
              <w:br/>
              <w:t xml:space="preserve">учреждений в части бесплатного предоставления  молока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школьных столовых и пищеблоков специализированной мебелью, посудой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кадровое обеспечение: проведение  курсовой переподготовки  </w:t>
              <w:br/>
              <w:t xml:space="preserve">работников пищеблоков.   </w:t>
              <w:br/>
              <w:t xml:space="preserve">Проведение  конкурса "Лучшая организация школьного питания"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  </w:t>
              <w:br/>
              <w:t xml:space="preserve">технологий организации   </w:t>
              <w:br/>
              <w:t xml:space="preserve">производства, транспортировки, реализации пищевой продукции, логистических </w:t>
              <w:br/>
              <w:t xml:space="preserve">схем организации школьного питания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ультуры школьного питания, основ здорового образа жизни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комплексного исследования здоровья школьников, составление индивидуальных </w:t>
              <w:br/>
              <w:t xml:space="preserve">паспортов здоровья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едицинских кабинетов обще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атериально-технической  базы объектов детского   </w:t>
              <w:br/>
              <w:t xml:space="preserve">отдыха и оздоровления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ой переподготовки для специалистов образовательных учреждений, психологов, привлекаемых для работы с детьми в условиях оздоровительных учреждений различного типа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 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спортивных сооружений общеобразовательных учреждений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 xml:space="preserve">по использованию спортивных сооружений общеобразовательными учреждениями для привлечения школьников к истематическим    </w:t>
              <w:br/>
              <w:t xml:space="preserve">занятиям физической культурой и спортом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эффективности использования сооружений спортивной направл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ности  </w:t>
              <w:br/>
              <w:t xml:space="preserve">учреждений дополнительного образования детей  спортивной направленности спортивным оборудование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18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«Всеобуч по плаванию» для учащихся 2-3-х классов обще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6. Направление «Выявление и поддержка талантливых детей». Организация воспитательной работы.   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Главы Администрации  Цимлянского района одаренным детям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в областном этапа всероссийского конкурса        </w:t>
              <w:br/>
              <w:t xml:space="preserve">"Лучшие школы России",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муниципальных межведомственных лекторских групп; </w:t>
              <w:br/>
              <w:t xml:space="preserve">участие в реализации концепции формирования антинаркотической культуры  личности в Ростовской области;                 </w:t>
              <w:br/>
              <w:t>проведение научно- практических конференций и семинаров по актуальным</w:t>
              <w:br/>
              <w:t xml:space="preserve">проблемам организации профилактической работы; </w:t>
              <w:br/>
              <w:t xml:space="preserve">проведение ежегодной межведомственной конференции "Здоровое поколение -    </w:t>
              <w:br/>
              <w:t xml:space="preserve">успешное будущее"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, межнациональных конфликтов и экстремизма.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повышения квалификации  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 школьных уполномоченных  по правам ребенка - 2 </w:t>
              <w:br/>
              <w:t xml:space="preserve">человека ежегодно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ачества проводимой профилактической работы:                  </w:t>
              <w:br/>
              <w:t xml:space="preserve">проведение тематических проверок муниципальных учреждений, осуществляющих управление в сфере образования;                 </w:t>
              <w:br/>
              <w:t xml:space="preserve">участие в проведении мониторинга наркоситуации и работы по организации  </w:t>
              <w:br/>
              <w:t xml:space="preserve">профилактики наркомании в Цимлянском районе (в  соответствии с решением  </w:t>
              <w:br/>
              <w:t>антинаркотической комиссии Ростовской области от 17.03.2009, протокол N 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 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рекомендаций по вопросам психолого-педагогического сопровождения образовательного процесс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 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по подготовке нормативно-правовой базы, регулирую-</w:t>
              <w:br/>
              <w:t xml:space="preserve">щей государственно- общественное управление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 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ритериев эффективности системных изменений в направлении  </w:t>
              <w:br/>
              <w:t xml:space="preserve">усиления общественной составляющей управления образованием и ее отражение в публичных отчетах на сайтах образовательных учреждений по данным     </w:t>
              <w:br/>
              <w:t xml:space="preserve">муниципальных органов, осуществляющих управление в сфере образования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 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ой переподготовки общественных управляющих на базе Ростовского областного  института повышения квалификации и переподготовки работников образования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1.7. Направление "Развитие педагогического потенциала"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рудоустройства выпускников – целевиков педагогических учебных заведений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    </w:t>
              <w:br/>
              <w:t xml:space="preserve">и внедрения новых современных образовательных   </w:t>
              <w:br/>
              <w:t xml:space="preserve">ресурсов и технологий,   </w:t>
              <w:br/>
              <w:t xml:space="preserve">эффективных форм и методов обучения, базирующихся на средствах информатизации и телекоммуникации, дистанционных формах обучения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гиональной  </w:t>
              <w:br/>
              <w:t xml:space="preserve">системы оценки качества  </w:t>
              <w:br/>
              <w:t xml:space="preserve">педагогического образования и реализуемых образовательных программ, включая разработку преемственных по уровням образования контрольно-        </w:t>
              <w:br/>
              <w:t>измерительных материалов,</w:t>
              <w:br/>
              <w:t>организационного и информационно-технологического</w:t>
              <w:br/>
              <w:t xml:space="preserve">обеспечения процедур     </w:t>
              <w:br/>
              <w:t xml:space="preserve">оценивания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по модульной программе      </w:t>
              <w:br/>
              <w:t xml:space="preserve">"Современный образова-   </w:t>
              <w:br/>
              <w:t xml:space="preserve">тельный менеджмент" в    </w:t>
              <w:br/>
              <w:t xml:space="preserve">рамках апробации модели  </w:t>
              <w:br/>
              <w:t xml:space="preserve">многовекторной системы   </w:t>
              <w:br/>
              <w:t xml:space="preserve">непрерывного образования </w:t>
              <w:br/>
              <w:t xml:space="preserve">для руководителей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 8 челов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учреждений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методических служб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области на квалификационную категорию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инала районного конкурса "Учитель года "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 конкурса   педагогов и руководящих  работников муниципальных образовательных учреждений   "Лидер в образовании"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конкурса педагогических работников    учреждений дополнительного образования детей     </w:t>
              <w:br/>
              <w:t xml:space="preserve"> "Сердце отдаю детям"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ение лучших педагогических работников  образовательных учреждений за результативную    </w:t>
              <w:br/>
              <w:t>инновационную деятельность (выплаты премий  Главы Администрации  Цимлян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 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а, подготовившего </w:t>
              <w:br/>
              <w:t xml:space="preserve">наибольшее количество    </w:t>
              <w:br/>
              <w:t xml:space="preserve">лауреатов премии талантливой молодежи в рамках  приоритетного национального проекта "Образование"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 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Донского образовательного фестиваля-выставки "Образование. Карьера. Бизнес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 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работников органов местного самоуправления, осуществляющих  управление в сфере образования, руководителей,  </w:t>
              <w:br/>
              <w:t>педагогов образовательных</w:t>
              <w:br/>
              <w:t xml:space="preserve"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 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 учителей в соответствии с постановлением Правительства Ростовской области от 03.12.2012г  № 1043 «О повышении заработной платы отдельным категориям работников государственных учреждений Ростовской области» в целях реализации Указа президента Российской Федерации от 007.05.2012г № 597 «О мероприятиях по реализации государственной социальной политик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8. Направление "Социальная поддержка детей-сирот и детей, оставшихся без попечения родителей"</w:t>
            </w:r>
            <w:r>
              <w:rPr/>
              <w:t xml:space="preserve">                                    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 детей, находящимся в приемных  семьях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диновременного  пособия при всех формах устройства детей, лишенных родительского попечения, в семью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денежного содержания детям, находящимся под опекой   </w:t>
              <w:br/>
              <w:t xml:space="preserve">или попечительством  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 68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9,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денежного содержания детям, находящимся в приемных   семьях, и ежемесячного   </w:t>
              <w:br/>
              <w:t xml:space="preserve">денежного вознаграждения, причитающегося приемным  родителям             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- </w:t>
              <w:br/>
              <w:t>ходящихся под опекой (по-</w:t>
              <w:br/>
              <w:t xml:space="preserve">печительством), в прием- </w:t>
              <w:br/>
              <w:t xml:space="preserve">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редоставлению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² Областного закона от 22.10.2004 № 165-ЗС "О социальной поддержке детства в Ростовской обла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  <w:br/>
              <w:t>в соответствии</w:t>
              <w:br/>
              <w:t xml:space="preserve">со статьей 6 Областного   </w:t>
              <w:br/>
              <w:t xml:space="preserve">закона от 26.12.2007     </w:t>
              <w:br/>
              <w:t xml:space="preserve">N 830-ЗС "Об организации </w:t>
              <w:br/>
              <w:t>опеки и попеч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остовской области"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механизмов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муниципальных образовательных  учреждений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отраслевой системы       </w:t>
              <w:br/>
              <w:t xml:space="preserve">оплаты труда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нормативов подушевого финансирования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сети общеобразовательных учрежден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штатной численности работников  общеобразовательных      </w:t>
              <w:br/>
              <w:t xml:space="preserve">учреждений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1.10. Направление "Обеспечение безопасных условий образовательной деятельности"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8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4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7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5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6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развитие школьной инфраструктуры (устройство внутренних санузлов) для обще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7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1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8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здания МБОУ Паршиковской СО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53 72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 0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3 874,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1 2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1 86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7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7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96,1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муницип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 59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 9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 7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 9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85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7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3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6,9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областного бюджета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210 735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3 5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 6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 59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 8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3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0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76,9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федерального  бюджета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 399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5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48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7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,3</w:t>
            </w:r>
          </w:p>
        </w:tc>
      </w:tr>
      <w:tr>
        <w:trPr>
          <w:trHeight w:val="524" w:hRule="atLeast"/>
        </w:trPr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дошкольного образования»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аправление "Обеспечение доступности, совершенствование содержания и технологий образования"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выполнения муниципальных  заданий детски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ми учреждения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8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38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0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9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8,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и   </w:t>
              <w:br/>
              <w:t xml:space="preserve">развития системы образования детей дошкольного  возраста в условиях реали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ных образовательных проектов в дошкольных образовательных учреждениях: организация создания специальной инновационной среды, зоны освоения новых  идей, технологий образования (инновационные экспериментальные площадки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  инновационных программ  в системе дошкольного образования: создание необходимых условий для  реализации инновационных </w:t>
              <w:br/>
              <w:t xml:space="preserve">программ развития  дошкольного образования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лат компенсации части родительской платы за содержание ребенка</w:t>
              <w:br/>
              <w:t>в дошкольных образовательных учрежд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2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3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заработной платы педагогических работников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1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6,7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2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2.2.Направление "Развитие педагогического потенциала"       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дошкольных 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2.3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Направление 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дошко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емельного налога для которых разрабатывается проектно-сметной документации на строительство дошкольные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обретение мебели, мягкого инвентаря, малых архитектурных форм, технологического, медицинского, компьютерного и спортивного обору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МДОУ д/с №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компьютерной и оргтехники для МБДОУ д/с № 18 «Ласточка» (Ростовская обл., Цимлянский район,  ст Хорошевск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компьютерной и оргтехники для МБДОУ д/с «Ивушка» (Ростовская обл., г.Цимлянс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ового и спортивного оборудования для МБДОУ д/с «Росинка» (Ростовская обл., Цимлянский р-н, п. Саркел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компьютерной техники и игрового оборудования для МБДОУ д/с «Одуванчик» (Ростовская обл., Цимлянский р-н. ст.Маркинск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дошкольного учреждения МБДОУ д/с «Журавли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1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, включая газификацию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 механизмов финансирования дошко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муниципальных  дошкольных  образовательных          </w:t>
              <w:br/>
              <w:t xml:space="preserve">учреждений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1 857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 5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 49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 6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 9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9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190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313,7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5 15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 3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5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 8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10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5,3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муниципального  бюджета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6 706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 35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 13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 10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1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9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79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208,4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дпрограмма «Развитие дополнительного образования»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Внедрение новых  экономических   механизмов 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униципальных заданий для  муниципальных  дошкольных  образовательных учреждений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3.2. Направление «Выявление и поддержка талантливых детей»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сширению действующей сети учреждений, реализующих программу дополнительного образования (дополнительные группы на базе действующих учреждений дополнительного образования дете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3.3. Направление «"Развитие педагогического потенциала"       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>потребностей учреждений дополнительного образования района в кадрах с высшим и средним педагогическим образованием 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3.4.Направление «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>выполнения муниципального  задания    учреждениями по внешкольной работе с деть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80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9,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заработной платы педагогических работников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3.5. Направление </w:t>
            </w:r>
            <w:r>
              <w:rPr>
                <w:color w:val="000000"/>
              </w:rPr>
              <w:t>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стадиона «Энергетик» МБОУ ДОД ДЮСШ г.Цимлянска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84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 04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789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97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5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 87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77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4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69,0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78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97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5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9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4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69,0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 00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9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8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</w:rPr>
              <w:t>4. Подпрограмма «Организация и обеспечение отдыха и оздоровление детей»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детей в лагерях с дневным пребыванием на базе образовательных учреждений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9,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94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16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4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46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1,3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8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4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15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8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99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1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159,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80,4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</w:rPr>
              <w:t>5. Подпрограмма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9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87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26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6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70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7,9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87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26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6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70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7,9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6.Подпрограмма «Ведение бухгалтерского учета и  планирования  расходов и доходов учреждений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выполнения муниципального  задания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-номное учреждение Цимлянского района «Расчетный центр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6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1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 16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57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8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2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28,1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редства местного 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 16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57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8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2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28,1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По главному распорядителю средств   </w:t>
              <w:br/>
              <w:t xml:space="preserve">бюджета – отдел образования, всего, из них :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 349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9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5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8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9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7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106,1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905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8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10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8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8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3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06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781,2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9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2,3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областного бюджета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04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5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00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1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9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6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5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162,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985" w:right="1538" w:gutter="567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ind w:left="11340" w:hanging="0"/>
        <w:rPr/>
      </w:pPr>
      <w:r>
        <w:rPr/>
        <w:t>Приложение № 1</w:t>
      </w:r>
    </w:p>
    <w:p>
      <w:pPr>
        <w:pStyle w:val="Normal"/>
        <w:ind w:left="11340" w:hanging="0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от  16.08.2013 г.  № 100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56"/>
        <w:gridCol w:w="2344"/>
        <w:gridCol w:w="720"/>
        <w:gridCol w:w="918"/>
        <w:gridCol w:w="993"/>
        <w:gridCol w:w="992"/>
        <w:gridCol w:w="992"/>
        <w:gridCol w:w="851"/>
        <w:gridCol w:w="850"/>
        <w:gridCol w:w="1276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 программ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4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430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Развитие обще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Обеспечение доступности, совершенствование содержания и технологий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образовательных технологий и принципов организации учебного процесса, в т.ч и использованием современных информационных и коммуникационных технолог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обучающихся общеобразовательных учреждений на 1 персональный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грузки в общеобразовательных учреждениях на 1 персональный компьютер до 1-2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редпрофильного и профильного обучения, обеспечивающих возможность выбора учащимися учебного плана с учетом рынка труда, выбора выпускниками будущей профес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ов профориентационными программами или программами предпрофи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обеспеченности учащихся 8-9 классов профориентационными программами или программами предпрофильной подготовки до 100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ли общеобразовательных учреждений, реализующих федеральные государственные образовательные стандарты общего образования второго поколения на 2-ой ступени до 35,5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ой ступе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-ой ступе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получения общего образования в адекватной форме  детьми с ограниченными возможностями здоровь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детьми с ограниченными возможностями здоровья и детей-инвалидов, которым обеспечены условия для получения общего образования в адекватной форме , от числа выявл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получения общего образования в адекватной форме  детьми с ограниченными возможностями здоровья и детьми-инвалидами не менее чем 99 % от числа выявле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системы дистанционного обучения для детей-инвали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-инвалидов, для которых введена система дистанцион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системы дистанционного обучения для детей-инвалидов (не менее чем 20 % нуждающихся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бразования детей старшего дошкольного возраста, удовлетворение потребности населения в услугах дошкольного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в потребности в услугах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показателя удовлетворенности в потребности в услугах дошкольного образования до 85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таршего дошкольного возраста, обучающихся в системе образования в вариативных фор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 % охвата детей старшего дошкольного возраста, обучающихся в системе  предшкольного образования в вариативных формах,до 5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Развитие системы обеспечения качества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ценки качества образования при переходе с одной ступени школьного образования на другую, сопоставление качества образова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лиц, сдавших единый государственный экзамен не менее чем по 3 предметам, от числа выпускников, участвовавших в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удельного веса лиц, сдавших единый государственный экзамен не менее чем по 3 предметам, от числа выпускников, участвовавших в ЕГЭ до 8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Здоровье школьн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полноценного питания школь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школьников сбалансированным горячи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ности школьников сбалансированным горячим питанием до 8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личества  и передача в образовательных учреждениях передового опыта использования технологий здоровьесбереж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образовательных учреждений, реализующих программы и технологии здоровьесбережения 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навыков здорового образа жизн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ского населения к систематическим занятиям физической культурой и спортом не менее чем 45% от общего числа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Выявление и поддержка талантливых детей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й системы выявления, поддержки и сопровождения талантливых дет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школьников услугам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обеспеченности школьников услугами дополнительного образования до 7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ринявших участие в олимпиадах регионального и всероссийского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, принявших участие в олимпиадах регионального и всероссийского уровней,  не менее чем до 40 челове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качества проводимой профилактической работы, развитие муниципальной системы воспитательной рабо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ли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, не менее чем до 83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воспитанников образовательных учреждений, участвующих  в мероприятиях профилак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ли обучающихся и воспитанников образовательных учреждений, участвующих  в мероприятиях профилактической направленности профилактической направленности, до 10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обучающихся детей в возрасте от 7 до 18 лет, подлежащих обу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необучающихся детей в возрасте от 7 до 18 лет, подлежащих обучению до 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оделей государственно-общественного управ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ли общеобразовательных учреждений, имеющих органы государственно-общественного управления 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 Развитие педагогического потенциа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целевого заказа на подготовку педагогических кад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целевого заказа на подготовку педагогических кадров и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целевого заказа на подготовку педагогических кадров и специалистов до 100 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ступной, открытой, эффективной и востребованной модели непрерывного профессионального роста работ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системы общего образования, повысивших квалификацию или прошедших переподготовку, от их обще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вышение квалификации или прохождение переподготовки педагогическими работниками системы общего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общеобразовательных учреждений, имеющих стаж педагог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ли учителей общеобразовательных учреждений, имеющих  педагогический с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работной платы работников общеобразовательных учрежд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номинальная начисленная заработная плата педработ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месячной номинальной  начисленной заработной платы педработников до 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 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л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-сирот, переданных из государственных учреждений всех видов в семьи граж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ли детей-сирот, переданных из госучреждений всех видов в семьи граждан, до 3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ли детей-сирот, оставшихся без попечения родителей, охваченных различными формами семейного устройства 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й постановки на квартирный учет детей-сирот и детей, оставшихся без попеч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детей-сирот и детей, оставшихся без попечения родителей, нуждающихся в получении жилья, своевременно включенных в сводный спи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й постановки на квартирный учет детей-сирот и детей, оставших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Внедрение новых экономических механизмов финансирования общего образования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нансирования муниципальных учреждений, подведомственных отделу образования, на основе муниципальных заданий на оказание муниципальных услу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, подведомственных отделу образования, которым сформированы муниципальны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ых заданий до 100% муниципальных учреждений, подведомственных отделу образования</w:t>
            </w:r>
          </w:p>
        </w:tc>
      </w:tr>
      <w:tr>
        <w:trPr>
          <w:trHeight w:val="20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услуг, предоставляемых общеобразовате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-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-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реднего (полного)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-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услуг, предоставляемых образовательными учреждениям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-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работной платы работников общеобразовательных учреждений (прочий персона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 начисленная заработная плата работников общеобразовательных учреждений (прочего персона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работной платы работников общеобразовательных учреждений (прочего персонал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эффективных расходов по управлению кадровыми ресурсами и средней наполняемости классов. Оптимизация сети общеобразовательных учрежд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наполняемости классов: по городским школам –до 25, сельским - 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риходящихся на 1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районного значения показателя кол-ва обучающихся, приходящихся на 1 учителя, до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»Обеспечение безопасных условий образовательн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аварийности, формирование современной инфраструктуры образовательных учреждений общего, дополнительного образования, господдержки дет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здания которых находятся в аварийном состоянии, в общем количестве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разовательных учреждений, здания которых находятся в аварийном состоянии, в общем количестве образовательных учрежде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и антитеррористической безопасности учреждений общего, дополнительного образования, господдержки дет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оснащенных автоматической пожарной сигнализ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100% образовательных учреждений автоматической пожарной сигнализаци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оснащенных кнопками тревож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100% образовательных учреждений кнопками тревожной сигн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 Ведение бухгалтерского учета и планирования расходов и доходов учрежде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муниципального района и формирование отчетности об исполнении консолидированного бюдж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 до которых бюджетные ассигнования и Планы финансово-хозяйственной деятельности учреждения доводятся с начала финансового года, к общему количеству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100 % образовательным учреждениям бюджетные ассигнования и Планы финансово-хозяй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управления бюдже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100 % образовательным учреждениям муниципальных заданий на оказание муниципальных услуг</w:t>
            </w:r>
          </w:p>
        </w:tc>
      </w:tr>
    </w:tbl>
    <w:p>
      <w:pPr>
        <w:pStyle w:val="Normal"/>
        <w:ind w:left="2160" w:right="3312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3312" w:hanging="2160"/>
        <w:rPr/>
      </w:pPr>
      <w:r>
        <w:rPr>
          <w:sz w:val="20"/>
          <w:szCs w:val="20"/>
        </w:rPr>
        <w:t xml:space="preserve">                                     </w:t>
      </w:r>
      <w:r>
        <w:rPr/>
        <w:t>Верно: управляющий делами                                                                      Н.И. Безбабнов</w:t>
      </w:r>
    </w:p>
    <w:sectPr>
      <w:headerReference w:type="default" r:id="rId5"/>
      <w:type w:val="nextPage"/>
      <w:pgSz w:orient="landscape" w:w="16838" w:h="11906"/>
      <w:pgMar w:left="45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0:00Z</dcterms:created>
  <dc:creator>Лабузова</dc:creator>
  <dc:description/>
  <cp:keywords/>
  <dc:language>en-US</dc:language>
  <cp:lastModifiedBy>Nadejda</cp:lastModifiedBy>
  <cp:lastPrinted>2013-08-16T11:26:00Z</cp:lastPrinted>
  <dcterms:modified xsi:type="dcterms:W3CDTF">2013-08-16T07:26:00Z</dcterms:modified>
  <cp:revision>3</cp:revision>
  <dc:subject/>
  <dc:title> </dc:title>
</cp:coreProperties>
</file>