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               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softHyphen/>
        <w:softHyphen/>
        <w:softHyphen/>
        <w:softHyphen/>
        <w:softHyphen/>
        <w:softHyphen/>
        <w:t>05.02.2013 г.</w:t>
        <w:tab/>
        <w:t xml:space="preserve">                                     №  100</w:t>
        <w:tab/>
        <w:t xml:space="preserve">           </w:t>
        <w:tab/>
        <w:t xml:space="preserve">             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5.02.2010г. № 148 «Об утвержд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ной долгосрочной целевой программ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Развитие образования в Цимлянск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йоне на 2010-2015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остовской области от 23.05.2011 N 295 "Об утверждении Порядка и сроков разработки прогноза социально-экономического развития области и составления проекта областного бюджета на 2012 год и на плановый период 2013 и 2014 годов", постановлением Правительства Ростовской области от 30.08.2012г № 834 «О порядке расходования средств Фонда софинансирования расходов»,  в целях приведения целевых показателей и индикаторов в соответствие с Федеральной целевой программой развития образования на 2011-2015 годы  и корректировки объемов финансирования  районной долгосрочной целевой программы «Развитие образования в Цимлянском районе на 2010-2015 годы», утвержденной постановлением Администрации Цимлянского района от 25.02.2010г № 148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5 годы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Абзац 14 Паспорта районной долгосрочной программы приложения к постановлению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5 годы»  изложить  в ново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бъемы финансирования Программ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го –   1 832 310,0 тыс. рублей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0 год -  271 986,4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1 год -  263 599,8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2 год -  300 816,2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3 год -  341 019,7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4 год -  344 111,3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5 год -  310 776,6 тыс.рублей»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Таблицу №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3 годы» изложить в новой редакции, согласно приложению №  1 к настоящему постановлени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у №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3 годы» изложить в новой редакции, согласно приложению № 2  к настоящему постановл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 по социальной сфере Кулягина К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Цимлянского района</w:t>
        <w:tab/>
        <w:tab/>
        <w:tab/>
        <w:tab/>
        <w:tab/>
        <w:t xml:space="preserve">   В.П. Сап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794" w:gutter="0" w:header="709" w:top="107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ind w:left="11340" w:hanging="0"/>
        <w:rPr/>
      </w:pPr>
      <w:r>
        <w:rPr/>
        <w:t>Приложение № 2</w:t>
      </w:r>
    </w:p>
    <w:p>
      <w:pPr>
        <w:pStyle w:val="Normal"/>
        <w:ind w:left="11340" w:hanging="0"/>
        <w:rPr/>
      </w:pPr>
      <w:r>
        <w:rPr/>
        <w:t>к постановлению  Администрации Цимлянского района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от 05.02.2013 г.  №  10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Таблица № 2</w:t>
      </w:r>
    </w:p>
    <w:tbl>
      <w:tblPr>
        <w:tblW w:w="314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75"/>
        <w:gridCol w:w="8"/>
        <w:gridCol w:w="4"/>
        <w:gridCol w:w="57"/>
        <w:gridCol w:w="851"/>
        <w:gridCol w:w="90"/>
        <w:gridCol w:w="30"/>
        <w:gridCol w:w="2096"/>
        <w:gridCol w:w="345"/>
        <w:gridCol w:w="32"/>
        <w:gridCol w:w="7"/>
        <w:gridCol w:w="93"/>
        <w:gridCol w:w="627"/>
        <w:gridCol w:w="82"/>
        <w:gridCol w:w="567"/>
        <w:gridCol w:w="15"/>
        <w:gridCol w:w="450"/>
        <w:gridCol w:w="4"/>
        <w:gridCol w:w="6"/>
        <w:gridCol w:w="173"/>
        <w:gridCol w:w="8"/>
        <w:gridCol w:w="53"/>
        <w:gridCol w:w="64"/>
        <w:gridCol w:w="248"/>
        <w:gridCol w:w="225"/>
        <w:gridCol w:w="171"/>
        <w:gridCol w:w="287"/>
        <w:gridCol w:w="12"/>
        <w:gridCol w:w="75"/>
        <w:gridCol w:w="137"/>
        <w:gridCol w:w="157"/>
        <w:gridCol w:w="28"/>
        <w:gridCol w:w="155"/>
        <w:gridCol w:w="903"/>
        <w:gridCol w:w="89"/>
        <w:gridCol w:w="1"/>
        <w:gridCol w:w="133"/>
        <w:gridCol w:w="12"/>
        <w:gridCol w:w="265"/>
        <w:gridCol w:w="216"/>
        <w:gridCol w:w="224"/>
        <w:gridCol w:w="240"/>
        <w:gridCol w:w="43"/>
        <w:gridCol w:w="20"/>
        <w:gridCol w:w="27"/>
        <w:gridCol w:w="13"/>
        <w:gridCol w:w="198"/>
        <w:gridCol w:w="12"/>
        <w:gridCol w:w="439"/>
        <w:gridCol w:w="182"/>
        <w:gridCol w:w="71"/>
        <w:gridCol w:w="88"/>
        <w:gridCol w:w="33"/>
        <w:gridCol w:w="51"/>
        <w:gridCol w:w="32"/>
        <w:gridCol w:w="19"/>
        <w:gridCol w:w="77"/>
        <w:gridCol w:w="297"/>
        <w:gridCol w:w="486"/>
        <w:gridCol w:w="67"/>
        <w:gridCol w:w="34"/>
        <w:gridCol w:w="59"/>
        <w:gridCol w:w="53"/>
        <w:gridCol w:w="152"/>
        <w:gridCol w:w="142"/>
        <w:gridCol w:w="383"/>
        <w:gridCol w:w="100"/>
        <w:gridCol w:w="70"/>
        <w:gridCol w:w="293"/>
        <w:gridCol w:w="71"/>
        <w:gridCol w:w="65"/>
        <w:gridCol w:w="10"/>
        <w:gridCol w:w="411"/>
        <w:gridCol w:w="75"/>
        <w:gridCol w:w="194"/>
        <w:gridCol w:w="7"/>
        <w:gridCol w:w="186"/>
        <w:gridCol w:w="234"/>
        <w:gridCol w:w="27"/>
        <w:gridCol w:w="242"/>
        <w:gridCol w:w="23"/>
        <w:gridCol w:w="160"/>
        <w:gridCol w:w="142"/>
        <w:gridCol w:w="85"/>
        <w:gridCol w:w="43"/>
        <w:gridCol w:w="14"/>
        <w:gridCol w:w="283"/>
        <w:gridCol w:w="6"/>
        <w:gridCol w:w="39"/>
        <w:gridCol w:w="83"/>
        <w:gridCol w:w="46"/>
        <w:gridCol w:w="12"/>
        <w:gridCol w:w="168"/>
        <w:gridCol w:w="222"/>
        <w:gridCol w:w="83"/>
        <w:gridCol w:w="357"/>
        <w:gridCol w:w="2463"/>
        <w:gridCol w:w="814"/>
        <w:gridCol w:w="62"/>
        <w:gridCol w:w="3654"/>
        <w:gridCol w:w="41"/>
        <w:gridCol w:w="1944"/>
        <w:gridCol w:w="1732"/>
        <w:gridCol w:w="20"/>
        <w:gridCol w:w="3701"/>
      </w:tblGrid>
      <w:tr>
        <w:trPr>
          <w:trHeight w:val="240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90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>мероприятий Программы</w:t>
            </w:r>
          </w:p>
        </w:tc>
        <w:tc>
          <w:tcPr>
            <w:tcW w:w="177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 </w:t>
              <w:br/>
              <w:t xml:space="preserve">мероприятий  </w:t>
              <w:br/>
              <w:t>Программы</w:t>
            </w:r>
          </w:p>
        </w:tc>
        <w:tc>
          <w:tcPr>
            <w:tcW w:w="161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-вания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70" w:type="dxa"/>
            <w:gridSpan w:val="6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8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964" w:type="dxa"/>
            <w:gridSpan w:val="4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том числе</w:t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8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0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72" w:type="dxa"/>
            <w:gridSpan w:val="9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Подпрограмма "Развитие общего образования"                              </w:t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72" w:type="dxa"/>
            <w:gridSpan w:val="9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/>
              <w:t>1.1.Направление "Обеспечение доступности, совершенствование содержания и технологий образования"</w:t>
            </w:r>
            <w:r>
              <w:rPr>
                <w:b/>
              </w:rPr>
              <w:t xml:space="preserve">    </w:t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субвенций </w:t>
              <w:br/>
              <w:t xml:space="preserve">на обеспечение государственных гарантий прав граждан на получение общедоступного и бесплатного общего образования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4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 422,6</w:t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60,8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96,0</w:t>
            </w:r>
          </w:p>
        </w:tc>
        <w:tc>
          <w:tcPr>
            <w:tcW w:w="99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 593,4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365,4</w:t>
            </w:r>
          </w:p>
        </w:tc>
        <w:tc>
          <w:tcPr>
            <w:tcW w:w="1073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603,5</w:t>
            </w:r>
          </w:p>
        </w:tc>
        <w:tc>
          <w:tcPr>
            <w:tcW w:w="921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3,5</w:t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  </w:t>
              <w:br/>
              <w:t xml:space="preserve">выполнения муниципальных  заданий школами    начальными, неполными средними и средними </w:t>
              <w:br/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4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 157,0</w:t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66,2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48,8</w:t>
            </w:r>
          </w:p>
        </w:tc>
        <w:tc>
          <w:tcPr>
            <w:tcW w:w="99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685,3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045,0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4,8</w:t>
            </w:r>
          </w:p>
        </w:tc>
        <w:tc>
          <w:tcPr>
            <w:tcW w:w="921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6,9</w:t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1.3. 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состоя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а школьных автобусов для муниципальных общеобразовательных учреждений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6708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1.4. 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вознаграждения за</w:t>
              <w:br/>
              <w:t xml:space="preserve">выполнение функц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ого руководителя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  <w:br/>
              <w:t xml:space="preserve">      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02,0</w:t>
            </w:r>
          </w:p>
        </w:tc>
        <w:tc>
          <w:tcPr>
            <w:tcW w:w="1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,0</w:t>
            </w:r>
          </w:p>
        </w:tc>
        <w:tc>
          <w:tcPr>
            <w:tcW w:w="1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,1</w:t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9</w:t>
            </w:r>
          </w:p>
        </w:tc>
        <w:tc>
          <w:tcPr>
            <w:tcW w:w="1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1.5 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    </w:t>
              <w:br/>
              <w:t xml:space="preserve">муниципальных общеобразовательных учреждений компьютерным оборудованием  для кабинетов информатики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702" w:type="dxa"/>
            <w:gridSpan w:val="6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1.6 </w:t>
            </w:r>
          </w:p>
        </w:tc>
        <w:tc>
          <w:tcPr>
            <w:tcW w:w="4979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    </w:t>
              <w:br/>
              <w:t xml:space="preserve">муниципальных общеобра-зовательных учреждений     </w:t>
              <w:br/>
              <w:t xml:space="preserve">мультимедийным оборудованием (проектор + компьютер + экран)             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702" w:type="dxa"/>
            <w:gridSpan w:val="6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общеобразовательных учреждений интерактивным оборудованием в целях повышения качества образования      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23795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общеобразовательных учреждений сетевыми интерактивными обучающими программами по предметам учебного плана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23795" w:type="dxa"/>
            <w:gridSpan w:val="7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беспечения   </w:t>
              <w:br/>
              <w:t xml:space="preserve">бесперебойного широкопо- </w:t>
              <w:br/>
              <w:t>лосного доступа образова-</w:t>
              <w:br/>
              <w:t xml:space="preserve">тельных учреждений к     </w:t>
              <w:br/>
              <w:t xml:space="preserve">сети Интернет    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23795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использования </w:t>
              <w:br/>
              <w:t xml:space="preserve">компьютерных программных продуктов в учебном процессе            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23795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1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имерных     </w:t>
              <w:br/>
              <w:t xml:space="preserve">учебных планов   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23795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деятельности  </w:t>
              <w:br/>
              <w:t xml:space="preserve">муниципальных общеобразовательных учреждений,  реализующих программы предпрофиль-ной подготовки и профильного обучения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23795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норматива по- </w:t>
              <w:br/>
              <w:t xml:space="preserve">душевого финансирования  </w:t>
              <w:br/>
              <w:t>на обеспечение государст-</w:t>
              <w:br/>
              <w:t xml:space="preserve">венных гарантий прав граждан на получение обще-  </w:t>
              <w:br/>
              <w:t xml:space="preserve">доступного и бесплатного </w:t>
              <w:br/>
              <w:t xml:space="preserve">начального общего, основного общего, среднего    </w:t>
              <w:br/>
              <w:t xml:space="preserve">(полного) общего образования, дошкольного, дополнительного образования с учетом поэтапного введения федеральных государственных образовательных </w:t>
              <w:br/>
              <w:t xml:space="preserve">стандартов общего образования второго поколения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23795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введения федеральных государственных  </w:t>
              <w:br/>
              <w:t xml:space="preserve">образовательных стандартов общего образования   </w:t>
              <w:br/>
              <w:t xml:space="preserve">второго поколения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23795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нормативных   </w:t>
              <w:br/>
              <w:t xml:space="preserve">документов по проблемам  </w:t>
              <w:br/>
              <w:t>введения федеральных государственных образовательных стандартов общего</w:t>
              <w:br/>
              <w:t xml:space="preserve">образования второго поколения и рекомендаций к  ним              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534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26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6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дагогических</w:t>
              <w:br/>
              <w:t xml:space="preserve">чтений, конференций, семинаров по проблемам введения федеральных госу-  </w:t>
              <w:br/>
              <w:t xml:space="preserve">дарственных образовательных стандартов общего    </w:t>
              <w:br/>
              <w:t xml:space="preserve">образования второго поколения            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534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26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7</w:t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   </w:t>
              <w:br/>
              <w:t xml:space="preserve">реализации Федеральной   </w:t>
              <w:br/>
              <w:t xml:space="preserve">целевой программы "Русский язык" (2006-2010    </w:t>
              <w:br/>
              <w:t xml:space="preserve">годы)            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534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26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8</w:t>
            </w:r>
          </w:p>
        </w:tc>
        <w:tc>
          <w:tcPr>
            <w:tcW w:w="4979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истанционного образования детей-    </w:t>
              <w:br/>
              <w:t xml:space="preserve">инвалидов, всего         </w:t>
            </w:r>
          </w:p>
        </w:tc>
        <w:tc>
          <w:tcPr>
            <w:tcW w:w="170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  <w:br/>
              <w:t xml:space="preserve">       </w:t>
            </w:r>
          </w:p>
        </w:tc>
        <w:tc>
          <w:tcPr>
            <w:tcW w:w="1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-  </w:t>
              <w:br/>
              <w:t xml:space="preserve">ный бюджет </w:t>
              <w:br/>
              <w:t xml:space="preserve">&lt;*&gt;       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9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  <w:br/>
              <w:t xml:space="preserve">обеспечение комплектами  </w:t>
              <w:br/>
              <w:t xml:space="preserve">компьютерной техники,    </w:t>
              <w:br/>
              <w:t>цифрового учебного обору-</w:t>
              <w:br/>
              <w:t xml:space="preserve">дования, оргтехники и    </w:t>
              <w:br/>
              <w:t>программного обеспечения,</w:t>
              <w:br/>
              <w:t xml:space="preserve">необходимыми расходными  </w:t>
              <w:br/>
              <w:t>материалами (приобретение, доставка, пусконала-</w:t>
              <w:br/>
              <w:t xml:space="preserve">дочные работы);          </w:t>
              <w:br/>
              <w:t xml:space="preserve">организация образовательного процесса;           </w:t>
              <w:br/>
              <w:t xml:space="preserve">разработка и поддержка   </w:t>
              <w:br/>
              <w:t xml:space="preserve">Информационного портала  </w:t>
              <w:br/>
              <w:t xml:space="preserve">Центра дистанционного    </w:t>
              <w:br/>
              <w:t>обучения детей-инвалидов;</w:t>
              <w:br/>
              <w:t xml:space="preserve">страхование информацион- </w:t>
              <w:br/>
              <w:t xml:space="preserve">но-коммуникационно-      </w:t>
              <w:br/>
              <w:t xml:space="preserve">технологического         </w:t>
              <w:br/>
              <w:t xml:space="preserve">оборудования     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-  </w:t>
              <w:br/>
              <w:t xml:space="preserve">ный бюджет </w:t>
              <w:br/>
              <w:t xml:space="preserve">&lt;*&gt;       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оздание Центра дистанционного обучения</w:t>
              <w:br/>
              <w:t xml:space="preserve">детей- инвалидов на базе  МОУ СОШ №3 г .Цимлянска  (приобретение оборудования и транспортных       </w:t>
              <w:br/>
              <w:t xml:space="preserve">средств; подключение рабочих мест к сети Интернет </w:t>
              <w:br/>
              <w:t>обеспечение технической</w:t>
              <w:br/>
              <w:t xml:space="preserve"> поддержки и обслуживания каналов связи и    </w:t>
              <w:br/>
              <w:t xml:space="preserve">комплектов оборудования, </w:t>
              <w:br/>
              <w:t xml:space="preserve">оплата труда работников  </w:t>
              <w:br/>
              <w:t>и материально-техническое</w:t>
              <w:br/>
              <w:t xml:space="preserve">обеспечение центра       </w:t>
              <w:br/>
              <w:t xml:space="preserve">дистанционного обучения  </w:t>
              <w:br/>
              <w:t xml:space="preserve">детей-инвалидов) 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</w:p>
        </w:tc>
        <w:tc>
          <w:tcPr>
            <w:tcW w:w="1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9</w:t>
            </w:r>
          </w:p>
        </w:tc>
        <w:tc>
          <w:tcPr>
            <w:tcW w:w="4979" w:type="dxa"/>
            <w:gridSpan w:val="16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библиотек муниципальных общеобразовательных учреждений учебниками и учебными пособиями по курсу «Основы православной культуры»</w:t>
            </w:r>
          </w:p>
        </w:tc>
        <w:tc>
          <w:tcPr>
            <w:tcW w:w="1701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5</w:t>
            </w:r>
          </w:p>
        </w:tc>
        <w:tc>
          <w:tcPr>
            <w:tcW w:w="10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10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9" w:type="dxa"/>
            <w:gridSpan w:val="16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0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19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1.2. Направление «Развитие и использование информационных и телекоммуникационных технологий» 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ind w:left="115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5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5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доступа к сети Интернет муниципальных общеобразовательных учреждений</w:t>
            </w:r>
          </w:p>
          <w:p>
            <w:pPr>
              <w:pStyle w:val="Normal"/>
              <w:ind w:left="104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4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4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  <w:br/>
              <w:t xml:space="preserve">бюджет     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4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4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4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7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1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</w:t>
            </w:r>
          </w:p>
        </w:tc>
        <w:tc>
          <w:tcPr>
            <w:tcW w:w="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490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компьютерного оборудования и программного обеспечения для муниципальных общеобразовательных учреждений</w:t>
            </w:r>
          </w:p>
        </w:tc>
        <w:tc>
          <w:tcPr>
            <w:tcW w:w="16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едеральный</w:t>
              <w:br/>
              <w:t xml:space="preserve">бюджет     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27,6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1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5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</w:tc>
        <w:tc>
          <w:tcPr>
            <w:tcW w:w="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4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  <w:tc>
          <w:tcPr>
            <w:tcW w:w="8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19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3.Направление «Модернизация региональных систем общего образования»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спортивного оборудования и инвентаря для муниципальных общеобразовательных учреждений</w:t>
            </w:r>
          </w:p>
        </w:tc>
        <w:tc>
          <w:tcPr>
            <w:tcW w:w="1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  <w:br/>
              <w:t xml:space="preserve">бюджет     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,0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,0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4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оборудования для школьных столовых муниципальных общеобразовательных учреждений</w:t>
            </w:r>
          </w:p>
        </w:tc>
        <w:tc>
          <w:tcPr>
            <w:tcW w:w="1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  <w:br/>
              <w:t xml:space="preserve">бюджет     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146" w:type="dxa"/>
            <w:gridSpan w:val="9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 Направление "Развитие системы обеспечения качества образования"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1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азработка концепции     </w:t>
              <w:br/>
              <w:t xml:space="preserve">муниципальной системы     </w:t>
              <w:br/>
              <w:t>оценки качества образова-</w:t>
              <w:br/>
              <w:t xml:space="preserve">ния (МСОКО) и плана ее   </w:t>
              <w:br/>
              <w:t xml:space="preserve">реализации               </w:t>
            </w:r>
          </w:p>
        </w:tc>
        <w:tc>
          <w:tcPr>
            <w:tcW w:w="23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  </w:t>
            </w:r>
          </w:p>
        </w:tc>
        <w:tc>
          <w:tcPr>
            <w:tcW w:w="9171" w:type="dxa"/>
            <w:gridSpan w:val="6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инансирование не требуется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6146" w:type="dxa"/>
            <w:gridSpan w:val="9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5. Направление "Здоровье школьников"     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5.1. 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оложения     </w:t>
              <w:br/>
              <w:t xml:space="preserve">о порядке обеспечения    </w:t>
              <w:br/>
              <w:t xml:space="preserve">питанием обучающихся     </w:t>
              <w:br/>
              <w:t xml:space="preserve">из малоимущих семей 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5.2. 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ониторинг обеспечения   </w:t>
              <w:br/>
              <w:t xml:space="preserve">дополнительным питанием  </w:t>
              <w:br/>
              <w:t xml:space="preserve">обучающихся начальных    </w:t>
              <w:br/>
              <w:t xml:space="preserve">классов муниципальных    </w:t>
              <w:br/>
              <w:t xml:space="preserve">общеобразовательных      </w:t>
              <w:br/>
              <w:t xml:space="preserve">учреждений в части бесплатного предоставления  молока              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5.3 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    </w:t>
              <w:br/>
              <w:t xml:space="preserve">школьных столовых и пищеблоков специализированной мебелью, посудой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5.4 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-кадровое </w:t>
              <w:br/>
              <w:t xml:space="preserve">обеспечение: проведение  </w:t>
              <w:br/>
              <w:t xml:space="preserve">курсовой переподготовки  </w:t>
              <w:br/>
              <w:t xml:space="preserve">работников пищеблоков.   </w:t>
              <w:br/>
              <w:t xml:space="preserve">Проведение  конкурса "Лучшая организация школьного питания"            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5.5. 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внедрение   </w:t>
              <w:br/>
              <w:t xml:space="preserve">технологий организации   </w:t>
              <w:br/>
              <w:t>производства, транспортировки, реализации пищевой</w:t>
              <w:br/>
              <w:t xml:space="preserve">продукции, логистических </w:t>
              <w:br/>
              <w:t xml:space="preserve">схем организации школьного питания          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5.6 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культуры    </w:t>
              <w:br/>
              <w:t xml:space="preserve">школьного питания, основ </w:t>
              <w:br/>
              <w:t xml:space="preserve">здорового образа жизни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5.7 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учебные планы </w:t>
              <w:br/>
              <w:t>общеобразовательных учреждений программы "Разговор о правильном питании"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5.8 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  </w:t>
              <w:br/>
              <w:t xml:space="preserve">комплексного исследования здоровья школьников, составление индивидуальных </w:t>
              <w:br/>
              <w:t xml:space="preserve">паспортов здоровья  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5.9 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медицинских кабинетов общеобразовательных учреждений в соответствии с требованиями санитарных правил и норм          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0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материально-технической    </w:t>
              <w:br/>
              <w:t xml:space="preserve">базы объектов детского   </w:t>
              <w:br/>
              <w:t xml:space="preserve">отдыха и оздоровления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1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урсовой переподготовки для специалистов образовательных   </w:t>
              <w:br/>
              <w:t xml:space="preserve">учреждений, психологов,  </w:t>
              <w:br/>
              <w:t>привлекаемых для работы с</w:t>
              <w:br/>
              <w:t xml:space="preserve">детьми в условиях оздоровительных учреждений различного типа        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2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етодических  </w:t>
              <w:br/>
              <w:t xml:space="preserve">рекомендаций для организаторов летней оздоровительной кампании детей и подростков          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3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хвата обучающихся физкультурно-спортивной работой в общеобразовательных учреждениях              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4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использования </w:t>
              <w:br/>
              <w:t xml:space="preserve">спортивных сооружений    </w:t>
              <w:br/>
              <w:t xml:space="preserve">общеобразовательных учреждений              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.5.15.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екомендаций  </w:t>
              <w:br/>
              <w:t xml:space="preserve">по использованию спортивных сооружений общеобразовательными учреждениями для привлечения школьников к систематическим    </w:t>
              <w:br/>
              <w:t xml:space="preserve">занятиям физической культурой и спортом     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.5.16.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йтинг эффективности    </w:t>
              <w:br/>
              <w:t xml:space="preserve">использования сооружений </w:t>
              <w:br/>
              <w:t>спортивной направленности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7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60" w:hanging="0"/>
              <w:rPr/>
            </w:pPr>
            <w:r>
              <w:rPr>
                <w:rFonts w:cs="Times New Roman" w:ascii="Times New Roman" w:hAnsi="Times New Roman"/>
              </w:rPr>
              <w:t xml:space="preserve">Мониторинг оснащенности  </w:t>
              <w:br/>
              <w:t xml:space="preserve">учреждений дополнительного образования детей  спортивной направленности спортивным оборудованием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46" w:type="dxa"/>
            <w:gridSpan w:val="9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.6. Направление «Выявление и поддержка талантливых детей». Организация воспитательной работы.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6.1 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  </w:t>
              <w:br/>
              <w:t xml:space="preserve">по выявлению, поддержке  </w:t>
              <w:br/>
              <w:t xml:space="preserve">и сопровождению одаренных детей, в том числе по участию в  областных и общероссийских          </w:t>
              <w:br/>
              <w:t xml:space="preserve">олимпиадах               </w:t>
            </w:r>
          </w:p>
        </w:tc>
        <w:tc>
          <w:tcPr>
            <w:tcW w:w="1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зования      </w:t>
            </w:r>
          </w:p>
        </w:tc>
        <w:tc>
          <w:tcPr>
            <w:tcW w:w="16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6.2 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премий Главы     </w:t>
              <w:br/>
              <w:t xml:space="preserve">Администрации  Цимлянского района </w:t>
              <w:br/>
              <w:t xml:space="preserve">одаренным детям          </w:t>
            </w:r>
          </w:p>
        </w:tc>
        <w:tc>
          <w:tcPr>
            <w:tcW w:w="1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     </w:t>
            </w:r>
          </w:p>
        </w:tc>
        <w:tc>
          <w:tcPr>
            <w:tcW w:w="16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</w:t>
              <w:br/>
              <w:t xml:space="preserve">областном этапа всерос- </w:t>
              <w:br/>
              <w:t xml:space="preserve">сийского конкурса        </w:t>
              <w:br/>
              <w:t xml:space="preserve">"Лучшие школы России",   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  <w:br/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2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6.4 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в практику работы специалистов общеобразовательных учреждений дополнительных образовательных программ профилактической направленности:                     </w:t>
              <w:br/>
              <w:t xml:space="preserve">координация деятельности </w:t>
              <w:br/>
              <w:t xml:space="preserve">муниципальных межведомственных лекторских групп; </w:t>
              <w:br/>
              <w:t>участие в реализации кон-</w:t>
              <w:br/>
              <w:t xml:space="preserve">цепции формирования антинаркотической культуры  личности в Ростовской области;                 </w:t>
              <w:br/>
              <w:t xml:space="preserve">проведение научно-       </w:t>
              <w:br/>
              <w:t xml:space="preserve">практических конференций </w:t>
              <w:br/>
              <w:t>и семинаров по актуальным</w:t>
              <w:br/>
              <w:t xml:space="preserve">проблемам организации    </w:t>
              <w:br/>
              <w:t xml:space="preserve">профилактической работы; </w:t>
              <w:br/>
              <w:t>проведение ежегодной межведомственной конференции</w:t>
              <w:br/>
              <w:t xml:space="preserve">"Здоровое поколение -    </w:t>
              <w:br/>
              <w:t xml:space="preserve">успешное будущее"        </w:t>
            </w:r>
          </w:p>
        </w:tc>
        <w:tc>
          <w:tcPr>
            <w:tcW w:w="188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тдел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разования     </w:t>
            </w:r>
          </w:p>
        </w:tc>
        <w:tc>
          <w:tcPr>
            <w:tcW w:w="9717" w:type="dxa"/>
            <w:gridSpan w:val="7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            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6.5 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</w:t>
              <w:br/>
              <w:t xml:space="preserve">районных обучающих семинаров для работников образования по проблемам   </w:t>
              <w:br/>
              <w:t>профилактики детской преступности, безнадзорности</w:t>
              <w:br/>
              <w:t xml:space="preserve">и беспризорности, правонарушений несовершеннолетних, межнациональных конфликтов и экстремизма.                </w:t>
            </w:r>
          </w:p>
        </w:tc>
        <w:tc>
          <w:tcPr>
            <w:tcW w:w="1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717" w:type="dxa"/>
            <w:gridSpan w:val="7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6.6. 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на базе Ростовского областного института повышения квалификации и переподготовки </w:t>
              <w:br/>
              <w:t xml:space="preserve">работников образования,  </w:t>
              <w:br/>
              <w:t xml:space="preserve">повышения квалификации   </w:t>
              <w:br/>
              <w:t xml:space="preserve">специалистов, осуществляющих профилактическую  </w:t>
              <w:br/>
              <w:t xml:space="preserve">деятельность             </w:t>
            </w:r>
          </w:p>
        </w:tc>
        <w:tc>
          <w:tcPr>
            <w:tcW w:w="1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717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6.7. 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бучения     </w:t>
              <w:br/>
              <w:t xml:space="preserve">школьных уполномоченных  </w:t>
              <w:br/>
              <w:t xml:space="preserve">по правам ребенка - 2 </w:t>
              <w:br/>
              <w:t xml:space="preserve">человека ежегодно         </w:t>
            </w:r>
          </w:p>
        </w:tc>
        <w:tc>
          <w:tcPr>
            <w:tcW w:w="1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717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8.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етодических  </w:t>
              <w:br/>
              <w:t xml:space="preserve">рекомендаций для школьных уполномоченных по правам </w:t>
              <w:br/>
              <w:t xml:space="preserve">ребенка                  </w:t>
            </w:r>
          </w:p>
        </w:tc>
        <w:tc>
          <w:tcPr>
            <w:tcW w:w="1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292" w:type="dxa"/>
            <w:gridSpan w:val="6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4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9.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статей, реализация проектов профилактической направленности в</w:t>
              <w:br/>
              <w:t xml:space="preserve">средствах массовой информации   </w:t>
            </w:r>
          </w:p>
        </w:tc>
        <w:tc>
          <w:tcPr>
            <w:tcW w:w="188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292" w:type="dxa"/>
            <w:gridSpan w:val="6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74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0.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ачества </w:t>
            </w:r>
          </w:p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мой профилактической работы:                  </w:t>
              <w:br/>
              <w:t xml:space="preserve">проведение тематических  </w:t>
              <w:br/>
              <w:t xml:space="preserve">проверок муниципальных   </w:t>
              <w:br/>
              <w:t xml:space="preserve">учреждений, осуществляющих  </w:t>
              <w:br/>
              <w:t xml:space="preserve">управление в сфере образования;                 </w:t>
              <w:br/>
              <w:t xml:space="preserve">участие в проведении     </w:t>
              <w:br/>
              <w:t>мониторинга наркоситуации</w:t>
              <w:br/>
              <w:t xml:space="preserve">и работы по организации  </w:t>
              <w:br/>
              <w:t xml:space="preserve">профилактики наркомании  </w:t>
              <w:br/>
              <w:t xml:space="preserve">в Цимлянском районе (в  </w:t>
              <w:br/>
              <w:t xml:space="preserve">соответствии с решением  </w:t>
              <w:br/>
              <w:t xml:space="preserve">антинаркотической комис - </w:t>
              <w:br/>
              <w:t>сии Ростовской области от</w:t>
              <w:br/>
              <w:t>17.03.2009, протокол N 1)</w:t>
            </w:r>
          </w:p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292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74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1.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етодических  </w:t>
              <w:br/>
              <w:t xml:space="preserve">рекомендаций по вопросам </w:t>
              <w:br/>
              <w:t>психолого-педагогического</w:t>
              <w:br/>
              <w:t xml:space="preserve">сопровождения образовательного процесса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292" w:type="dxa"/>
            <w:gridSpan w:val="6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2.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екомендаций  </w:t>
              <w:br/>
              <w:t>по подготовке нормативно-</w:t>
              <w:br/>
              <w:t>правовой базы, регулирую-</w:t>
              <w:br/>
              <w:t xml:space="preserve">щей государственно-      </w:t>
              <w:br/>
              <w:t xml:space="preserve">общественное управление  </w:t>
            </w:r>
          </w:p>
        </w:tc>
        <w:tc>
          <w:tcPr>
            <w:tcW w:w="1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164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87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3.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критериев     </w:t>
              <w:br/>
              <w:t xml:space="preserve">эффективности системных  </w:t>
              <w:br/>
              <w:t xml:space="preserve">изменений в направлении  </w:t>
              <w:br/>
              <w:t xml:space="preserve">усиления общественной    </w:t>
              <w:br/>
              <w:t xml:space="preserve">составляющей управления  </w:t>
              <w:br/>
              <w:t>образованием и ее отражение в публичных отчетах на сайтах образовательных</w:t>
              <w:br/>
              <w:t xml:space="preserve">учреждений по данным     </w:t>
              <w:br/>
              <w:t xml:space="preserve">муниципальных органов,   </w:t>
              <w:br/>
              <w:t xml:space="preserve">осуществляющих управление в сфере образования      </w:t>
            </w:r>
          </w:p>
        </w:tc>
        <w:tc>
          <w:tcPr>
            <w:tcW w:w="1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164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87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4.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рсовой переподготовки общественных</w:t>
              <w:br/>
              <w:t xml:space="preserve">управляющих на базе Ростовского областного  </w:t>
              <w:br/>
              <w:t>института повышения квалификации</w:t>
              <w:br/>
              <w:t xml:space="preserve">и переподготовки </w:t>
              <w:br/>
              <w:t xml:space="preserve">работников образования   </w:t>
            </w:r>
          </w:p>
        </w:tc>
        <w:tc>
          <w:tcPr>
            <w:tcW w:w="1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164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финансирование не требуется                                                   </w:t>
            </w:r>
          </w:p>
        </w:tc>
        <w:tc>
          <w:tcPr>
            <w:tcW w:w="1587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78" w:type="dxa"/>
            <w:gridSpan w:val="8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1.7. Направление "Развитие педагогического потенциала"                          </w:t>
            </w:r>
          </w:p>
        </w:tc>
        <w:tc>
          <w:tcPr>
            <w:tcW w:w="1578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.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  </w:t>
              <w:br/>
              <w:t xml:space="preserve">текущих и перспективных  </w:t>
              <w:br/>
              <w:t xml:space="preserve">потребностей образовательных </w:t>
              <w:br/>
              <w:t>учреждений в кадрах с высшим и средним</w:t>
              <w:br/>
              <w:t>педагогическим образованием .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076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78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7.2. 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  </w:t>
              <w:br/>
              <w:t xml:space="preserve">трудоустройства выпускников – целевиков педагогических учебных заведений            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076" w:type="dxa"/>
            <w:gridSpan w:val="6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78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7.3. 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    </w:t>
              <w:br/>
              <w:t xml:space="preserve">и внедрения новых современных образовательных   </w:t>
              <w:br/>
              <w:t xml:space="preserve">ресурсов и технологий,   </w:t>
              <w:br/>
              <w:t xml:space="preserve">эффективных форм и методов обучения, базирующихся на средствах информатизации и телекоммуникации, дистанционных формах обучения                 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тдел образования      </w:t>
            </w:r>
          </w:p>
        </w:tc>
        <w:tc>
          <w:tcPr>
            <w:tcW w:w="9076" w:type="dxa"/>
            <w:gridSpan w:val="6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78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3" w:hRule="atLeast"/>
          <w:cantSplit w:val="true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4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егиональной  </w:t>
              <w:br/>
              <w:t xml:space="preserve">системы оценки качества  </w:t>
              <w:br/>
              <w:t xml:space="preserve">педагогического образования и реализуемых образовательных программ, включая разработку преемственных по уровням образования контрольно-        </w:t>
              <w:br/>
              <w:t>измерительных материалов,</w:t>
              <w:br/>
              <w:t>организационного и информационно-технологического</w:t>
              <w:br/>
              <w:t xml:space="preserve">обеспечения процедур     </w:t>
              <w:br/>
              <w:t xml:space="preserve">оценивания            </w:t>
            </w:r>
          </w:p>
        </w:tc>
        <w:tc>
          <w:tcPr>
            <w:tcW w:w="20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тдел образования       </w:t>
            </w:r>
          </w:p>
        </w:tc>
        <w:tc>
          <w:tcPr>
            <w:tcW w:w="9076" w:type="dxa"/>
            <w:gridSpan w:val="6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78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7.5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 по модульной программе      </w:t>
              <w:br/>
              <w:t xml:space="preserve">"Современный образова-   </w:t>
              <w:br/>
              <w:t xml:space="preserve">тельный менеджмент" в    </w:t>
              <w:br/>
              <w:t xml:space="preserve">рамках апробации модели  </w:t>
              <w:br/>
              <w:t xml:space="preserve">многовекторной системы   </w:t>
              <w:br/>
              <w:t xml:space="preserve">непрерывного образования </w:t>
              <w:br/>
              <w:t xml:space="preserve">для руководителей      </w:t>
            </w:r>
          </w:p>
        </w:tc>
        <w:tc>
          <w:tcPr>
            <w:tcW w:w="20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тдел образования     </w:t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  <w:br/>
              <w:t xml:space="preserve">&lt;*&gt;  8чел.      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х учреждений                      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-  </w:t>
              <w:br/>
              <w:t xml:space="preserve">ный бюджет </w:t>
              <w:br/>
              <w:t xml:space="preserve">&lt;*&gt;        </w:t>
            </w:r>
          </w:p>
        </w:tc>
        <w:tc>
          <w:tcPr>
            <w:tcW w:w="1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методических служб               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-  </w:t>
              <w:br/>
              <w:t xml:space="preserve">ный бюджет </w:t>
              <w:br/>
              <w:t xml:space="preserve">&lt;*&gt;        </w:t>
            </w:r>
          </w:p>
        </w:tc>
        <w:tc>
          <w:tcPr>
            <w:tcW w:w="1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6.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работы </w:t>
              <w:br/>
              <w:t xml:space="preserve">по проведению аттестации </w:t>
              <w:br/>
              <w:t xml:space="preserve">педагогических и руководящих работников образования области на квалификационную категорию      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6" w:type="dxa"/>
            <w:gridSpan w:val="6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78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7.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финала районного конкурса "Учитель года "               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.</w:t>
            </w:r>
          </w:p>
        </w:tc>
        <w:tc>
          <w:tcPr>
            <w:tcW w:w="1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8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</w:t>
              <w:br/>
              <w:t xml:space="preserve">районного  конкурса   педагогов и руководящих  работников муниципальных образовательных учреждений   "Лидер в образовании" 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076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 xml:space="preserve">3 чел.                        </w:t>
            </w:r>
          </w:p>
        </w:tc>
        <w:tc>
          <w:tcPr>
            <w:tcW w:w="1578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9.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</w:t>
              <w:br/>
              <w:t xml:space="preserve">районного конкурса педагогических работников    учреждений дополнительного образования детей     </w:t>
              <w:br/>
              <w:t xml:space="preserve"> "Сердце отдаю детям"            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076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</w:t>
            </w:r>
          </w:p>
        </w:tc>
        <w:tc>
          <w:tcPr>
            <w:tcW w:w="1578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0.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ощрение лучших педагогических работников  образовательных учреждений за результативную    </w:t>
              <w:br/>
              <w:t>инновационную деятельность (выплаты премий  Главы Администрации  Цимлянского района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  <w:br/>
              <w:t xml:space="preserve">       </w:t>
            </w:r>
          </w:p>
        </w:tc>
        <w:tc>
          <w:tcPr>
            <w:tcW w:w="1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а, подготовившего </w:t>
              <w:br/>
              <w:t xml:space="preserve">наибольшее количество    </w:t>
              <w:br/>
              <w:t xml:space="preserve">лауреатов премии талантливой молодежи в рамках  приоритетного национального проекта "Образование" 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     </w:t>
            </w:r>
          </w:p>
        </w:tc>
        <w:tc>
          <w:tcPr>
            <w:tcW w:w="1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1.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частие в проведении Донского образовательного фестиваля-выставки "Образование. Карьера. Бизнес"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2.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учение работников органов местного самоуправления, осуществляющих  управление в сфере образования, руководителей,  </w:t>
              <w:br/>
              <w:t>педагогов образовательных</w:t>
              <w:br/>
              <w:t xml:space="preserve">учреждений по направлениям: введение федеральных государственных образовательных стандартов общего образования второго поколения, развитие общественного участия в управлении образованием       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076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78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3.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       </w:t>
              <w:br/>
              <w:t xml:space="preserve">отраслевой системы       </w:t>
              <w:br/>
              <w:t xml:space="preserve">оплаты труда             </w:t>
            </w:r>
          </w:p>
        </w:tc>
        <w:tc>
          <w:tcPr>
            <w:tcW w:w="2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  <w:br/>
              <w:t xml:space="preserve">образования      </w:t>
            </w:r>
          </w:p>
        </w:tc>
        <w:tc>
          <w:tcPr>
            <w:tcW w:w="9076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78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735" w:type="dxa"/>
            <w:gridSpan w:val="8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8. Направление "Социальная поддержка детей-сирот и детей, оставшихся без попечения родителей"</w:t>
            </w:r>
            <w:r>
              <w:rPr/>
              <w:t xml:space="preserve">     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8.1 </w:t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еспечение  детей, находящимся в приемных  семьях </w:t>
            </w:r>
          </w:p>
        </w:tc>
        <w:tc>
          <w:tcPr>
            <w:tcW w:w="22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1</w:t>
            </w:r>
          </w:p>
        </w:tc>
        <w:tc>
          <w:tcPr>
            <w:tcW w:w="1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7</w:t>
            </w:r>
          </w:p>
        </w:tc>
        <w:tc>
          <w:tcPr>
            <w:tcW w:w="1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единовременного  </w:t>
              <w:br/>
              <w:t xml:space="preserve">пособия при всех формах  </w:t>
              <w:br/>
              <w:t xml:space="preserve">устройства детей, лишенных родительского попечения, в семью             </w:t>
            </w:r>
          </w:p>
        </w:tc>
        <w:tc>
          <w:tcPr>
            <w:tcW w:w="22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5,6</w:t>
            </w:r>
          </w:p>
        </w:tc>
        <w:tc>
          <w:tcPr>
            <w:tcW w:w="1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6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4</w:t>
            </w:r>
          </w:p>
        </w:tc>
        <w:tc>
          <w:tcPr>
            <w:tcW w:w="1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3</w:t>
            </w:r>
          </w:p>
        </w:tc>
        <w:tc>
          <w:tcPr>
            <w:tcW w:w="312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жемесячного денежного содержания детям,</w:t>
              <w:br/>
              <w:t xml:space="preserve">находящимся под опекой   </w:t>
              <w:br/>
              <w:t xml:space="preserve">или попечительством   </w:t>
            </w:r>
          </w:p>
        </w:tc>
        <w:tc>
          <w:tcPr>
            <w:tcW w:w="221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 390,0</w:t>
            </w:r>
          </w:p>
        </w:tc>
        <w:tc>
          <w:tcPr>
            <w:tcW w:w="1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 390,0</w:t>
            </w:r>
          </w:p>
        </w:tc>
        <w:tc>
          <w:tcPr>
            <w:tcW w:w="1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861,9</w:t>
            </w:r>
          </w:p>
        </w:tc>
        <w:tc>
          <w:tcPr>
            <w:tcW w:w="1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7,5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2,4</w:t>
            </w:r>
          </w:p>
        </w:tc>
        <w:tc>
          <w:tcPr>
            <w:tcW w:w="1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11,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35,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75,3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9,6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4</w:t>
            </w:r>
          </w:p>
        </w:tc>
        <w:tc>
          <w:tcPr>
            <w:tcW w:w="312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ежемесячного де- </w:t>
              <w:br/>
              <w:t>нежного содержания детям,</w:t>
              <w:br/>
              <w:t xml:space="preserve">находящимся в приемных   </w:t>
              <w:br/>
              <w:t xml:space="preserve">семьях, и ежемесячного   </w:t>
              <w:br/>
              <w:t>денежного вознаграждения,</w:t>
              <w:br/>
              <w:t xml:space="preserve">причитающегося приемным  </w:t>
              <w:br/>
              <w:t xml:space="preserve">родителям              </w:t>
            </w:r>
          </w:p>
        </w:tc>
        <w:tc>
          <w:tcPr>
            <w:tcW w:w="221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9</w:t>
            </w:r>
          </w:p>
        </w:tc>
        <w:tc>
          <w:tcPr>
            <w:tcW w:w="1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9</w:t>
            </w:r>
          </w:p>
        </w:tc>
        <w:tc>
          <w:tcPr>
            <w:tcW w:w="1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22,0</w:t>
            </w:r>
          </w:p>
        </w:tc>
        <w:tc>
          <w:tcPr>
            <w:tcW w:w="1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0,2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1,6</w:t>
            </w:r>
          </w:p>
        </w:tc>
        <w:tc>
          <w:tcPr>
            <w:tcW w:w="1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85,3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8,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,6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,6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1.8.5 </w:t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тей-сирот и</w:t>
              <w:br/>
              <w:t xml:space="preserve">детей, оставшихся без    </w:t>
              <w:br/>
              <w:t xml:space="preserve">попечения родителей, на- </w:t>
              <w:br/>
              <w:t>ходящихся под опекой (по-</w:t>
              <w:br/>
              <w:t xml:space="preserve">печительством), в прием- </w:t>
              <w:br/>
              <w:t xml:space="preserve">ных семьях и обучающихся </w:t>
              <w:br/>
              <w:t xml:space="preserve">в муниципальных общеобразовательных учреждениях, бесплатным проездом на  городском, пригородном, в сельской местности-внутрирайонном транспорте (кроме такси)            </w:t>
            </w:r>
          </w:p>
        </w:tc>
        <w:tc>
          <w:tcPr>
            <w:tcW w:w="22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>бюджет</w:t>
            </w:r>
          </w:p>
        </w:tc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2</w:t>
            </w:r>
          </w:p>
        </w:tc>
        <w:tc>
          <w:tcPr>
            <w:tcW w:w="1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6</w:t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22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7.</w:t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предоставлению мер социальной поддержки лиц из числа детей-сиро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² Областного закона от 22.10.2004 № 165-ЗС "О социальной поддержке детства в Ростовской области"</w:t>
            </w:r>
          </w:p>
        </w:tc>
        <w:tc>
          <w:tcPr>
            <w:tcW w:w="22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3</w:t>
            </w:r>
          </w:p>
        </w:tc>
        <w:tc>
          <w:tcPr>
            <w:tcW w:w="1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8.8 </w:t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</w:t>
              <w:br/>
              <w:t>в соответствии</w:t>
              <w:br/>
              <w:t xml:space="preserve">со статьей 6 Областного   </w:t>
              <w:br/>
              <w:t xml:space="preserve">закона от 26.12.2007     </w:t>
              <w:br/>
              <w:t xml:space="preserve">N 830-ЗС "Об организации </w:t>
              <w:br/>
              <w:t>опеки и попечитель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остовской области"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22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 </w:t>
              <w:br/>
              <w:t>бюджет</w:t>
            </w:r>
          </w:p>
        </w:tc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40,7</w:t>
            </w:r>
          </w:p>
        </w:tc>
        <w:tc>
          <w:tcPr>
            <w:tcW w:w="1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2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0</w:t>
            </w:r>
          </w:p>
        </w:tc>
        <w:tc>
          <w:tcPr>
            <w:tcW w:w="1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2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2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24" w:type="dxa"/>
            <w:gridSpan w:val="8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"Внедрение новых экономических механизмов финансирования общего образов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"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3" w:type="dxa"/>
            <w:gridSpan w:val="7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9.1. </w:t>
            </w:r>
          </w:p>
        </w:tc>
        <w:tc>
          <w:tcPr>
            <w:tcW w:w="3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униципальных</w:t>
              <w:br/>
              <w:t xml:space="preserve">заданий для       </w:t>
              <w:br/>
              <w:t xml:space="preserve">муниципальных </w:t>
              <w:br/>
              <w:t xml:space="preserve">образовательных          </w:t>
              <w:br/>
              <w:t xml:space="preserve">учреждений               </w:t>
            </w:r>
          </w:p>
        </w:tc>
        <w:tc>
          <w:tcPr>
            <w:tcW w:w="202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414" w:type="dxa"/>
            <w:gridSpan w:val="6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</w:t>
            </w:r>
          </w:p>
        </w:tc>
        <w:tc>
          <w:tcPr>
            <w:tcW w:w="3473" w:type="dxa"/>
            <w:gridSpan w:val="9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9.2 </w:t>
            </w:r>
          </w:p>
        </w:tc>
        <w:tc>
          <w:tcPr>
            <w:tcW w:w="3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       </w:t>
              <w:br/>
              <w:t xml:space="preserve">отраслевой системы       </w:t>
              <w:br/>
              <w:t xml:space="preserve">оплаты труда            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414" w:type="dxa"/>
            <w:gridSpan w:val="6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</w:t>
            </w:r>
          </w:p>
        </w:tc>
        <w:tc>
          <w:tcPr>
            <w:tcW w:w="3473" w:type="dxa"/>
            <w:gridSpan w:val="9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9.3 </w:t>
            </w:r>
          </w:p>
        </w:tc>
        <w:tc>
          <w:tcPr>
            <w:tcW w:w="3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       </w:t>
              <w:br/>
              <w:t xml:space="preserve">нормативов подушевого    </w:t>
              <w:br/>
              <w:t xml:space="preserve">финансирования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414" w:type="dxa"/>
            <w:gridSpan w:val="6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                                                                        </w:t>
            </w:r>
          </w:p>
        </w:tc>
        <w:tc>
          <w:tcPr>
            <w:tcW w:w="3473" w:type="dxa"/>
            <w:gridSpan w:val="9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9.4. </w:t>
            </w:r>
          </w:p>
        </w:tc>
        <w:tc>
          <w:tcPr>
            <w:tcW w:w="3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ация сети общеоб- </w:t>
              <w:br/>
              <w:t xml:space="preserve">разовательных учреждений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414" w:type="dxa"/>
            <w:gridSpan w:val="6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</w:t>
            </w:r>
          </w:p>
        </w:tc>
        <w:tc>
          <w:tcPr>
            <w:tcW w:w="3473" w:type="dxa"/>
            <w:gridSpan w:val="9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9.5 </w:t>
            </w:r>
          </w:p>
        </w:tc>
        <w:tc>
          <w:tcPr>
            <w:tcW w:w="3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ация штатной      </w:t>
              <w:br/>
              <w:t xml:space="preserve">численности работников   </w:t>
              <w:br/>
              <w:t xml:space="preserve">общеобразовательных      </w:t>
              <w:br/>
              <w:t xml:space="preserve">учреждений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2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414" w:type="dxa"/>
            <w:gridSpan w:val="6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</w:t>
            </w:r>
          </w:p>
        </w:tc>
        <w:tc>
          <w:tcPr>
            <w:tcW w:w="3473" w:type="dxa"/>
            <w:gridSpan w:val="9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1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10. Направление "Обеспечение безопасных условий образовательной деятельности"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0.1. 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ый мониторинг деятельности муниципальных  </w:t>
              <w:br/>
              <w:t xml:space="preserve">учреждений  по созданию     </w:t>
              <w:br/>
              <w:t xml:space="preserve">условий для реализации   </w:t>
              <w:br/>
              <w:t xml:space="preserve">основных образовательных </w:t>
              <w:br/>
              <w:t xml:space="preserve">программ общеобразова-   </w:t>
              <w:br/>
              <w:t xml:space="preserve">тельными учреждениями    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      </w:t>
            </w:r>
          </w:p>
        </w:tc>
        <w:tc>
          <w:tcPr>
            <w:tcW w:w="9355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0.2 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рейтинга муниципальных образовательных учреждений по основным направлениям  образовательной и финансово-хозяйственной       </w:t>
              <w:br/>
              <w:t xml:space="preserve">деятельности             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      </w:t>
            </w:r>
          </w:p>
        </w:tc>
        <w:tc>
          <w:tcPr>
            <w:tcW w:w="9355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0" w:hRule="atLeast"/>
        </w:trPr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3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(в том числе зданий) муниципальных образовательных учреждений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ОУ Красноярская СОШ (Ростовская обл., Цимлянский район ст. Красноярская ул. Победы, 93)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У Саркеловская СОШ (Ростовская обл., Цимлянский район, п.Саркел, ул.Винзаводская 1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У Паршиковская СОШ (Ростовская обл., Цимлянский р-н, х.Паршиков, ул. Мира 2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38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6 97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 404,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6 976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6 976,8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4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 404,9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0" w:hRule="atLeast"/>
        </w:trPr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4.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обеспечения деятельности образовательных учреждени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ОУ Красноярская СОШ (Ростовская обл., Цимлянский район ст. Красноярская ул. Победы, 93)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У Саркеловская СОШ (Ростовская обл., Цимлянский район, п.Саркел, ул.Винзаводская 1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У Паршиковская СОШ (Ростовская обл., Цимлянский р-н, х.Паршиков, ул. Мира 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9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 58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,8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7 587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7 587,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2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2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,8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.10.5</w:t>
            </w:r>
          </w:p>
        </w:tc>
        <w:tc>
          <w:tcPr>
            <w:tcW w:w="35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6,6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6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2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того по подпрограмме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: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 203 741,0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5 052,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63 874,5 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1 288,5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7 816,7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5 149,0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560,3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ства муниципального бюджета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1 584,6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 971,4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 733,1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 916,1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 305,3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 801,8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856,9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редства областного бюджета                                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003 759,9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3 546,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0 652,5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4 597,3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5 956,0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 552,9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9455,2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редства федерального  бюджета                                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 396,5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534,6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 488,9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 775,1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55,4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4,3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8,2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601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дпрограмма «Развитие дошкольного образования»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601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.1. Направление "Обеспечение доступности, совершенствование содержания и технологий образования"</w:t>
            </w:r>
            <w:r>
              <w:rPr>
                <w:b/>
              </w:rPr>
              <w:t xml:space="preserve">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  </w:t>
              <w:br/>
              <w:t xml:space="preserve">выполнения муниципальных  заданий детскими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ыми учреждениям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79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0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389,1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 353,4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 985,3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014,7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3" w:hRule="atLeast"/>
        </w:trPr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состояния и   </w:t>
              <w:br/>
              <w:t xml:space="preserve">развития системы образования детей дошкольного  возраста в условиях реализации преемственности  </w:t>
              <w:br/>
              <w:t xml:space="preserve">дошкольного и начального </w:t>
              <w:br/>
              <w:t xml:space="preserve">общего образования       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29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вариативных форм дошкольного образования  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29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инновационных </w:t>
              <w:br/>
              <w:t xml:space="preserve">образовательных проектов </w:t>
              <w:br/>
              <w:t xml:space="preserve">в дошкольных образовательных учреждениях: организация создания специальной инновационной среды, зоны освоения новых  </w:t>
              <w:br/>
              <w:t xml:space="preserve">идей, технологий образования (инновационные экспериментальные площадки) 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29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реализации   инновационных программ   </w:t>
              <w:br/>
              <w:t xml:space="preserve">в системе дошкольного образования: создание    </w:t>
              <w:br/>
              <w:t xml:space="preserve">необходимых условий для  реализации инновационных </w:t>
              <w:br/>
              <w:t xml:space="preserve">программ развития  дошкольного образования       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29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ыплат </w:t>
              <w:br/>
              <w:t xml:space="preserve">компенсации части родительской платы </w:t>
              <w:br/>
              <w:t>за содержание ребенка</w:t>
              <w:br/>
              <w:t>в дошкольных образовательных учреждения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19,8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4,2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1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6,7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9,0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2,5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5,3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.</w:t>
            </w:r>
          </w:p>
        </w:tc>
        <w:tc>
          <w:tcPr>
            <w:tcW w:w="32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работной платы педагогических работников с 01.09.2012г</w:t>
            </w:r>
          </w:p>
        </w:tc>
        <w:tc>
          <w:tcPr>
            <w:tcW w:w="14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40,6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0,6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601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2.2.Направление "Развитие педагогического потенциала"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оведение мониторинга   </w:t>
              <w:br/>
              <w:t xml:space="preserve">текущих и перспективных  </w:t>
              <w:br/>
              <w:t xml:space="preserve">потребностей образовательных </w:t>
              <w:br/>
              <w:t>дошкольных учреждений в кадрах с высшим и средним</w:t>
              <w:br/>
              <w:t>педагогическим образованием .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29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работы </w:t>
              <w:br/>
              <w:t xml:space="preserve">по проведению аттестации </w:t>
              <w:br/>
              <w:t xml:space="preserve">педагогических и руководящих работников дошкольного образования района на квалификационную категорию      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29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601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2.3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>Направление "Обеспечение безопасных условий образовательной деятельности</w:t>
            </w:r>
            <w:r>
              <w:rPr>
                <w:color w:val="000000"/>
                <w:sz w:val="20"/>
                <w:szCs w:val="20"/>
              </w:rPr>
              <w:t xml:space="preserve">"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(в том числе зданий) муниципальных образовательных учреждений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ДОУ д/с общеразвивающего вида второй категории № 6 «Золотая рыбка» (Ростовская обл., г.Цимлянск, ул.Октябрьская 39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9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9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9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9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обеспечения деятельности образовательных учреждени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ДОУ д/с общеразвивающего вида второй категории № 6 «Золотая рыбка» (Ростовская обл., г.Цимлянск, ул.Октябрьская 39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32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строительство дошкольных учреждений</w:t>
            </w:r>
          </w:p>
        </w:tc>
        <w:tc>
          <w:tcPr>
            <w:tcW w:w="14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0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0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8,5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2,5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иобретение мебели, мягкого инвентаря, малых архитектурных форм, технологического, медицинского, компьютерного и спортивного оборуд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МДОУ д/с №6 «Золотая рыбка» (Ростовская обл., г.Цимлянск, ул.Октябрьская 39)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бели, компьютерной и оргтехники для МБДОУ д/с № 18 «Ласточка» (Ростовская обл., Цимлянский район,  ст Хорошевская)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</w:t>
            </w:r>
          </w:p>
        </w:tc>
        <w:tc>
          <w:tcPr>
            <w:tcW w:w="32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14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0,0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01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"Внедрение новых экономических  механизмов финансирования дошкольного образов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ормирование муниципальных</w:t>
              <w:br/>
              <w:t xml:space="preserve">заданий для  муниципальных  дошкольных  образовательных          </w:t>
              <w:br/>
              <w:t xml:space="preserve">учреждений               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29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8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 по подпрограмме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85 522,4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4 537,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1 492,8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1 649,4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 735,4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 987,8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120,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8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5 517,1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 184,2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 353,8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 542,3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 329,0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02,5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105,3</w:t>
            </w:r>
          </w:p>
        </w:tc>
        <w:tc>
          <w:tcPr>
            <w:tcW w:w="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8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ства муниципального  бюджета                                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61 005,3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3 352,8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0 139,0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6 107,1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 406,4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 985,3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 014,7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601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дпрограмма «Развитие дополнительного образования»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1601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Напр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Внедрение новых  экономических   механизмов  финансирования общего образов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ормирование муниципальных</w:t>
              <w:br/>
              <w:t xml:space="preserve">заданий для  муниципальных  дошкольных  образовательных          </w:t>
              <w:br/>
              <w:t xml:space="preserve">учреждений               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29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601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2. Направление «Выявление и поддержка талантливых детей»</w:t>
            </w: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сширению действующей сети учреждений, реализующих программу дополнительного образования (дополнительные группы на базе действующих учреждений дополнительного образования детей)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29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601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3.3. Направление «"Развитие педагогического потенциала"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оведение мониторинга   </w:t>
              <w:br/>
              <w:t xml:space="preserve">текущих и перспективных  </w:t>
              <w:br/>
              <w:t>потребностей учреждений дополнительного образования района в кадрах с высшим и средним педагогическим образованием .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29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работы </w:t>
              <w:br/>
              <w:t xml:space="preserve">по проведению аттестации </w:t>
              <w:br/>
              <w:t xml:space="preserve">педагогических и руководящих работников дошкольного образования района на квалификационную категорию      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291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601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4.Направление «Обеспечение доступности, совершенствование содержания и технологий образования"</w:t>
            </w:r>
            <w:r>
              <w:rPr>
                <w:b/>
              </w:rPr>
              <w:t xml:space="preserve">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  </w:t>
              <w:br/>
              <w:t>выполнения муниципального  задания    учреждениями по внешкольной работе с детьми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497,9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71,6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41,1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08,6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18,8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8,8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69,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3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работной платы педагогических работников с 01.09.2012г</w:t>
            </w:r>
          </w:p>
        </w:tc>
        <w:tc>
          <w:tcPr>
            <w:tcW w:w="14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2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2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4999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3.5. Направление </w:t>
            </w:r>
            <w:r>
              <w:rPr>
                <w:color w:val="000000"/>
              </w:rPr>
              <w:t>"Обеспечение безопасных условий образовательной деятельности</w:t>
            </w:r>
            <w:r>
              <w:rPr>
                <w:color w:val="000000"/>
                <w:sz w:val="20"/>
                <w:szCs w:val="20"/>
              </w:rPr>
              <w:t xml:space="preserve">"           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3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спортивных объектов </w:t>
            </w:r>
          </w:p>
        </w:tc>
        <w:tc>
          <w:tcPr>
            <w:tcW w:w="14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84,6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98,4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86,2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 041,4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3,5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7,9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8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подпрограмм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3 607,9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 971,6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 541,1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9 874,5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 162,9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488,8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69,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8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1 607,1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 971,6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 541,1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959,9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 076,7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488,8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69,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8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ства областного бюджета                                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2 000,8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 914,6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 086,2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601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одпрограмма «Организация и обеспечение отдыха и оздоровление детей»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21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2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дыха детей в каникулярное время 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776,4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52,5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98,8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18,7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159,0  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7,0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0,4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1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6,2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,6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67,4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,9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8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подпрограмм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 502,6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 164,1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 466,2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 463,6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427,6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429,8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551,3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8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726,2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11,6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467,4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44,9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8,6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2,8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0,9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8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ства областного бюджета                                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 776,4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852,5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998,8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118,7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 159,0  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267,0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380,4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601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одпрограмма «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»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»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999,2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61,7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54,6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04,5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2,7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7,8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7,9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8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подпрограмм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7 999,2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 261,7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 654,6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 704,5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802,7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827,8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747,9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8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7 999,2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 261,7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 654,6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 704,5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802,7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827,8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747,9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601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Подпрограмма «Ведение бухгалтерского учета и  планирования  расходов и доходов учреждений»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  </w:t>
              <w:br/>
              <w:t xml:space="preserve">выполнения муниципального  задания Муниципальным автономным учреждением Цимлянского района «Расчетный центр образования» 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Цимлянского района «Расчетный центр образования»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36,9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70,6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35,7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4,4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8,1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8,1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78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того по подпрограмм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 936,9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570,6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 835,7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074,4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228,1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228,1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78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Средства местного  бюджета 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 936,9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570,6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 835,7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074,4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228,1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228,1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78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главному распорядителю средств   </w:t>
              <w:br/>
              <w:t xml:space="preserve">бюджета – отдел образования, всего         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32 310,0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 986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 599,8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 816,2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 019,7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 111,3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 776,6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 них:                                         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8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средства местного бюджета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9 859,3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 869,1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 105,8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 868,2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 934,1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 494,6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587,5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8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федерального бюджета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396,5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34,6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9 488,9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775,1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55,4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,3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2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8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ства областного бюджета                                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74 054,2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 582,7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144 005,1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 172,9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 530,2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 822,4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 940,9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2494" w:type="dxa"/>
            <w:gridSpan w:val="6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3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right="3312" w:hanging="2160"/>
        <w:rPr/>
      </w:pPr>
      <w:r>
        <w:rPr/>
        <w:t xml:space="preserve">                </w:t>
      </w:r>
      <w:r>
        <w:rPr/>
        <w:t xml:space="preserve">Верно: управляющий делами </w:t>
        <w:tab/>
        <w:tab/>
        <w:tab/>
        <w:t xml:space="preserve">                                                               </w:t>
        <w:tab/>
        <w:tab/>
        <w:t xml:space="preserve">     В.И. Липилкин</w:t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0" w:hanging="0"/>
        <w:rPr/>
      </w:pPr>
      <w:r>
        <w:rPr/>
        <w:t>Приложение № 1</w:t>
      </w:r>
    </w:p>
    <w:p>
      <w:pPr>
        <w:pStyle w:val="Normal"/>
        <w:ind w:left="11340" w:hanging="0"/>
        <w:rPr/>
      </w:pPr>
      <w:r>
        <w:rPr/>
        <w:t>к постановлению  Администрации Цимлянского района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от  05.02.2013 г.  № 100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Таблица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6"/>
        <w:gridCol w:w="2344"/>
        <w:gridCol w:w="720"/>
        <w:gridCol w:w="1260"/>
        <w:gridCol w:w="1080"/>
        <w:gridCol w:w="1080"/>
        <w:gridCol w:w="1080"/>
        <w:gridCol w:w="1260"/>
        <w:gridCol w:w="108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 программы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индикат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430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Развитие общего образов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«Обеспечение доступности, совершенствование содержания и технологий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новых образовательных технологий и принципов организации учебного процесса, в т.ч и использованием современных информационных и коммуникационных технолог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количество обучающихся общеобразовательных учреждений на 1 персональный компью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агрузки в общеобразовательных учреждениях на 1 персональный компьютер до 1-2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предпрофильного и профильного обучения, обеспечивающих возможность выбора учащимися учебного плана с учетом рынка труда, выбора выпускниками будущей професс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ов профориентационными программами или программами предпрофиль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обеспеченности учащихся 8-9 классов профориентационными программами или программами предпрофильной подготовки до 100%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федеральных государственных образовательных стандартов общего образования второго поколения, включающих основные требования к результатам общего образования и условиям осуществления образовательной деятель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образовательных учреждений, реализующих федеральные государственные образовательные стандарты общего образования второго поколения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ли общеобразовательных учреждений, реализующих федеральные государственные образовательные стандарты общего образования второго поколения на 2-ой ступени до 35,5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-ой ступен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-ой ступен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получения общего образования в адекватной форме  детьми с ограниченными возможностями здоровь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детьми с ограниченными возможностями здоровья и детей-инвалидов, которым обеспечены условия для получения общего образования в адекватной форме , от числа выявл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получения общего образования в адекватной форме  детьми с ограниченными возможностями здоровья и детьми-инвалидами не менее чем 99 % от числа выявлен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системы дистанционного обучения для детей-инвалид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-инвалидов, для которых введена система дистанционного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системы дистанционного обучения для детей-инвалидов (не менее чем 20 % нуждающихся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образования детей старшего дошкольного возраста, удовлетворение потребности населения в услугах дошкольного образов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енность в потребности в услугах дошко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показателя удовлетворенности в потребности в услугах дошкольного образования до 85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старшего дошкольного возраста, обучающихся в системе образования в вариативных фор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я  % охвата детей старшего дошкольного возраста, обучающихся в системе  предшкольного образования в вариативных формах,до 5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«Развитие системы обеспечения качества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ценки качества образования при переходе с одной ступени школьного образования на другую, сопоставление качества образования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лиц, сдавших единый государственный экзамен не менее чем по 3 предметам, от числа выпускников, участвовавших в 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удельного веса лиц, сдавших единый государственный экзамен не менее чем по 3 предметам, от числа выпускников, участвовавших в ЕГЭ до 8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«Здоровье школьник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полноценного питания школьник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школьников сбалансированным горячим пит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еспеченности школьников сбалансированным горячим питанием до 85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количества  и передача в образовательных учреждениях передового опыта использования технологий здоровьесбереж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учреждений, реализующих программы и технологии здоровье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образовательных учреждений, реализующих программы и технологии здоровьесбережения до 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обучающихся навыков здорового образа жизн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систематически занимающихся физической культурой и 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детского населения к систематическим занятиям физической культурой и спортом не менее чем 45% от общего числа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«Выявление и поддержка талантливых детей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й системы выявления, поддержки и сопровождения талантливых дет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школьников услугами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обеспеченности школьников услугами дополнительного образования до 70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принявших участие в олимпиадах регионального и всероссийского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обучающихся, принявших участие в олимпиадах регионального и всероссийского уровней,  не менее чем до 40 человек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качества проводимой профилактической работы, развитие муниципальной системы воспитательной работ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и воспитанников образовательных учреждений, принимающих участие в реализации дополнительных образовательных программ профилактической направ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ли обучающихся и воспитанников образовательных учреждений, принимающих участие в реализации дополнительных образовательных программ профилактической направленности, не менее чем до 83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и воспитанников образовательных учреждений, участвующих  в мероприятиях профилактической направ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ли обучающихся и воспитанников образовательных учреждений, участвующих  в мероприятиях профилактической направленности профилактической направленности, до 100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обучающихся детей в возрасте от 7 до 18 лет, подлежащих обуч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необучающихся детей в возрасте от 7 до 18 лет, подлежащих обучению до 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моделей государственно-общественного управ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образовательных учреждений, имеющих органы государственно-обще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ли общеобразовательных учреждений, имеющих органы государственно-общественного управления до 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« Развитие педагогического потенциа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униципального целевого заказа на подготовку педагогических кадр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целевого заказа на подготовку педагогических кадров и специал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целевого заказа на подготовку педагогических кадров и специалистов до 100 %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ступной, открытой, эффективной и востребованной модели непрерывного профессионального роста работник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системы общего образования, повысивших квалификацию или прошедших переподготовку, от их общего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овышение квалификации или прохождение переподготовки педагогическими работниками системы общего образ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ителей общеобразовательных учреждений, имеющих стаж педагогическ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ли учителей общеобразовательных учреждений, имеющих  педагогический ст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аработной платы работников общеобразовательных учрежд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номинальная начисленная заработная плата педработник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реднемесячной номинальной  начисленной заработной платы педработников до 3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« Социальная поддержка детей-сирот и детей, оставшихся без попечения родителей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ли детей, оставшихся без попечения родителей, охваченных различными формами семейного устройст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-сирот, переданных из государственных учреждений всех видов в семьи гражд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ли детей-сирот, переданных из госучреждений всех видов в семьи граждан, до 30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детей-сирот и детей, оставшихся без попечения родителей, охваченных различными формами семейного 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ли детей-сирот, оставшихся без попечения родителей, охваченных различными формами семейного устройства до 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й постановки на квартирный учет детей-сирот и детей, оставшихся без попечения родител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детей-сирот и детей, оставшихся без попечения родителей, нуждающихся в получении жилья, своевременно включенных в сводный спис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й постановки на квартирный учет детей-сирот и детей, оставшихся без попечения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«Внедрение новых экономических механизмов финансирования общего образования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финансирования муниципальных учреждений, подведомственных отделу образования, на основе муниципальных заданий на оказание муниципальных услу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учреждений, подведомственных отделу образования, которым сформированы муниципальные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униципальных заданий до 100% муниципальных учреждений, подведомственных отделу образования</w:t>
            </w:r>
          </w:p>
        </w:tc>
      </w:tr>
      <w:tr>
        <w:trPr>
          <w:trHeight w:val="20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ых услуг, предоставляемых общеобразовате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началь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2"/>
                <w:szCs w:val="22"/>
              </w:rPr>
              <w:t>1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2"/>
                <w:szCs w:val="22"/>
              </w:rPr>
              <w:t>14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объема предоставленных муниципальных услуг параметрам муниципальных задан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снов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реднего (полного)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ых услуг, предоставляемых образовательными учреждениями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аработной платы работников общеобразовательных учреждений (прочий персонал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 начисленная заработная плата работников общеобразовательных учреждений (прочего персонал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аработной платы работников общеобразовательных учреждений (прочего персонала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еэффективных расходов по управлению кадровыми ресурсами и средней наполняемости классов. Оптимизация сети общеобразовательных учрежд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аполняемость классов обще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наполняемости классов: по городским школам –до 25, сельским - 1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приходящихся на 1 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районного значения показателя кол-ва обучающихся, приходящихся на 1 учителя, до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»Обеспечение безопасных условий образовательной деятельно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аварийности, формирование современной инфраструктуры образовательных учреждений общего, дополнительного образования, господдержки детст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учреждений, здания которых находятся в аварийном состоянии, в общем количестве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образовательных учреждений, здания которых находятся в аварийном состоянии, в общем количестве образовательных учреждени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и антитеррористической безопасности учреждений общего, дополнительного образования, господдержки детст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учреждений, оснащенных автоматической пожарной сигнализа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100% образовательных учреждений автоматической пожарной сигнализаци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учреждений, оснащенных кнопками тревожной сигн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100% образовательных учреждений кнопками тревожной сигн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« Ведение бухгалтерского учета и планирования расходов и доходов учрежден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полнения бюджета муниципального района и формирование отчетности об исполнении консолидированного бюдже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учреждений до которых бюджетные ассигнования и Планы финансово-хозяйственной деятельности учреждения доводятся с начала финансового года, к общему количеству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100 % образовательным учреждениям бюджетные ассигнования и Планы финансово-хозяйствен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качества управления бюджет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100 % образовательным учреждениям муниципальных заданий на оказание муниципальных услу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         В.И. Липилкин</w:t>
      </w:r>
    </w:p>
    <w:sectPr>
      <w:headerReference w:type="default" r:id="rId5"/>
      <w:footerReference w:type="default" r:id="rId6"/>
      <w:type w:val="nextPage"/>
      <w:pgSz w:orient="landscape" w:w="16838" w:h="11906"/>
      <w:pgMar w:left="45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65"/>
        </w:tabs>
        <w:ind w:left="34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15"/>
        </w:tabs>
        <w:ind w:left="5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65"/>
        </w:tabs>
        <w:ind w:left="7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Symbol" w:hAnsi="Symbol" w:cs="Symbol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Symbol" w:hAnsi="Symbol" w:cs="Symbol"/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WW1">
    <w:name w:val="WW-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38:00Z</dcterms:created>
  <dc:creator>Лабузова</dc:creator>
  <dc:description/>
  <dc:language>en-US</dc:language>
  <cp:lastModifiedBy>Лабузова</cp:lastModifiedBy>
  <cp:lastPrinted>2013-02-05T16:49:00Z</cp:lastPrinted>
  <dcterms:modified xsi:type="dcterms:W3CDTF">2013-02-08T11:38:00Z</dcterms:modified>
  <cp:revision>2</cp:revision>
  <dc:subject/>
  <dc:title> </dc:title>
</cp:coreProperties>
</file>