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1.2009г.      </w:t>
        <w:tab/>
        <w:t xml:space="preserve">                                     № 987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ыведении из 1-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ожаемой зоны СТ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глава К(Ф)Х Назарян В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оперативного штаба по ликвидации африканской чумы свиней в Цимлянском районе (протокол от  07 ноября 2009 года № 31), Обоснования главного государственного ветеринарного инспектора Цимлянского района Котляровой Н.А. от 08.11.2009 г. № 35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ывести из 1-ой угрожаемой зоны по африканской чуме свиней СТФ ИП глава К(Ф)Х Назарян В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 заместителя Главы Администрации района – начальника отдела сельского хозяйства Алейникова И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Г.А. Клим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перативный штаб по ликвид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чагов африканской чумы свиней 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рритор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5:00Z</dcterms:created>
  <dc:creator>Лабузова</dc:creator>
  <dc:description/>
  <dc:language>en-US</dc:language>
  <cp:lastModifiedBy>Лабузова</cp:lastModifiedBy>
  <cp:lastPrinted>2009-11-09T14:06:00Z</cp:lastPrinted>
  <dcterms:modified xsi:type="dcterms:W3CDTF">2009-11-09T11:06:00Z</dcterms:modified>
  <cp:revision>4</cp:revision>
  <dc:subject/>
  <dc:title> </dc:title>
</cp:coreProperties>
</file>