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1.2009г.      </w:t>
        <w:tab/>
        <w:t xml:space="preserve">                                     № 98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среднесроч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Цимлянского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района на 2010-2012 годы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174 Бюджетного кодекса Российской Федерации, постановлением Администрации Цимлянского района от 23.07.2009г. № 630 «О форме среднесрочного финансового плана Цимлянского района» </w:t>
      </w:r>
      <w:r>
        <w:rPr>
          <w:sz w:val="28"/>
          <w:szCs w:val="28"/>
        </w:rPr>
        <w:t>и в целях осуществления среднесрочного финансового планирования,</w:t>
      </w:r>
    </w:p>
    <w:p>
      <w:pPr>
        <w:pStyle w:val="Normal"/>
        <w:shd w:fill="FFFFFF" w:val="clear"/>
        <w:spacing w:before="31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рилагаемый среднесрочный финансовый план Цимлянского района на 2010-2012 год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Цимлянского района носят индикативный характер и могут быть изменены при разработке и утверждении среднесрочного финансового плана на 2011-2013 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93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93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0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02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02" w:hanging="0"/>
        <w:jc w:val="right"/>
        <w:rPr/>
      </w:pPr>
      <w:r>
        <w:rPr>
          <w:spacing w:val="-2"/>
          <w:sz w:val="28"/>
          <w:szCs w:val="28"/>
        </w:rPr>
        <w:t>от 06.11.2009 г.  №  98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овый план Цимлянского района</w:t>
      </w:r>
    </w:p>
    <w:p>
      <w:pPr>
        <w:pStyle w:val="Normal"/>
        <w:shd w:fill="FFFFFF" w:val="clear"/>
        <w:spacing w:before="63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exact" w:line="322" w:before="317" w:after="0"/>
        <w:ind w:right="6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срочного финансового плана Цимлянского района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exact" w:line="322" w:before="0" w:after="307"/>
        <w:ind w:right="638" w:hanging="0"/>
        <w:jc w:val="center"/>
        <w:rPr/>
      </w:pPr>
      <w:r>
        <w:rPr>
          <w:sz w:val="28"/>
          <w:szCs w:val="28"/>
        </w:rPr>
        <w:t>на 2010-2012 год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/>
      </w:r>
    </w:p>
    <w:tbl>
      <w:tblPr>
        <w:tblW w:w="955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50"/>
        <w:gridCol w:w="1706"/>
        <w:gridCol w:w="1680"/>
        <w:gridCol w:w="1680"/>
      </w:tblGrid>
      <w:tr>
        <w:trPr>
          <w:trHeight w:val="3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3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6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88,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3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6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88,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фицит (+), профицит (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рхний предел муниципального </w:t>
            </w:r>
            <w:r>
              <w:rPr>
                <w:sz w:val="28"/>
                <w:szCs w:val="28"/>
              </w:rPr>
              <w:t xml:space="preserve">внутреннего долга по состоянию на 1 января года, следующего за отчетным финансовым годом (очередным финансовым годом </w:t>
            </w:r>
            <w:r>
              <w:rPr>
                <w:spacing w:val="-12"/>
                <w:sz w:val="28"/>
                <w:szCs w:val="28"/>
              </w:rPr>
              <w:t>и каждым годом планового пери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4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3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46,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4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3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46,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фицит (+), профицит (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47" w:leader="underscore"/>
        </w:tabs>
        <w:spacing w:lineRule="exact" w:line="322" w:before="0" w:after="307"/>
        <w:ind w:right="638" w:hanging="0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exact" w:line="322" w:before="317" w:after="0"/>
        <w:ind w:right="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таций бюджетам сельских поселений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выравнивание бюджетной обеспеченности сельских поселений</w:t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jc w:val="center"/>
        <w:rPr/>
      </w:pPr>
      <w:r>
        <w:rPr>
          <w:sz w:val="28"/>
          <w:szCs w:val="28"/>
        </w:rPr>
        <w:t>на 2010-2012 годы</w:t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ыс. рублей)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830"/>
        <w:gridCol w:w="2261"/>
        <w:gridCol w:w="1579"/>
        <w:gridCol w:w="1627"/>
      </w:tblGrid>
      <w:tr>
        <w:trPr>
          <w:trHeight w:val="336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3" w:firstLine="878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2"/>
                <w:sz w:val="28"/>
                <w:szCs w:val="28"/>
              </w:rPr>
              <w:t>финансовый год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1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лининское сельск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5</w:t>
            </w:r>
          </w:p>
        </w:tc>
      </w:tr>
      <w:tr>
        <w:trPr>
          <w:trHeight w:val="715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расноярское сельск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6</w:t>
            </w:r>
          </w:p>
        </w:tc>
      </w:tr>
      <w:tr>
        <w:trPr>
          <w:trHeight w:val="7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новское сельск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1</w:t>
            </w:r>
          </w:p>
        </w:tc>
      </w:tr>
      <w:tr>
        <w:trPr>
          <w:trHeight w:val="7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ское сельск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2</w:t>
            </w:r>
          </w:p>
        </w:tc>
      </w:tr>
      <w:tr>
        <w:trPr>
          <w:trHeight w:val="7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5</w:t>
            </w:r>
          </w:p>
        </w:tc>
      </w:tr>
      <w:tr>
        <w:trPr>
          <w:trHeight w:val="7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1</w:t>
            </w:r>
          </w:p>
        </w:tc>
      </w:tr>
      <w:tr>
        <w:trPr>
          <w:trHeight w:val="53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9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овых доходов в местные бюдж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диные нормативы отчислений доходов в местные бюджеты от федеральных налогов и сборов, в том числе от 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местный бюдж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683"/>
        <w:gridCol w:w="1309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аспределение бюджетных ассигнований по главным распорядителям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бюджетных средств по разделам, подразделам, целевым статьям и видам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асходов классификации расходов на 2010-2012 годы</w:t>
      </w:r>
    </w:p>
    <w:p>
      <w:pPr>
        <w:pStyle w:val="Normal"/>
        <w:widowControl w:val="false"/>
        <w:tabs>
          <w:tab w:val="clear" w:pos="708"/>
          <w:tab w:val="right" w:pos="10965" w:leader="none"/>
        </w:tabs>
        <w:autoSpaceDE w:val="false"/>
        <w:spacing w:before="34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spacing w:before="49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</w:t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center" w:pos="7920" w:leader="none"/>
          <w:tab w:val="center" w:pos="9150" w:leader="none"/>
          <w:tab w:val="center" w:pos="1039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брание депутатов Цимля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0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2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0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2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0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2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6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0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2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86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 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38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0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38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0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едседатель представительного орг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3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3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3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3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3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3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епутаты представительного орг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8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8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8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8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8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8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дминистрация Цимля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 37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 98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9 0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2 43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8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2 33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лица субъекта Российской Федерации и орга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 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7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ункционирование Правительства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 19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 56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06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, высших исполнительных орган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1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49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9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 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08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4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9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08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4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93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,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5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6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5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6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7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здание и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омиссий по делам несовершеннолетни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ащите их пра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Лицензирование розничной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лкогольной продук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4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5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6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ых полномочий по поддерж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ельскохозяйственного производ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существлению мероприятий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я плодородия земел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4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5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6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здание и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дминистративных комисс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ое регулирование тариф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ревозку пассажиров и багаж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ворцы и дома культуры, други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культуры и средств массовой информации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50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держание архивных учрежден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сключением коммунальных расходов)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части расходов на хранение, комплектование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чет и использование архивных документ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тносящихся к государственной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ероприятия по предупрежде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едупреждение и ликвидация послед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бедствий 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ункционирование органов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авоохранительной деятельности и оборон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16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20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0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0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0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ая поддержка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0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0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0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на поддержку овцево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26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</w:r>
      <w:r>
        <w:rPr/>
        <w:t xml:space="preserve">                   </w:t>
      </w:r>
      <w:r>
        <w:rPr>
          <w:color w:val="000000"/>
          <w:sz w:val="20"/>
          <w:szCs w:val="20"/>
        </w:rPr>
        <w:t>2011 год</w:t>
      </w:r>
      <w:r>
        <w:rPr/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сидии на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ельскохозяйственным товаропроизводител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(кроме личных подсобных хозяйст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ельскохозяйственных потребитель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ооперативов), организац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гропромышленного комплекса независимо 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их организационно-правовых фор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рестьянским (фермерским) хозяйства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ям потребительской коопе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части затрат на уплату процентов по кредитам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полученным в российских креди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ях, и займам, полученны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ельскохозяйственных креди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отребительских кооперативах в 2007-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дах на срок до 1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1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0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орож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орож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0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ддержка дорож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7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7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ль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7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5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0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5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0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2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ъектов малого и средн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едпринимательства в Ростовской области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2009-2011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2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"Муниципальн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ъектов малого и средн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едпринимательства в Цимлянском районе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2009-2011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асходы муниципальной программы разви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2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малого и среднего предпринимательства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финансируемые за счет средств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бюджета в рамках Областной целе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ограммы развития субъектов мал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реднего предприниматель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ласти на 2009-2011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1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2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храна окружающей сре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бор, удаление отходов и очистка сточных в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76,9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53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роприятия по сбору и удалению твердых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7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жидких от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бор и удаление твердых от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6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7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онно-воспитательная работ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олодеж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оведение мероприятий для дете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Культура, кинематография, средства массов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8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9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Телевидение и радиовещ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ая поддержка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ультуры, 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ая поддержка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ультуры, 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Здравоохранение, 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37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18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3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37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18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3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деральная целевая программа "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азвитие села до 2012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сидии на обеспечение жильем молод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емей и молодых специалист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оживающих и работающих в сельской местности 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82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2011 год</w:t>
      </w:r>
      <w:r>
        <w:rPr/>
        <w:t xml:space="preserve">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сидии на осуществл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ю жильем граждан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дерации, проживающих в сель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едеральная целевая программа "Жилище"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2002 - 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дпрограмма "Обеспечение жильем молод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семе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убсидии на обеспечение жиль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ая помощ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9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жилыми помещен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9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етей-сирот, детей, оставшихся без по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одителей, а также детей, находящихся п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пекой (попечительством), не име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акрепленного жилого помещ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9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инансовый отдел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7 69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0 88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 28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имлян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67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74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84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7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74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84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7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74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84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 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7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74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84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7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74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84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3 01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6 14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6 44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47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3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6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47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3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15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6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47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3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15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равнивание бюджетной обеспеч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47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3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оселений из районного фонда финан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ддерж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онд финансовой поддерж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47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3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15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 54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4 74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28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2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45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жилищного фонда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97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 2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45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8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45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45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емонту многоквартирных домов за счё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8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45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45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80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раждан из аварийного жилищного фонд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80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амоуправления по вопросам местного зна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дминистрацией Ростовской области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и направлений расх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3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75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ая целевая программа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иродопользования на 2007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одпрограмма по использованию и охра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14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асположенных на территориях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14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ая целевая программа "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ъектов 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стовской области" на 2006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75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УЗ "Центральная районная больница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77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15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82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имлян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Здравоохранение, 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77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15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82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тационарная медицинская помощ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20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48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8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Больницы, клиники, госпита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20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48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8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дико-санитарные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9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9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92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2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58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92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2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58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мбулаторная помощ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85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2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413,5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125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Больницы, клиники, госпита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16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2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дико-санитарные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15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19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2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15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19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2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ельдшерско-акушерские пунк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91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01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1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8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.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8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8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91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00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14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8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91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00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14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ные безвозмездные и безвозвра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7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речис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енежные выплаты медицинскому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7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льдшерско-акушерских пунктов, врач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льдшерам и медицинским сестрам скор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дицинской помощ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7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корая медицинская помощ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70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3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Больницы, клиники, госпита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37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дико-санитарные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37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7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37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ные безвозмездные и безвозвра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речис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енежные выплаты медицинскому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льдшерско-акушерских пунктов, врач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льдшерам и медицинским сестрам скор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дицинской помощ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тдел культуры Администрации Цимлян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68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4 06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4 7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90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1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46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90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1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46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 по внешкольной работе с деть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90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13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46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49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79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03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35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79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03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35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Культура, кинематография, средства массов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78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93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2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19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30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58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ворцы и дома культуры, други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45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57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75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культуры и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4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55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7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4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55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7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узеи и постоянные выстав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9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0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1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1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1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8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9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1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8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9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96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96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96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1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омплектование книжных фондов библиоте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униципальных образова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ых библиотек городов Москв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 Санкт-Петербур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0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9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6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9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6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 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9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6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59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66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тдел образования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5 78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3 66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8 4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имлянского района Ростовской области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356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5 9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62 96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6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3 27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4 53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 2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етские дошкольны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3 27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4 53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6 2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0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8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3 00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4 25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5 9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3 00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4 25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5 9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7 15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2 80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4 75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Школы-детские сады, школы начальные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9 90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5 41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7 1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еполные средние и сред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4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5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7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9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4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5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7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9 36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4 86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6 60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1 53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0 949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92 68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асходы за счет средств местных бюджетов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99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82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9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9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софинансирование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199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82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9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9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 по внешкольной работе с деть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24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38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5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24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38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58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3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24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38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58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53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63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 7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7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2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 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7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2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77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2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чебно-методические кабине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3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1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централизованные бухгалтерии, групп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хозяйственного обслуживания, учеб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ильмотеки, межшко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чебно-производственные комбинат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логопедические пунк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3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1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5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3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41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32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я и осуществл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о опеке и попечительству в соответствии с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татьей 6 Областного закона "Об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пеки и попечитель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82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69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70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3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ая помощ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3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деральный закон от 19 мая 1995 года №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8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81-ФЗ "О государственных пособ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ражданам, имеющим дете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лата единовременного пособия при все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8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ормах устройства детей, лиш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дительского попечения, в сем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8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ой закон от 22.10.2004 № 165-ЗС "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циальной поддержке дет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ла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етей-сирот и детей, оставшихся бе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опечения родителей, переданных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оспитание в семьи опекунов и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печителей, приемные семьи и обучающихс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в муниципальных общеобразовате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чреждениях, в част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бесплатным проездом на городско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игородном, в сельской местности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нутрирайонном транспорте (кроме такс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5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29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55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5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ные безвозмездные и безвозвра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29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55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 5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речис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Компенсация части родительск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держание ребенка в государствен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униципальных образовате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чреждениях, реализующих основ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щеобразовательную програм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ошко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держание ребенка в семье опекун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 2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46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47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иемной семье, а также вознаграждение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ичитающееся приемному родител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латы приемной семье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34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46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47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допечных детей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34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 46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 4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плата труда приемного роди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латы семьям опекунов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05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допечных дет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01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05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правление социальной защиты на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8 06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4 81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3 59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униципального образования "Цимлянс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айон"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8 06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14 81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3 59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5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5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5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лужащих субъектов Российской Федерации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5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88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ое обслужива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 8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7 38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Учреждения социального обслужи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 8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7 38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8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 8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7 38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8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5 83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7 38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3 46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8 52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5 78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ая помощ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2 43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87 47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4 70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Единовременное пособие беременной же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3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оеннослужащего, проходящего воен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лужбу по призыву, а также ежемеся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особие на ребенка военнослужащего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оходящего военную службу по призыв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3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Федеральный закон от 12 января 1996 го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2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2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8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№ 8-ФЗ "О погребении и похоронном дел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лата социального пособия на погреб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22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2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8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 возмещение расходов по гарантирован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еречню услуг по погребению за сч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бюджетов субъектов Российской Федерации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местных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22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2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8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латы инвалидам компенсаций страх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емий по договорам обязате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трахования гражданской ответ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ладельцев транспортных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плата жилищно-коммунальных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69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тдельным категориям гражда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69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едоставление гражданам субсид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4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530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77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90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плату жилого помещения и коммунальных услуг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17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4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2 530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77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90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еализация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5 77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9 3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2 6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тдельных категорий гражда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Ежемесячное пособие на ребен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5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93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6 2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 55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 93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6 2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 16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2 16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9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теранов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0 16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2 16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98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14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тружеников тыл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14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1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11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0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еабилитированных лиц и лиц, призна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страдавшими от политических репресс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55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1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11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20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ой закон от 22.10.2004 № 165-ЗС "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28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32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92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циальной поддержке дет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ла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еспечение мер социальной поддержки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2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29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7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первого-второго года жизни из малоиму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ем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2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29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57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еспечение мер социальной поддержки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60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02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35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из многодетных сем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660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02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4 35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ой закон от 17.01.2005 № 274-ЗС "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7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87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8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оциальной поддержке отдельных категор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раждан, работающих и проживающ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ельской мест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7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87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8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тдельных категорий граждан, работающи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оживающих в 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1 72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3 87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5 8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ластной закон от 20.09.2007 № 763-ЗС "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53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79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2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теранах труда Ростовской обла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еспечение мер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53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79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2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теранов труда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58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53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2 79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3 02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5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Муницип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5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"Дополнительная 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тдельных категорий граждан Цимля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айона на 2009-2011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3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5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08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Другие вопросы в области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90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лит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90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80,7</w:t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before="79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е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  <w:sz w:val="20"/>
          <w:szCs w:val="20"/>
        </w:rPr>
        <w:t>2010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казателя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/>
        <w:t xml:space="preserve">            </w:t>
      </w:r>
      <w:r>
        <w:rPr>
          <w:color w:val="000000"/>
          <w:sz w:val="20"/>
          <w:szCs w:val="20"/>
        </w:rPr>
        <w:t>2011 год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0"/>
          <w:szCs w:val="20"/>
        </w:rPr>
        <w:t>2012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85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90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90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ых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тдельным категориям граждан, а также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 попечительству в соответствии со статьей 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 Областного закона "Об организации опек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попечительства в Ростовской области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15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6 90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7 0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отдел записи актов гражданского состоя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Администрации Цимлян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7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Государственная регистрация а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гражданского состоя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34" w:after="0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1 45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  <w:sz w:val="20"/>
          <w:szCs w:val="20"/>
        </w:rPr>
        <w:t>ИТОГО: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566 636,6</w:t>
      </w:r>
      <w:r>
        <w:rPr>
          <w:rFonts w:cs="MS Sans Serif;Times New Roman"/>
          <w:b/>
          <w:bCs/>
        </w:rPr>
        <w:t xml:space="preserve">        </w:t>
      </w:r>
      <w:r>
        <w:rPr>
          <w:b/>
          <w:bCs/>
          <w:color w:val="000000"/>
          <w:sz w:val="20"/>
          <w:szCs w:val="20"/>
        </w:rPr>
        <w:t>531 864,2        547 288,7</w:t>
      </w:r>
    </w:p>
    <w:sectPr>
      <w:type w:val="nextPage"/>
      <w:pgSz w:w="11906" w:h="16838"/>
      <w:pgMar w:left="397" w:right="39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1:00Z</dcterms:created>
  <dc:creator>Лабузова</dc:creator>
  <dc:description/>
  <dc:language>en-US</dc:language>
  <cp:lastModifiedBy>Лабузова</cp:lastModifiedBy>
  <cp:lastPrinted>2009-11-12T14:36:00Z</cp:lastPrinted>
  <dcterms:modified xsi:type="dcterms:W3CDTF">2009-11-12T11:39:00Z</dcterms:modified>
  <cp:revision>3</cp:revision>
  <dc:subject/>
  <dc:title> </dc:title>
</cp:coreProperties>
</file>