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09г.      </w:t>
        <w:tab/>
        <w:t xml:space="preserve">                                     № 96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12.05.2009 № 218-ЗС «О противодействию коррупции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708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1. Создать комиссию по противодействию коррупции в Цимлянском районе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противодействию коррупции в Цимлянском районе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комиссии разработать план работы комиссии и представить на утверждение Главе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Администрации района от 05.03.2008г. № 28 «О создании рабочей группы по противодействию коррупции в муниципальных органах Цимлян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района                                                                Г.А. Климов 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 делопроизводст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дровой и контрольной работы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Администрации района</w:t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 05.11.2009 г. №  9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 по противодействию коррупции в Цимлянском районе (далее - комиссия) является постоянно действующим органом, образованным в целях противодействия коррупции на территор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я деятельности государственных, муниципальных органов  Цимлянского района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предложений в проект антикоррупционной программы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предложений в плане противодействия коррупции в  государственных, муниципальных органах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предложений по введению антикоррупцион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роведения антикоррупционной экспертизы нормативных правовых актов государственных органов, муниципальных нормативных правовых актов и и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содействия государственным, муниципальным органам Цимлянского района  и органам местного самоуправления в  реализации мер по противодействию коррупции в эти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антикоррупционн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повышении правовой культуры граждан и антикоррупционной пропаган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в установленном порядке от территориальных органов, органов исполнительной власти, государственных органов, органов местного самоуправления, организаций независимо от их организационно- правовых форм и форм собственности информацию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государственных, муниципальных органов, органов местного самоуправления, организаций по вопросам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ть  на заседание комиссии представителей территориальных органов,   федеральных органов исполнительной власти, государственных муниципальных органов, органов местного самоуправления, общественных объединений,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предложения по подготовке проектов нормативных правовых  актов Цимлянского района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новной формой работы комиссии являются заседания, которые 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е комиссии правомочно, если на нем присутствует более половины от численного состава комиссии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государственной власти, муниципальными образованиями 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дготовка материалов к заседанию комиссии осуществляется органами власти, к сфере ведения которых относятся вопросы, включенные в повестку дн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по рассматриваемому вопросу   не позднее 10 дней д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5.11.2009 г. № 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отиводействию коррупции в Цимля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shd w:fill="FFFFFF" w:val="clear"/>
        <w:spacing w:lineRule="exact" w:line="324"/>
        <w:ind w:left="2" w:hanging="0"/>
        <w:jc w:val="both"/>
        <w:rPr/>
      </w:pPr>
      <w:r>
        <w:rPr>
          <w:color w:val="000000"/>
          <w:spacing w:val="9"/>
        </w:rPr>
        <w:t xml:space="preserve">Климов Г.А. -   Глава  района. 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Заместитель председателя комиссии:                            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11"/>
        </w:rPr>
      </w:pPr>
      <w:r>
        <w:rPr>
          <w:color w:val="000000"/>
          <w:spacing w:val="8"/>
        </w:rPr>
        <w:t xml:space="preserve">Гуляев А.Д. </w:t>
      </w:r>
      <w:r>
        <w:rPr>
          <w:color w:val="000000"/>
          <w:spacing w:val="10"/>
        </w:rPr>
        <w:t>-       заместитель главы Администрации</w:t>
      </w:r>
      <w:r>
        <w:rPr>
          <w:color w:val="000000"/>
          <w:spacing w:val="11"/>
        </w:rPr>
        <w:t xml:space="preserve"> Цимлянского района.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Секретарь комиссии:                              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7"/>
        </w:rPr>
      </w:pPr>
      <w:r>
        <w:rPr>
          <w:color w:val="000000"/>
          <w:spacing w:val="11"/>
        </w:rPr>
        <w:t>Игуменцев В.Л.</w:t>
      </w:r>
      <w:r>
        <w:rPr>
          <w:color w:val="000000"/>
          <w:spacing w:val="9"/>
        </w:rPr>
        <w:t xml:space="preserve"> - ведущий специалист Администрации района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Члены комиссии: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Савенко В.Г. -  начальник ОВД по Цимлянскому району;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Сапонов В.П. - председатель Собрания депутатов Цимлянского района 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</w:t>
      </w:r>
      <w:r>
        <w:rPr>
          <w:color w:val="000000"/>
          <w:spacing w:val="9"/>
        </w:rPr>
        <w:t>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Корольков Н.И.– начальник межрайонной ИФНС России № 4 по Ростовской области; 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</w:rPr>
        <w:t>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>Козырев В.И. –  председатель Цимлянского  районного суда;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Скомаровский А.Г.- прокурор Цимлянского района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Каплина Т.П. – заместитель Главы Администрации района по социальным вопросам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Поляков В.Б.- Глава Цимлянского городского поселения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Гладченко В.В.- председатель районной общественной организации ветеранов боевых действий Афганистана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/>
        <w:t>Сивашов Н.П.- директор- главный редактор МУП «ИИЦ «Придонье»;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/>
        <w:t>Сагаровский А.А.- главный специалист Администрации района, юр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0:00Z</dcterms:created>
  <dc:creator>Лабузова</dc:creator>
  <dc:description/>
  <dc:language>en-US</dc:language>
  <cp:lastModifiedBy>Лабузова</cp:lastModifiedBy>
  <cp:lastPrinted>2009-11-05T11:12:00Z</cp:lastPrinted>
  <dcterms:modified xsi:type="dcterms:W3CDTF">2009-11-05T08:13:00Z</dcterms:modified>
  <cp:revision>3</cp:revision>
  <dc:subject/>
  <dc:title> </dc:title>
</cp:coreProperties>
</file>